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的记忆一篇关于时光流逝的散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片被人遗忘了很久的地面。它曾经是河流，水声潺潺，绿意盎然。但如今，那里只剩下了一片干涸地。</w:t>
      </w:r>
      <w:r>
        <w:rPr>
          <w:sz w:val="32"/>
          <w:szCs w:val="32"/>
        </w:rPr>
        <w:t>&lt;/p&gt;&lt;p&gt;&lt;img src="/static-img/1x7ZeWl0f9yZ5Wt76_IzZ7n0c3X5XDQVoecfoU-SPP-DaVNS_3-w4YdcNQCODzxJ.jpg"&gt;&lt;/p&gt;&lt;p&gt;</w:t>
      </w:r>
      <w:r>
        <w:rPr>
          <w:sz w:val="32"/>
          <w:szCs w:val="32"/>
        </w:rPr>
        <w:t>干涸地的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风拂过，我总会想起那片干涸地。我从小就在这条河边长大，那里的水声是我童年最亲切的声音。那时候，每当夜晚，我都会躺在窗台上，看着星空下闪烁的月亮，而河对岸那座古老的橡树仿佛是守护我们村庄安全和谐的地方。然而，如今一切都不同了。</w:t>
      </w:r>
      <w:r>
        <w:rPr>
          <w:sz w:val="32"/>
          <w:szCs w:val="32"/>
        </w:rPr>
        <w:t>&lt;/p&gt;&lt;p&gt;&lt;img src="/static-img/oSMURmh_RVx85B5MAxgjbrn0c3X5XDQVoecfoU-SPP-P6uSDTtmVKCmweQW4C9vBrVvlobF0z3OWAgw3baWndHQ1L30stPq9U56sRHGlgsc--WDbg3jCNfPmIWzSo0iXChvufy-F20-IjKx-AaK7PQ.png"&gt;&lt;/p&gt;&lt;p&gt;</w:t>
      </w:r>
      <w:r>
        <w:rPr>
          <w:sz w:val="32"/>
          <w:szCs w:val="32"/>
        </w:rPr>
        <w:t>时光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那条河开始变得狭窄，它不再像以前那样汹涌澎湃。而我，也逐渐离开了那个地方。回望往昔，每一次返回，都能感受到时间带来的巨大变化。在我的眼中，那个地方已经不是我记忆中的样子了，但却依旧保持着一种孤独与沉默。这就是干涸地给我的感觉——既失去了生机，又保留着过去的一切。</w:t>
      </w:r>
      <w:r>
        <w:rPr>
          <w:sz w:val="32"/>
          <w:szCs w:val="32"/>
        </w:rPr>
        <w:t>&lt;/p&gt;&lt;p&gt;&lt;img src="/static-img/Ra-2AodLFviILHvhZy1XDLn0c3X5XDQVoecfoU-SPP-P6uSDTtmVKCmweQW4C9vBrVvlobF0z3OWAgw3baWndHQ1L30stPq9U56sRHGlgsc--WDbg3jCNfPmIWzSo0iXChvufy-F20-IjKx-AaK7PQ.png"&gt;&lt;/p&gt;&lt;p&gt;</w:t>
      </w:r>
      <w:r>
        <w:rPr>
          <w:sz w:val="32"/>
          <w:szCs w:val="32"/>
        </w:rPr>
        <w:t>干涸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物，就像那些干燥无比的地面一样，表面看去似乎已不复存在，但实际上深藏于心底、挥之不去。一段感情结束后，可能就像是被遗忘掉的一块土地；一个梦想破碎后，你会发现自己站在了一片荒芜之中；甚至是一个人的内心世界，当遇到挫折或痛苦时，也许就会变成一片干涸而无法滋养生命力的土壤。</w:t>
      </w:r>
      <w:r>
        <w:rPr>
          <w:sz w:val="32"/>
          <w:szCs w:val="32"/>
        </w:rPr>
        <w:t>&lt;/p&gt;&lt;p&gt;&lt;img src="/static-img/gDOOU15Mwao8_Cw1-lMeD7n0c3X5XDQVoecfoU-SPP-P6uSDTtmVKCmweQW4C9vBrVvlobF0z3OWAgw3baWndHQ1L30stPq9U56sRHGlgsc--WDbg3jCNfPmIWzSo0iXChvufy-F20-IjKx-AaK7PQ.jpg"&gt;&lt;/p&gt;&lt;p&gt;</w:t>
      </w:r>
      <w:r>
        <w:rPr>
          <w:sz w:val="32"/>
          <w:szCs w:val="32"/>
        </w:rPr>
        <w:t>追忆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很难找到往昔那个活泼跳跃的小溪，但是那种纯真的生活方式和对美好事物的渴望，却仍然深深烙印在我的心头。我相信，只要有足够坚定的信念，就算是一块乾枯的地也能重新绽放出希望来。当我们回顾过去，不应仅仅停留在悲伤和怀念中，而应该从中汲取经验教训，用它来推动自己的前行，让未来的道路更加明媚宽阔。</w:t>
      </w:r>
      <w:r>
        <w:rPr>
          <w:sz w:val="32"/>
          <w:szCs w:val="32"/>
        </w:rPr>
        <w:t>&lt;/p&gt;&lt;p&gt;&lt;img src="/static-img/qLmwnQJuGJwxdyigaBEODbn0c3X5XDQVoecfoU-SPP-P6uSDTtmVKCmweQW4C9vBrVvlobF0z3OWAgw3baWndHQ1L30stPq9U56sRHGlgsc--WDbg3jCNfPmIWzSo0iXChvufy-F20-IjKx-AaK7PQ.jpg"&gt;&lt;/p&gt;&lt;p&gt;</w:t>
      </w:r>
      <w:r>
        <w:rPr>
          <w:sz w:val="32"/>
          <w:szCs w:val="32"/>
        </w:rPr>
        <w:t>重建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可以从这片干 涸地上学习到很多。在自然界中，一旦环境发生改变，无论是因为季节更迭还是其他原因，如果没有适应新的生存条件，大量生物将会灭绝。同样，在我们的社会生活中，当我们遭遇困境或失败时，要学会适应，并且勇敢追求新生的力量。这份坚韧，是我们战胜一切艰难险阻、创造美好未来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原先那个家乡小镇上的那片平坦而又宁静的地方，我仿佛听见远处微弱但清晰的声音——这是儿时玩耍时常有的声音，是一种欢笑，是一种温暖，这正是我内心最真实的情感寄托。那声音虽轻，却充满了力量，它让我明白，即使是在最为荒凉、最为孤寂的地方，也总有一丝希望、一点光明等待我们的觉醒，为我们指引前进方向。在这个世界上，没有什么是永远不会再回来，只要你愿意去寻找，它们总会以另一种形式出现。而对于我来说，无论走到哪里，这片干涅地，将始终是我生命旅途中的一个重要站点，从那里，我学到了如何勇敢向前，不断追寻属于自己的梦想。</w:t>
      </w:r>
      <w:r>
        <w:rPr>
          <w:sz w:val="32"/>
          <w:szCs w:val="32"/>
        </w:rPr>
        <w:t>&lt;/p&gt;&lt;p&gt;&lt;a href = "/doc/380769-</w:t>
      </w:r>
      <w:r>
        <w:rPr>
          <w:sz w:val="32"/>
          <w:szCs w:val="32"/>
        </w:rPr>
        <w:t>干涸地的记忆一篇关于时光流逝的散文</w:t>
      </w:r>
      <w:r>
        <w:rPr>
          <w:sz w:val="32"/>
          <w:szCs w:val="32"/>
        </w:rPr>
        <w:t>.doc" rel="alternate" download="380769-</w:t>
      </w:r>
      <w:r>
        <w:rPr>
          <w:sz w:val="32"/>
          <w:szCs w:val="32"/>
        </w:rPr>
        <w:t>干涸地的记忆一篇关于时光流逝的散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