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小小花蕾深处前进的奇妙旅程探索生命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驱使我们向小小花蕾深处前进？</w:t>
      </w:r>
      <w:r>
        <w:rPr>
          <w:sz w:val="32"/>
          <w:szCs w:val="32"/>
        </w:rPr>
        <w:t>&lt;/p&gt;&lt;p&gt;&lt;img src="/static-img/aqtKM4YTdyfnQ-GvWdK0th5wgmgfER9Ul70phWmcKTjZCLAKm141HZNQJNf2bHpz.jpg"&gt;&lt;/p&gt;&lt;p&gt;</w:t>
      </w:r>
      <w:r>
        <w:rPr>
          <w:sz w:val="32"/>
          <w:szCs w:val="32"/>
        </w:rPr>
        <w:t>在这个世界上，花朵是自然界中最为温柔、最美丽的存在之一。它们不仅仅是颜色的展示，更是一种生命力和希望的象征。在我们的日常生活中，花朵总能给人带来欢愉与宁静。但当我们说“向小小花蕾深处前进”，这背后隐藏着什么样的故事呢？今天，我们就一起去探索一下。</w:t>
      </w:r>
      <w:r>
        <w:rPr>
          <w:sz w:val="32"/>
          <w:szCs w:val="32"/>
        </w:rPr>
        <w:t>&lt;/p&gt;&lt;p&gt;</w:t>
      </w:r>
      <w:r>
        <w:rPr>
          <w:sz w:val="32"/>
          <w:szCs w:val="32"/>
        </w:rPr>
        <w:t>为什么要向小小花蕾深处前行？</w:t>
      </w:r>
      <w:r>
        <w:rPr>
          <w:sz w:val="32"/>
          <w:szCs w:val="32"/>
        </w:rPr>
        <w:t>&lt;/p&gt;&lt;p&gt;&lt;img src="/static-img/ENOqTKkaXFxsNEcHWFQaLx5wgmgfER9Ul70phWmcKTgb_CvjGlCRYQaMSKYBeZrTBXNFwziNCEMtnyDbsc03I-kWEjZbbDjsA7pdVzk0ll92i7up1_h64uH_GZuHd-zMWItRqEeKALwDtrTPwnDPrfZHIaub0jX6EIQt2Mc9yS8xjLzGPtQiKWDnEO7Yh5Xf.jpg"&gt;&lt;/p&gt;&lt;p&gt;</w:t>
      </w:r>
      <w:r>
        <w:rPr>
          <w:sz w:val="32"/>
          <w:szCs w:val="32"/>
        </w:rPr>
        <w:t>人们对植物尤其是鲜艳色彩的小植物有着浓厚的兴趣，这种兴趣源于人类对美好事物的追求，也源于对自然之谜解开的心情。每一朵鲜艳的小花都是大自然赋予的一份礼物，它们以自己的方式吸引了无数人的目光。而对于那些科学家来说，小植物更是一道难题，因为它们拥有独特的生长环境和适应能力。</w:t>
      </w:r>
      <w:r>
        <w:rPr>
          <w:sz w:val="32"/>
          <w:szCs w:val="32"/>
        </w:rPr>
        <w:t>&lt;/p&gt;&lt;p&gt;</w:t>
      </w:r>
      <w:r>
        <w:rPr>
          <w:sz w:val="32"/>
          <w:szCs w:val="32"/>
        </w:rPr>
        <w:t>怎样才能进入小植被领域？</w:t>
      </w:r>
      <w:r>
        <w:rPr>
          <w:sz w:val="32"/>
          <w:szCs w:val="32"/>
        </w:rPr>
        <w:t>&lt;/p&gt;&lt;p&gt;&lt;img src="/static-img/tGBNwivPRHfs-Op4DmRXKx5wgmgfER9Ul70phWmcKTgb_CvjGlCRYQaMSKYBeZrTBXNFwziNCEMtnyDbsc03I-kWEjZbbDjsA7pdVzk0ll92i7up1_h64uH_GZuHd-zMWItRqEeKALwDtrTPwnDPrfZHIaub0jX6EIQt2Mc9yS8xjLzGPtQiKWDnEO7Yh5Xf.jpg"&gt;&lt;/p&gt;&lt;p&gt;</w:t>
      </w:r>
      <w:r>
        <w:rPr>
          <w:sz w:val="32"/>
          <w:szCs w:val="32"/>
        </w:rPr>
        <w:t>为了更好地了解这些微型生物，我们需要走入他们生活的地方——森林、草原甚至是城市角落。这是一个充满挑战和机遇的地方，因为这里不仅有着各种各样的植物，还有可能发现一些未知或珍稀种类。科学研究人员通常会使用特殊设备，比如摄像头或者采样工具来捕捉这些微不足道但又重要的生物。</w:t>
      </w:r>
      <w:r>
        <w:rPr>
          <w:sz w:val="32"/>
          <w:szCs w:val="32"/>
        </w:rPr>
        <w:t>&lt;/p&gt;&lt;p&gt;</w:t>
      </w:r>
      <w:r>
        <w:rPr>
          <w:sz w:val="32"/>
          <w:szCs w:val="32"/>
        </w:rPr>
        <w:t>在哪些地方可以找到这些迷你生物？</w:t>
      </w:r>
      <w:r>
        <w:rPr>
          <w:sz w:val="32"/>
          <w:szCs w:val="32"/>
        </w:rPr>
        <w:t>&lt;/p&gt;&lt;p&gt;&lt;img src="/static-img/wukglZroSXkINStLMHdj6h5wgmgfER9Ul70phWmcKTgb_CvjGlCRYQaMSKYBeZrTBXNFwziNCEMtnyDbsc03I-kWEjZbbDjsA7pdVzk0ll92i7up1_h64uH_GZuHd-zMWItRqEeKALwDtrTPwnDPrfZHIaub0jX6EIQt2Mc9yS8xjLzGPtQiKWDnEO7Yh5Xf.jpg"&gt;&lt;/p&gt;&lt;p&gt;</w:t>
      </w:r>
      <w:r>
        <w:rPr>
          <w:sz w:val="32"/>
          <w:szCs w:val="32"/>
        </w:rPr>
        <w:t>地球上的许多地方都藏着这种奇妙而又微弱的声音，有些可以在干燥沙漠中找到，有些则可能在潮湿密布的雨林里等待被发现。在一些偏远地区，即使是在荒凉无人之地，也可能隐藏着让人惊讶的小植物。当我们踏上这样的旅程时，我们的心也许会因为一种神秘感而加速跳动，而这正是探险所特有的魅力所在。</w:t>
      </w:r>
      <w:r>
        <w:rPr>
          <w:sz w:val="32"/>
          <w:szCs w:val="32"/>
        </w:rPr>
        <w:t>&lt;/p&gt;&lt;p&gt;</w:t>
      </w:r>
      <w:r>
        <w:rPr>
          <w:sz w:val="32"/>
          <w:szCs w:val="32"/>
        </w:rPr>
        <w:t>如何保护这些宝贵资源？</w:t>
      </w:r>
      <w:r>
        <w:rPr>
          <w:sz w:val="32"/>
          <w:szCs w:val="32"/>
        </w:rPr>
        <w:t>&lt;/p&gt;&lt;p&gt;&lt;img src="/static-img/1hj1rEY5FyG56cdJsAT0eh5wgmgfER9Ul70phWmcKTgb_CvjGlCRYQaMSKYBeZrTBXNFwziNCEMtnyDbsc03I-kWEjZbbDjsA7pdVzk0ll92i7up1_h64uH_GZuHd-zMWItRqEeKALwDtrTPwnDPrfZHIaub0jX6EIQt2Mc9yS8xjLzGPtQiKWDnEO7Yh5Xf.jpg"&gt;&lt;/p&gt;&lt;p&gt;</w:t>
      </w:r>
      <w:r>
        <w:rPr>
          <w:sz w:val="32"/>
          <w:szCs w:val="32"/>
        </w:rPr>
        <w:t>随着时间推移，对于这种微型生命形式越来越多的人开始关注到了它们的地位以及面临的问题。保护这一资源变得至关重要，这涉及到环境保护、生态平衡以及确保所有生物能够共存。一旦失去了这样一个生态系统中的任何一环，那么整个系统都会受到影响，从而影响到整个地球上的其他生命体。</w:t>
      </w:r>
      <w:r>
        <w:rPr>
          <w:sz w:val="32"/>
          <w:szCs w:val="32"/>
        </w:rPr>
        <w:t>&lt;/p&gt;&lt;p&gt;</w:t>
      </w:r>
      <w:r>
        <w:rPr>
          <w:sz w:val="32"/>
          <w:szCs w:val="32"/>
        </w:rPr>
        <w:t>结束语：将故事传递下去</w:t>
      </w:r>
      <w:r>
        <w:rPr>
          <w:sz w:val="32"/>
          <w:szCs w:val="32"/>
        </w:rPr>
        <w:t>&lt;/p&gt;&lt;p&gt;</w:t>
      </w:r>
      <w:r>
        <w:rPr>
          <w:sz w:val="32"/>
          <w:szCs w:val="32"/>
        </w:rPr>
        <w:t>当我们走完了一趟关于“向小小花蕾深处前进”的旅程，我们回望过去，每一步都充满了新发现，每一次思考都提出了新的问题。而真正意义上的探索永远不会结束，因为即便是在最熟悉的地方，也总有一丝未知等待被揭开。此刻，让我们把这个故事告诉更多的人，让更多的人加入到这场寻找答案的大冒险中去，将这一段历史继续书写下去，以期能够看到更加灿烂多彩的地球景观。</w:t>
      </w:r>
      <w:r>
        <w:rPr>
          <w:sz w:val="32"/>
          <w:szCs w:val="32"/>
        </w:rPr>
        <w:t>&lt;/p&gt;&lt;p&gt;&lt;a href = "/doc/380438-</w:t>
      </w:r>
      <w:r>
        <w:rPr>
          <w:sz w:val="32"/>
          <w:szCs w:val="32"/>
        </w:rPr>
        <w:t>向小小花蕾深处前进的奇妙旅程探索生命的美好篇章</w:t>
      </w:r>
      <w:r>
        <w:rPr>
          <w:sz w:val="32"/>
          <w:szCs w:val="32"/>
        </w:rPr>
        <w:t>.doc" rel="alternate" download="380438-</w:t>
      </w:r>
      <w:r>
        <w:rPr>
          <w:sz w:val="32"/>
          <w:szCs w:val="32"/>
        </w:rPr>
        <w:t>向小小花蕾深处前进的奇妙旅程探索生命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