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魔法让我的生活变得更加精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加入社交媒体的那段时间里，网上总是充满了各种各样的视频和直播，每个人都在分享自己的生活点滴。特别是一些创意内容，比如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，这种风格独特的视觉效果让我印象深刻。</w:t>
      </w:r>
      <w:r>
        <w:rPr>
          <w:sz w:val="32"/>
          <w:szCs w:val="32"/>
        </w:rPr>
        <w:t>&lt;/p&gt;&lt;p&gt;&lt;img src="/static-img/b5DWju4VAz1ZxQA7lCl6Z0yMMvgk1e_Z5BK2Z6RtfYxDpN84oJ5QldjMM4GSaI9h.png"&gt;&lt;/p&gt;&lt;p&gt;</w:t>
      </w:r>
      <w:r>
        <w:rPr>
          <w:sz w:val="32"/>
          <w:szCs w:val="32"/>
        </w:rPr>
        <w:t>一开始，我只是好奇地观看这些视频，但随着时间的推移，我越来越感兴趣，并决定尝试自己动手制作这样的视频。在网上的教程中，我学习到了如何使用软件来生成这种特定的“任意噪”模式，这种模式能够让我的画面看起来既有节奏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选择合适的背景音乐，因为音乐是给人以全新的视觉体验的关键。我找了一首轻快欢快的小提琴曲，它既能带给我正面的情绪，又不会分散观众对画面的注意力。</w:t>
      </w:r>
      <w:r>
        <w:rPr>
          <w:sz w:val="32"/>
          <w:szCs w:val="32"/>
        </w:rPr>
        <w:t>&lt;/p&gt;&lt;p&gt;&lt;img src="/static-img/n_tjtuy27EsX2FXty-XUh0yMMvgk1e_Z5BK2Z6RtfYxMYIWpA2-cUd1i8GHL8b_bTFt8XaZw1I_eGdEDtgE8MFZawGBq0ffGieCPl1JHxFiZjy2EmL_gS9MZKStADZZTFwlXcbzNAIW53WkFZH4CoMQrZtAz0DUO_KbMkPl10cAKIO4V-vS0EsA6RwHbxuzZnihhN4Cr07FSgdvfpiev8w.jpg"&gt;&lt;/p&gt;&lt;p&gt;</w:t>
      </w:r>
      <w:r>
        <w:rPr>
          <w:sz w:val="32"/>
          <w:szCs w:val="32"/>
        </w:rPr>
        <w:t>接下来，是选择颜色和图形元素。我决定用一种温暖而柔和的颜色调，以便能够吸引人们留下更多评论。然后我开始设计图形元素，例如小星星、花朵或者其他简单但有趣的图案，用它们来装饰我的画面，让它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将背景音乐、颜色调以及所有图形元素放入到软件中，然后设置好“任意噪</w:t>
      </w:r>
      <w:r>
        <w:rPr>
          <w:sz w:val="32"/>
          <w:szCs w:val="32"/>
        </w:rPr>
        <w:t>108”</w:t>
      </w:r>
      <w:r>
        <w:rPr>
          <w:sz w:val="32"/>
          <w:szCs w:val="32"/>
        </w:rPr>
        <w:t>的参数。这一步很重要，因为这个参数决定了最终视频中的纹理细节，以及整个作品是否具有足够多样性和个性化。</w:t>
      </w:r>
      <w:r>
        <w:rPr>
          <w:sz w:val="32"/>
          <w:szCs w:val="32"/>
        </w:rPr>
        <w:t>&lt;/p&gt;&lt;p&gt;&lt;img src="/static-img/yS0q_SJd1YacON8N84bRy0yMMvgk1e_Z5BK2Z6RtfYxMYIWpA2-cUd1i8GHL8b_bTFt8XaZw1I_eGdEDtgE8MFZawGBq0ffGieCPl1JHxFiZjy2EmL_gS9MZKStADZZTFwlXcbzNAIW53WkFZH4CoMQrZtAz0DUO_KbMkPl10cAKIO4V-vS0EsA6RwHbxuzZnihhN4Cr07FSgdvfpiev8w.jpg"&gt;&lt;/p&gt;&lt;p&gt;</w:t>
      </w:r>
      <w:r>
        <w:rPr>
          <w:sz w:val="32"/>
          <w:szCs w:val="32"/>
        </w:rPr>
        <w:t>点击播放按钮，那一瞬间，一片海洋般流畅且精致的地球旋转出现在屏幕前。我惊叹于自己的创造力竟然能做出这样的事情，而且每一次观看，都感觉像是第一次见到一样新鲜刺激。朋友们也被这特殊效果所吸引，他们不断地问我制作方法，并表示愿意付费购买这样的原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，不仅增强了我的技术技能，还帮助我建立起与他人的联系。而这些经历，也让我明白，无论是在工作还是休闲时光，只要你敢于尝试，即使是那些看似复杂或陌生的技巧，你也可能发现一个全新的世界等待着你的探索与享受。</w:t>
      </w:r>
      <w:r>
        <w:rPr>
          <w:sz w:val="32"/>
          <w:szCs w:val="32"/>
        </w:rPr>
        <w:t>&lt;/p&gt;&lt;p&gt;&lt;img src="/static-img/F2NGzlvaERl8nEOTYVZUI0yMMvgk1e_Z5BK2Z6RtfYxMYIWpA2-cUd1i8GHL8b_bTFt8XaZw1I_eGdEDtgE8MFZawGBq0ffGieCPl1JHxFiZjy2EmL_gS9MZKStADZZTFwlXcbzNAIW53WkFZH4CoMQrZtAz0DUO_KbMkPl10cAKIO4V-vS0EsA6RwHbxuzZnihhN4Cr07FSgdvfpiev8w.jpg"&gt;&lt;/p&gt;&lt;p&gt;&lt;a href = "/doc/380329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魔法让我的生活变得更加精彩的</w:t>
      </w:r>
      <w:r>
        <w:rPr>
          <w:sz w:val="32"/>
          <w:szCs w:val="32"/>
        </w:rPr>
        <w:t>.doc" rel="alternate" download="380329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魔法让我的生活变得更加精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