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另类人际关系探索</w:t>
      </w:r>
      <w:r>
        <w:rPr>
          <w:sz w:val="48"/>
          <w:szCs w:val="48"/>
        </w:rPr>
        <w:t>Z0OZO0</w:t>
      </w:r>
      <w:r>
        <w:rPr>
          <w:sz w:val="48"/>
          <w:szCs w:val="48"/>
        </w:rPr>
        <w:t>的善意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另类人际关系：探索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的善意交融</w:t>
      </w:r>
      <w:r>
        <w:rPr>
          <w:sz w:val="32"/>
          <w:szCs w:val="32"/>
        </w:rPr>
        <w:t>&lt;/p&gt;&lt;p&gt;&lt;img src="/static-img/pafqttzCuujTHILD4lq-YO_a5LN5O8t01z8dgjvW0fHatANdH6svaq6B4YJJOtO6.jpg"&gt;&lt;/p&gt;&lt;p&gt;</w:t>
      </w:r>
      <w:r>
        <w:rPr>
          <w:sz w:val="32"/>
          <w:szCs w:val="32"/>
        </w:rPr>
        <w:t>在这个快节奏、高压力的社会中，人们往往被视为竞争对手，而非合作伙伴。然而，有一群人，他们选择走出这条主流道路，追求一种不同的交流方式——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。这不仅是一种生活态度，更是他们日常互动的一种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群人的交流方式注重真诚和开放性。他们相信，只有当双方能够真诚地表达自己的想法和感受时，才可能建立起真正的理解和信任。这意味着，每一次对话都不是单向的，而是双向的沟通过程。在这样的环境下，每个人都能自由地表达自己，同时也愿意倾听他人的声音。</w:t>
      </w:r>
      <w:r>
        <w:rPr>
          <w:sz w:val="32"/>
          <w:szCs w:val="32"/>
        </w:rPr>
        <w:t>&lt;/p&gt;&lt;p&gt;&lt;img src="/static-img/1xIaQ8yeYPDJlhF_S0d6he_a5LN5O8t01z8dgjvW0fHn2_xP3DuaP9UpkNE3vEW76Cvop0f-Te69EDqa6yRhjOGJH4rwCQJ2nkeLLX94CScKzjvZ2OLvZ-qCpXX1nW5vQ5eEN5_8Qj63hNr7ZGVFOuCAIK6IIRofTVLwKumiG-c.png"&gt;&lt;/p&gt;&lt;p&gt;</w:t>
      </w:r>
      <w:r>
        <w:rPr>
          <w:sz w:val="32"/>
          <w:szCs w:val="32"/>
        </w:rPr>
        <w:t>其次，这些人的社交网络并不局限于传统意义上的朋友或家人。他们更愿意与那些在日常生活中难以遇到的陌生人建立联系，无论是通过志愿服务、社区活动还是其他形式的共同兴趣爱好。这种跨界的人际交往，让他们得到了前所未有的多样化视角，并且学会了从不同角度思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处理冲突时，这些个体表现出了极高的情商和耐心。在面对分歧或误解时，他们宁愿采取耐心倾听和深入理解对方立场，而不是急于发表己见或者采取激烈措施来解决问题。此外，他们还懂得如何利用积极的话语来平息情绪，让讨论逐渐回归到正轨上。</w:t>
      </w:r>
      <w:r>
        <w:rPr>
          <w:sz w:val="32"/>
          <w:szCs w:val="32"/>
        </w:rPr>
        <w:t>&lt;/p&gt;&lt;p&gt;&lt;img src="/static-img/NOThk4zjmWycdliGekwAxe_a5LN5O8t01z8dgjvW0fHn2_xP3DuaP9UpkNE3vEW76Cvop0f-Te69EDqa6yRhjOGJH4rwCQJ2nkeLLX94CScKzjvZ2OLvZ-qCpXX1nW5vQ5eEN5_8Qj63hNr7ZGVFOuCAIK6IIRofTVLwKumiG-c.jpg"&gt;&lt;/p&gt;&lt;p&gt;</w:t>
      </w:r>
      <w:r>
        <w:rPr>
          <w:sz w:val="32"/>
          <w:szCs w:val="32"/>
        </w:rPr>
        <w:t>此外，这群人的社交行为还展现了一种独特的包容性。当涉及到文化差异、个人习惯甚至是价值观念上的差异时，他们总能找到共鸣点，从而使这些差异成为增强交流效率的手段。而不是让这些差异成为阻碍彼此理解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切背后，还有一种特别的心态，那就是乐观主义。这股力量驱使着每一个参与者去寻找并强调事物中的积极面，即便是在困境中，也会寻找学习经验，从而不断成长。这种乐观态度不仅影响了个体本身，也渗透到了整个社群，使它充满活力且充满希望。</w:t>
      </w:r>
      <w:r>
        <w:rPr>
          <w:sz w:val="32"/>
          <w:szCs w:val="32"/>
        </w:rPr>
        <w:t>&lt;/p&gt;&lt;p&gt;&lt;img src="/static-img/KdxBwz_D8aT_C2AR-gi4R-_a5LN5O8t01z8dgjvW0fHn2_xP3DuaP9UpkNE3vEW76Cvop0f-Te69EDqa6yRhjOGJH4rwCQJ2nkeLLX94CScKzjvZ2OLvZ-qCpXX1nW5vQ5eEN5_8Qj63hNr7ZGVFOuCAIK6IIRofTVLwKumiG-c.jp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，不仅是一种特殊的人际关系模式，它更是一个持续进步与发展的心灵实践。在这个不断变化世界里，其存在提醒我们，可以有更多选择可以更加健康地维系我们的社会联系。</w:t>
      </w:r>
      <w:r>
        <w:rPr>
          <w:sz w:val="32"/>
          <w:szCs w:val="32"/>
        </w:rPr>
        <w:t>&lt;/p&gt;&lt;p&gt;&lt;a href = "/doc/380006-</w:t>
      </w:r>
      <w:r>
        <w:rPr>
          <w:sz w:val="32"/>
          <w:szCs w:val="32"/>
        </w:rPr>
        <w:t>另类人际关系探索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的善意交融</w:t>
      </w:r>
      <w:r>
        <w:rPr>
          <w:sz w:val="32"/>
          <w:szCs w:val="32"/>
        </w:rPr>
        <w:t>.doc" rel="alternate" download="380006-</w:t>
      </w:r>
      <w:r>
        <w:rPr>
          <w:sz w:val="32"/>
          <w:szCs w:val="32"/>
        </w:rPr>
        <w:t>另类人际关系探索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的善意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