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诗意传递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花逢驿使：诗意传递的艺术与智慧</w:t>
      </w:r>
      <w:r>
        <w:rPr>
          <w:sz w:val="32"/>
          <w:szCs w:val="32"/>
        </w:rPr>
        <w:t>&lt;/p&gt;&lt;p&gt;&lt;img src="/static-img/sxA1xW_9nilzISuOxftFHN-p96i-EG5IUDQ1tpkP8EMwQBIwrmRVFjCW0wPHc2t7.jpg"&gt;&lt;/p&gt;&lt;p&gt;</w:t>
      </w:r>
      <w:r>
        <w:rPr>
          <w:sz w:val="32"/>
          <w:szCs w:val="32"/>
        </w:rPr>
        <w:t>折花逢驿使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折花逢驿使是一种特殊的礼仪，它不仅仅是对远方友人的敬意，更是文化交流的一种方式。折花所选往往具有深远寓意，如梅代表忠诚、菊代表节操等，这些都是表达情感和态度的重要手段。</w:t>
      </w:r>
      <w:r>
        <w:rPr>
          <w:sz w:val="32"/>
          <w:szCs w:val="32"/>
        </w:rPr>
        <w:t>&lt;/p&gt;&lt;p&gt;&lt;img src="/static-img/_ZDeCfX_ZiVRXQ2zK_BkTt-p96i-EG5IUDQ1tpkP8EPiP0YY9wASaB8bio5dBw5Gls4mAMyJRQ5Qj2dpFpDuHkWRNAXtWFTtJGkxh2dJAqmhpGSQfWzHZogN1ecH0ftwLCoyKRkRB9i6ZKnTPiKOhVB-9mVjcxThic7GCw9maQfKgBdPBcyqp1_AXafTHUbC.png"&gt;&lt;/p&gt;&lt;p&gt;</w:t>
      </w:r>
      <w:r>
        <w:rPr>
          <w:sz w:val="32"/>
          <w:szCs w:val="32"/>
        </w:rPr>
        <w:t>折花逢驿使中的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朵朵精心挑选的鲜花，用线缠绕成一串，既需要耐心又要有一定的技术。每一次缠绕都有其特定的技巧，每一种变化都蕴含着不同的意义。这不仅是一种审美上的享受，也是一种精神上的修养。</w:t>
      </w:r>
      <w:r>
        <w:rPr>
          <w:sz w:val="32"/>
          <w:szCs w:val="32"/>
        </w:rPr>
        <w:t>&lt;/p&gt;&lt;p&gt;&lt;img src="/static-img/eC8WvDDMAy4_ZdienlVCmd-p96i-EG5IUDQ1tpkP8EPiP0YY9wASaB8bio5dBw5Gls4mAMyJRQ5Qj2dpFpDuHkWRNAXtWFTtJGkxh2dJAqmhpGSQfWzHZogN1ecH0ftwLCoyKRkRB9i6ZKnTPiKOhVB-9mVjcxThic7GCw9maQfKgBdPBcyqp1_AXafTHUbC.jpg"&gt;&lt;/p&gt;&lt;p&gt;</w:t>
      </w:r>
      <w:r>
        <w:rPr>
          <w:sz w:val="32"/>
          <w:szCs w:val="32"/>
        </w:rPr>
        <w:t>折花逢驿使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社会中，送礼是社交活动中不可或缺的一部分，而折花更是其中最为复杂而高雅的一种形式。通过这种方式，不同的人可以用不同的方式来表达自己，对于对方来说也是一个难忘的记忆。</w:t>
      </w:r>
      <w:r>
        <w:rPr>
          <w:sz w:val="32"/>
          <w:szCs w:val="32"/>
        </w:rPr>
        <w:t>&lt;/p&gt;&lt;p&gt;&lt;img src="/static-img/I2_say5dicPGD3-2sQ8ZqN-p96i-EG5IUDQ1tpkP8EPiP0YY9wASaB8bio5dBw5Gls4mAMyJRQ5Qj2dpFpDuHkWRNAXtWFTtJGkxh2dJAqmhpGSQfWzHZogN1ecH0ftwLCoyKRkRB9i6ZKnTPiKOhVB-9mVjcxThic7GCw9maQfKgBdPBcyqp1_AXafTHUbC.jpeg"&gt;&lt;/p&gt;&lt;p&gt;</w:t>
      </w:r>
      <w:r>
        <w:rPr>
          <w:sz w:val="32"/>
          <w:szCs w:val="32"/>
        </w:rPr>
        <w:t>折花逢驿使与文学艺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折花常常被用作象征或者隐喻。在唐代诗人李白的《静夜思》里，就曾提到“床前明月光”，虽然没有直接提到“折枝”，但也能感受到那份淡泊名利的心境。而在书画作品中，图画中的植物常常会以独特的手法进行描绘，让人赏心悦目。</w:t>
      </w:r>
      <w:r>
        <w:rPr>
          <w:sz w:val="32"/>
          <w:szCs w:val="32"/>
        </w:rPr>
        <w:t>&lt;/p&gt;&lt;p&gt;&lt;img src="/static-img/jEJVr6mk8Hz8h3Vk_3dpPt-p96i-EG5IUDQ1tpkP8EPiP0YY9wASaB8bio5dBw5Gls4mAMyJRQ5Qj2dpFpDuHkWRNAXtWFTtJGkxh2dJAqmhpGSQfWzHZogN1ecH0ftwLCoyKRkRB9i6ZKnTPiKOhVB-9mVjcxThic7GCw9maQfKgBdPBcyqp1_AXafTHUbC.jpeg"&gt;&lt;/p&gt;&lt;p&gt;</w:t>
      </w:r>
      <w:r>
        <w:rPr>
          <w:sz w:val="32"/>
          <w:szCs w:val="32"/>
        </w:rPr>
        <w:t>折花逢驿使在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进入了信息时代，但这种古老的情谊传递方法仍然能够找到它的地位。例如，在某些节日或者特别场合，我们仍旧会选择一些特别的手工制作礼物，比如编织、陶瓷等，以此来表达我们的关怀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 花 途 中 的 情 感 与 思 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在哪个时代，都有人通过各种形式去寻找与他人的联系。在这个快节奏、高科技化的大环境下，我们是否还能再次体验那种手工劳动带来的满足感？是否还有空间让这样的简单而真挚的情感流露出来？这些问题值得我们深入思考和探讨。</w:t>
      </w:r>
      <w:r>
        <w:rPr>
          <w:sz w:val="32"/>
          <w:szCs w:val="32"/>
        </w:rPr>
        <w:t>&lt;/p&gt;&lt;p&gt;&lt;a href = "/doc/379968-</w:t>
      </w:r>
      <w:r>
        <w:rPr>
          <w:sz w:val="32"/>
          <w:szCs w:val="32"/>
        </w:rPr>
        <w:t>折花逢驿使诗意传递的艺术与智慧</w:t>
      </w:r>
      <w:r>
        <w:rPr>
          <w:sz w:val="32"/>
          <w:szCs w:val="32"/>
        </w:rPr>
        <w:t>.doc" rel="alternate" download="379968-</w:t>
      </w:r>
      <w:r>
        <w:rPr>
          <w:sz w:val="32"/>
          <w:szCs w:val="32"/>
        </w:rPr>
        <w:t>折花逢驿使诗意传递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