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制作如此繁琐手工巧克力饼干的精细步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自己做夹心饼干？</w:t>
      </w:r>
      <w:r>
        <w:rPr>
          <w:sz w:val="32"/>
          <w:szCs w:val="32"/>
        </w:rPr>
        <w:t>&lt;/p&gt;&lt;p&gt;&lt;img src="/static-img/qZQ1CteP_rjcPU0ccygb6PhHgRCqnAf4M4uZ3Oe7A_dQWj35COGByognUhKq4OfF.jpg"&gt;&lt;/p&gt;&lt;p&gt;</w:t>
      </w:r>
      <w:r>
        <w:rPr>
          <w:sz w:val="32"/>
          <w:szCs w:val="32"/>
        </w:rPr>
        <w:t>在现代快节奏的生活中，人们对食品的需求不仅仅是满足味蕾，还有着对健康和个性化的追求。市场上的夹心饼干虽然种类繁多，但往往缺乏真正自制的心意和独特风味。因此，越来越多的人开始尝试在家制作自己的夹心饼干，这一过程虽麻烦，但却能带给人无比的乐趣。</w:t>
      </w:r>
      <w:r>
        <w:rPr>
          <w:sz w:val="32"/>
          <w:szCs w:val="32"/>
        </w:rPr>
        <w:t>&lt;/p&gt;&lt;p&gt;</w:t>
      </w:r>
      <w:r>
        <w:rPr>
          <w:sz w:val="32"/>
          <w:szCs w:val="32"/>
        </w:rPr>
        <w:t>从零基础到初级：学习做夹心饼干的第一步</w:t>
      </w:r>
      <w:r>
        <w:rPr>
          <w:sz w:val="32"/>
          <w:szCs w:val="32"/>
        </w:rPr>
        <w:t>&lt;/p&gt;&lt;p&gt;&lt;img src="/static-img/5d3EHzf_CRv-DnBBzV-GBPhHgRCqnAf4M4uZ3Oe7A_fNygwxyaksaNI2XG_LdRtyqIIa3VHRZRpJoG3-FO8ibSucah9brEjhS72Gv2m_Zfm15y62mWV_fNDj9usL6fA-2-kdsGsMBlUSGNrCVGmNMOYr1PVmToW34f0WsNwaPj8.jpg"&gt;&lt;/p&gt;&lt;p&gt;</w:t>
      </w:r>
      <w:r>
        <w:rPr>
          <w:sz w:val="32"/>
          <w:szCs w:val="32"/>
        </w:rPr>
        <w:t>对于新手来说，首先需要了解基本原料和工具。这包括精选优质面粉、糖、黄油以及各种口味调配材料。烘焙师傅们通常会推荐使用食谱作为指导，而不少人的选择则是通过观看视频教程来掌握技巧。在这个阶段，由于没有实际操作经验，对于每一步都可能感到困惑甚至沮丧。但不要气馁，因为这只是通向美好世界的一条小路。</w:t>
      </w:r>
      <w:r>
        <w:rPr>
          <w:sz w:val="32"/>
          <w:szCs w:val="32"/>
        </w:rPr>
        <w:t>&lt;/p&gt;&lt;p&gt;</w:t>
      </w:r>
      <w:r>
        <w:rPr>
          <w:sz w:val="32"/>
          <w:szCs w:val="32"/>
        </w:rPr>
        <w:t>如何选择合适的砂糖与巧克力</w:t>
      </w:r>
      <w:r>
        <w:rPr>
          <w:sz w:val="32"/>
          <w:szCs w:val="32"/>
        </w:rPr>
        <w:t>&lt;/p&gt;&lt;p&gt;&lt;img src="/static-img/MwfpO-J6k2PSnRabSQophvhHgRCqnAf4M4uZ3Oe7A_fNygwxyaksaNI2XG_LdRtyqIIa3VHRZRpJoG3-FO8ibSucah9brEjhS72Gv2m_Zfm15y62mWV_fNDj9usL6fA-2-kdsGsMBlUSGNrCVGmNMOYr1PVmToW34f0WsNwaPj8.jpg"&gt;&lt;/p&gt;&lt;p&gt;</w:t>
      </w:r>
      <w:r>
        <w:rPr>
          <w:sz w:val="32"/>
          <w:szCs w:val="32"/>
        </w:rPr>
        <w:t>砂糖和巧克力的搭配决定了整个甜点的风格。在挑选砂糖时，要考虑是否需要用到高品质或低热稳定度（</w:t>
      </w:r>
      <w:r>
        <w:rPr>
          <w:sz w:val="32"/>
          <w:szCs w:val="32"/>
        </w:rPr>
        <w:t>LD</w:t>
      </w:r>
      <w:r>
        <w:rPr>
          <w:sz w:val="32"/>
          <w:szCs w:val="32"/>
        </w:rPr>
        <w:t>）的砂糖，以便控制冰霜效果。而当涉及到巧克力的部分，则需根据个人喜好选择白巧克力、米色巧克力或者黑巧克力，每一种都有其独特之处。</w:t>
      </w:r>
      <w:r>
        <w:rPr>
          <w:sz w:val="32"/>
          <w:szCs w:val="32"/>
        </w:rPr>
        <w:t>&lt;/p&gt;&lt;p&gt;</w:t>
      </w:r>
      <w:r>
        <w:rPr>
          <w:sz w:val="32"/>
          <w:szCs w:val="32"/>
        </w:rPr>
        <w:t>蛋糕发酵剂：魔法棒让你的甜点更轻松升级</w:t>
      </w:r>
      <w:r>
        <w:rPr>
          <w:sz w:val="32"/>
          <w:szCs w:val="32"/>
        </w:rPr>
        <w:t>&lt;/p&gt;&lt;p&gt;&lt;img src="/static-img/emA7BWLlcTFY5FPY6n6vX_hHgRCqnAf4M4uZ3Oe7A_fNygwxyaksaNI2XG_LdRtyqIIa3VHRZRpJoG3-FO8ibSucah9brEjhS72Gv2m_Zfm15y62mWV_fNDj9usL6fA-2-kdsGsMBlUSGNrCVGmNMOYr1PVmToW34f0WsNwaPj8.jpg"&gt;&lt;/p&gt;&lt;p&gt;</w:t>
      </w:r>
      <w:r>
        <w:rPr>
          <w:sz w:val="32"/>
          <w:szCs w:val="32"/>
        </w:rPr>
        <w:t>蛋糕发酵剂是一种能够帮助面团膨胀并使成品变得更加轻盈细腻的小助手。当你第一次加入这一秘密武器，你会发现即使是初学者也能创造出令人惊叹的地道香脆面包圈。不过记得一定要按照食谱上所示正确使用，不然可能导致完全不同的结果——比如说你的面团变成了液体！</w:t>
      </w:r>
      <w:r>
        <w:rPr>
          <w:sz w:val="32"/>
          <w:szCs w:val="32"/>
        </w:rPr>
        <w:t>&lt;/p&gt;&lt;p&gt;</w:t>
      </w:r>
      <w:r>
        <w:rPr>
          <w:sz w:val="32"/>
          <w:szCs w:val="32"/>
        </w:rPr>
        <w:t>装饰与包装：最后一个难关还是很值得一战</w:t>
      </w:r>
      <w:r>
        <w:rPr>
          <w:sz w:val="32"/>
          <w:szCs w:val="32"/>
        </w:rPr>
        <w:t>&lt;/p&gt;&lt;p&gt;&lt;img src="/static-img/C9GACd6AcO96XMjeR6_kxfhHgRCqnAf4M4uZ3Oe7A_fNygwxyaksaNI2XG_LdRtyqIIa3VHRZRpJoG3-FO8ibSucah9brEjhS72Gv2m_Zfm15y62mWV_fNDj9usL6fA-2-kdsGsMBlUSGNrCVGmNMOYr1PVmToW34f0WsNwaPj8.jpg"&gt;&lt;/p&gt;&lt;p&gt;</w:t>
      </w:r>
      <w:r>
        <w:rPr>
          <w:sz w:val="32"/>
          <w:szCs w:val="32"/>
        </w:rPr>
        <w:t>经过长时间搅拌和等待，最终将所有精致工艺凝聚为一份完美作品，也许还不是一次成功。但总有人喜欢把失败看作是成功前的一次尝试。只要你愿意去尝试去探索，那么每一次失败都是向前迈进的一步。如果想要让你的朋友惊叹，就别忘了打磨一下你的技术，让那些微妙变化成为最终产品中的亮点。</w:t>
      </w:r>
      <w:r>
        <w:rPr>
          <w:sz w:val="32"/>
          <w:szCs w:val="32"/>
        </w:rPr>
        <w:t>&lt;/p&gt;&lt;p&gt;</w:t>
      </w:r>
      <w:r>
        <w:rPr>
          <w:sz w:val="32"/>
          <w:szCs w:val="32"/>
        </w:rPr>
        <w:t>回顾与展望：夹心饼干</w:t>
      </w:r>
      <w:r>
        <w:rPr>
          <w:sz w:val="32"/>
          <w:szCs w:val="32"/>
        </w:rPr>
        <w:t>BY</w:t>
      </w:r>
      <w:r>
        <w:rPr>
          <w:sz w:val="32"/>
          <w:szCs w:val="32"/>
        </w:rPr>
        <w:t>这么麻烦啊！但我仍然爱它！</w:t>
      </w:r>
      <w:r>
        <w:rPr>
          <w:sz w:val="32"/>
          <w:szCs w:val="32"/>
        </w:rPr>
        <w:t>&lt;/p&gt;&lt;p&gt;</w:t>
      </w:r>
      <w:r>
        <w:rPr>
          <w:sz w:val="32"/>
          <w:szCs w:val="32"/>
        </w:rPr>
        <w:t>回头看看这些辛勤付出的日子，我们终于完成了一份属于自己的艺术品——那就是我们用爱情浇灌过的一个又一个实验版。我想说的是，即使这个过程充满了挑战，但那正是我喜欢它的地方，它教会我耐心、毅力，以及如何欣赏简单事物背后的复杂美丽。所以，我不会放弃，无论再遇到什么困难，只要我坚持下去，我就可以创造出更多令自己骄傲的事物。而且，每一次重复都会让我更加接近我的目标，更接近那个梦想中的理想状态——一个由我亲手制作而成，用来分享给身边人的完美礼物。</w:t>
      </w:r>
      <w:r>
        <w:rPr>
          <w:sz w:val="32"/>
          <w:szCs w:val="32"/>
        </w:rPr>
        <w:t>&lt;/p&gt;&lt;p&gt;&lt;a href = "/doc/379954-</w:t>
      </w:r>
      <w:r>
        <w:rPr>
          <w:sz w:val="32"/>
          <w:szCs w:val="32"/>
        </w:rPr>
        <w:t>夹心饼干制作如此繁琐手工巧克力饼干的精细步骤</w:t>
      </w:r>
      <w:r>
        <w:rPr>
          <w:sz w:val="32"/>
          <w:szCs w:val="32"/>
        </w:rPr>
        <w:t>.doc" rel="alternate" download="379954-</w:t>
      </w:r>
      <w:r>
        <w:rPr>
          <w:sz w:val="32"/>
          <w:szCs w:val="32"/>
        </w:rPr>
        <w:t>夹心饼干制作如此繁琐手工巧克力饼干的精细步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