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超级搞笑的肥皂剧角色互换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进行这样的疯狂肥岳交换？</w:t>
      </w:r>
      <w:r>
        <w:rPr>
          <w:sz w:val="32"/>
          <w:szCs w:val="32"/>
        </w:rPr>
        <w:t>&lt;/p&gt;&lt;p&gt;&lt;img src="/static-img/C0sGYy09KOYuz7FA-K2ivmzJniaFdSOCyTLfKGltaZWdNFBLDCbQ6ElRBoqwbkPl.jpg"&gt;&lt;/p&gt;&lt;p&gt;</w:t>
      </w:r>
      <w:r>
        <w:rPr>
          <w:sz w:val="32"/>
          <w:szCs w:val="32"/>
        </w:rPr>
        <w:t>在这个充满传奇色彩的世界里，有一种特殊的现象——角色之间的身份互换。每个人都有自己的一面，但当它们发生了奇妙的转变，原本平静无聊的小镇便不再是原来那般简单。在这样一个故事背景下，我们将讲述一段关于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的神秘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他们又是什么？</w:t>
      </w:r>
      <w:r>
        <w:rPr>
          <w:sz w:val="32"/>
          <w:szCs w:val="32"/>
        </w:rPr>
        <w:t>&lt;/p&gt;&lt;p&gt;&lt;img src="/static-img/hZ6rqCi2rehBJ2fo77k9EmzJniaFdSOCyTLfKGltaZUPVQ77krKWl87pfRWn8Xws9cPdgh6HAFT2QK7RGLNTCEQ_d3Zjl8q8pvotCRC9BwX2-dIcVifVS_zuIgGKbqmw1Stu14-BH_COXnSjMFGLCmz7sEsWPOKp4KAB2u_fnKg.jpg"&gt;&lt;/p&gt;&lt;p&gt;</w:t>
      </w:r>
      <w:r>
        <w:rPr>
          <w:sz w:val="32"/>
          <w:szCs w:val="32"/>
        </w:rPr>
        <w:t>在这个由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个小短片构成的大型项目中，每个角色都是独特而富有魅力的。从温文尔雅到机智幽默，从冷酷无情到温柔如水，每个角色的背后都藏着深刻的情感和复杂的人性。这一切似乎只是表面的装饰，却隐藏着深层次的人生哲学与社会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跨越边界的冒险？</w:t>
      </w:r>
      <w:r>
        <w:rPr>
          <w:sz w:val="32"/>
          <w:szCs w:val="32"/>
        </w:rPr>
        <w:t>&lt;/p&gt;&lt;p&gt;&lt;img src="/static-img/ABmoQP5h2ptPWPUptJq1fWzJniaFdSOCyTLfKGltaZUPVQ77krKWl87pfRWn8Xws9cPdgh6HAFT2QK7RGLNTCEQ_d3Zjl8q8pvotCRC9BwX2-dIcVifVS_zuIgGKbqmw1Stu14-BH_COXnSjMFGLCmz7sEsWPOKp4KAB2u_fnKg.jpg"&gt;&lt;/p&gt;&lt;p&gt;</w:t>
      </w:r>
      <w:r>
        <w:rPr>
          <w:sz w:val="32"/>
          <w:szCs w:val="32"/>
        </w:rPr>
        <w:t>故事从一个偶然间相遇的情侣开始，他们不经意间发现了一个古老传说：只要两位主人公以身作则地体验对方生活，便能获得最真实、最完整的人生体验。这对年轻情侣决定尝试一次，结果却触发了一系列连锁反应，最终引出了这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中的所有角色参与到了这一轮大规模身份互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这些突如其来的变化？</w:t>
      </w:r>
      <w:r>
        <w:rPr>
          <w:sz w:val="32"/>
          <w:szCs w:val="32"/>
        </w:rPr>
        <w:t>&lt;/p&gt;&lt;p&gt;&lt;img src="/static-img/b3M6yqegtSVW2cMtvjR5m2zJniaFdSOCyTLfKGltaZUPVQ77krKWl87pfRWn8Xws9cPdgh6HAFT2QK7RGLNTCEQ_d3Zjl8q8pvotCRC9BwX2-dIcVifVS_zuIgGKbqmw1Stu14-BH_COXnSjMFGLCmz7sEsWPOKp4KAB2u_fnKg.jpg"&gt;&lt;/p&gt;&lt;p&gt;</w:t>
      </w:r>
      <w:r>
        <w:rPr>
          <w:sz w:val="32"/>
          <w:szCs w:val="32"/>
        </w:rPr>
        <w:t>随着角色们逐渐适应新的身份，他们也逐渐展现出前所未有的潜力。曾经优雅得像白天鹅跳舞的小女孩，现在学会了用粗犷的手法解决问题；而那个总是板着脸孔的警察，在扮演时尚设计师时竟然展露出惊人的才华和创造力。这种跨越边界的心灵交流让每一个人都变得更加丰富多彩，也为整个社区带来了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变化会给他们带来怎样的结局？</w:t>
      </w:r>
      <w:r>
        <w:rPr>
          <w:sz w:val="32"/>
          <w:szCs w:val="32"/>
        </w:rPr>
        <w:t>&lt;/p&gt;&lt;p&gt;&lt;img src="/static-img/lph2MO2RFZT_jS8GkZOzYGzJniaFdSOCyTLfKGltaZUPVQ77krKWl87pfRWn8Xws9cPdgh6HAFT2QK7RGLNTCEQ_d3Zjl8q8pvotCRC9BwX2-dIcVifVS_zuIgGKbqmw1Stu14-BH_COXnSjMFGLCmz7sEsWPOKp4KAB2u_fnKg.jpg"&gt;&lt;/p&gt;&lt;p&gt;</w:t>
      </w:r>
      <w:r>
        <w:rPr>
          <w:sz w:val="32"/>
          <w:szCs w:val="32"/>
        </w:rPr>
        <w:t>随着时间推移，这群人在彼此身上发现了更多更深层次的问题与挑战，而不是仅仅停留于表面的游戏。当真正意义上的理解和尊重被植根于每个人心中时，那些本质上并不相同的心灵终于能够找到共鸣。而那些曾经看似遥不可及的心理障碍，如同云消雾散般消失无踪，让这个小镇成为全世界最特别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疯狂肥岳交换教会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通过这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，我们学习到了接受自我、欣赏他人以及包容不同观点的重要性。在我们的日常生活中，即使我们不能完全模仿剧中的英雄们，但我们可以借鉴它们展示出的勇气、宽容与善良，不断提升自己的品质，使生活更加精彩纷呈。此外，还有很多其他宝贵的情感教训，比如耐心等待改变，以及珍惜即使暂时性的幸福瞬间等，都在这些影片中得到阐述，为人们提供了一份关于如何去爱、去珍惜生命的小册子。</w:t>
      </w:r>
      <w:r>
        <w:rPr>
          <w:sz w:val="32"/>
          <w:szCs w:val="32"/>
        </w:rPr>
        <w:t>&lt;/p&gt;&lt;p&gt;&lt;a href = "/doc/379945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超级搞笑的肥皂剧角色互换短视频</w:t>
      </w:r>
      <w:r>
        <w:rPr>
          <w:sz w:val="32"/>
          <w:szCs w:val="32"/>
        </w:rPr>
        <w:t>.doc" rel="alternate" download="379945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超级搞笑的肥皂剧角色互换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