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之谜揭秘古代帝王的权力斗争与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之谜：揭秘古代帝王的权力斗争与家庭秘密</w:t>
      </w:r>
      <w:r>
        <w:rPr>
          <w:sz w:val="32"/>
          <w:szCs w:val="32"/>
        </w:rPr>
        <w:t>&lt;/p&gt;&lt;p&gt;&lt;img src="/static-img/LQhqyFSuy9CldsveZrOYwLDjCthrhx3HEGxK4VS78gxcZB3Mu5xA15erM6mOsWus.png"&gt;&lt;/p&gt;&lt;p&gt;</w:t>
      </w:r>
      <w:r>
        <w:rPr>
          <w:sz w:val="32"/>
          <w:szCs w:val="32"/>
        </w:rPr>
        <w:t>宫交的起源</w:t>
      </w:r>
      <w:r>
        <w:rPr>
          <w:sz w:val="32"/>
          <w:szCs w:val="32"/>
        </w:rPr>
        <w:t>&lt;/p&gt;&lt;p&gt;</w:t>
      </w:r>
      <w:r>
        <w:rPr>
          <w:sz w:val="32"/>
          <w:szCs w:val="32"/>
        </w:rPr>
        <w:t>宫交，作为古代中国皇室内部权力斗争的一种手段，其历史可以追溯到周朝时期。从一系列的政治婚姻和后宫斗争中，可以看出宫交不仅是对女性地位的体现，也是皇室家族内部权力的较量。</w:t>
      </w:r>
      <w:r>
        <w:rPr>
          <w:sz w:val="32"/>
          <w:szCs w:val="32"/>
        </w:rPr>
        <w:t>&lt;/p&gt;&lt;p&gt;&lt;img src="/static-img/AtYUC2mmEUOcplyJDKLZjrDjCthrhx3HEGxK4VS78gxmn6lEsovTpQyWXeCMvK9zesTggb0I64WRhUA1ucfMR5Mji85Uamj9kolsUw1xvKrAvvenWIBRfDBb6185UMIl7LWmC9TKxAAQXTRV3HVgIBVKawYJpuhwltkI7CpcNmH2V40gHmo4KzTFMa4feCg7DqXbqGrHVhXUO-rhqSIThg.png"&gt;&lt;/p&gt;&lt;p&gt;</w:t>
      </w:r>
      <w:r>
        <w:rPr>
          <w:sz w:val="32"/>
          <w:szCs w:val="32"/>
        </w:rPr>
        <w:t>宫交与后宫制度</w:t>
      </w:r>
      <w:r>
        <w:rPr>
          <w:sz w:val="32"/>
          <w:szCs w:val="32"/>
        </w:rPr>
        <w:t>&lt;/p&gt;&lt;p&gt;</w:t>
      </w:r>
      <w:r>
        <w:rPr>
          <w:sz w:val="32"/>
          <w:szCs w:val="32"/>
        </w:rPr>
        <w:t>在封建社会，后宫制度为皇帝提供了一个掌握绝对统治力量的手段。通过设置妃嫔等级、控制生育等政策，后宫成为了皇室内部权力斗争的主要场所。宫交往往以婚配、宠爱、排斥等方式展开，对后宮制度有着深远影响。</w:t>
      </w:r>
      <w:r>
        <w:rPr>
          <w:sz w:val="32"/>
          <w:szCs w:val="32"/>
        </w:rPr>
        <w:t>&lt;/p&gt;&lt;p&gt;&lt;img src="/static-img/eNUb9xMQiZXbQAwQcARdtLDjCthrhx3HEGxK4VS78gxmn6lEsovTpQyWXeCMvK9zesTggb0I64WRhUA1ucfMR5Mji85Uamj9kolsUw1xvKrAvvenWIBRfDBb6185UMIl7LWmC9TKxAAQXTRV3HVgIBVKawYJpuhwltkI7CpcNmH2V40gHmo4KzTFMa4feCg7DqXbqGrHVhXUO-rhqSIThg.png"&gt;&lt;/p&gt;&lt;p&gt;</w:t>
      </w:r>
      <w:r>
        <w:rPr>
          <w:sz w:val="32"/>
          <w:szCs w:val="32"/>
        </w:rPr>
        <w:t>宫交中的策略与技巧</w:t>
      </w:r>
      <w:r>
        <w:rPr>
          <w:sz w:val="32"/>
          <w:szCs w:val="32"/>
        </w:rPr>
        <w:t>&lt;/p&gt;&lt;p&gt;</w:t>
      </w:r>
      <w:r>
        <w:rPr>
          <w:sz w:val="32"/>
          <w:szCs w:val="32"/>
        </w:rPr>
        <w:t>随着时间的推移，历届帝王都在处理宮内事务上运用了一系列策略和技巧。比如通过设立各种官职，如太监系统，使得他们成为重要的人物，并且能够间接参与甚至操控宮內事務。而妃子们也学会了如何利用自己的美貌、智慧以及政治手腕来博取宠爱，从而影响决策过程。</w:t>
      </w:r>
      <w:r>
        <w:rPr>
          <w:sz w:val="32"/>
          <w:szCs w:val="32"/>
        </w:rPr>
        <w:t>&lt;/p&gt;&lt;p&gt;&lt;img src="/static-img/_4BiApz1WnzY2AC5Quc3hLDjCthrhx3HEGxK4VS78gxmn6lEsovTpQyWXeCMvK9zesTggb0I64WRhUA1ucfMR5Mji85Uamj9kolsUw1xvKrAvvenWIBRfDBb6185UMIl7LWmC9TKxAAQXTRV3HVgIBVKawYJpuhwltkI7CpcNmH2V40gHmo4KzTFMa4feCg7DqXbqGrHVhXUO-rhqSIThg.png"&gt;&lt;/p&gt;&lt;p&gt;</w:t>
      </w:r>
      <w:r>
        <w:rPr>
          <w:sz w:val="32"/>
          <w:szCs w:val="32"/>
        </w:rPr>
        <w:t>宫交背后的文化考察</w:t>
      </w:r>
      <w:r>
        <w:rPr>
          <w:sz w:val="32"/>
          <w:szCs w:val="32"/>
        </w:rPr>
        <w:t>&lt;/p&gt;&lt;p&gt;</w:t>
      </w:r>
      <w:r>
        <w:rPr>
          <w:sz w:val="32"/>
          <w:szCs w:val="32"/>
        </w:rPr>
        <w:t>除了政治角色的演绎外，後宮生活也是丰富多彩的文化活动发生地。在这里，不仅有音乐舞蹈，还有文学艺术创作。这些文化活动不仅反映了当时社會風俗，也是人们了解歷史與現實間差異的一面镜子。</w:t>
      </w:r>
      <w:r>
        <w:rPr>
          <w:sz w:val="32"/>
          <w:szCs w:val="32"/>
        </w:rPr>
        <w:t>&lt;/p&gt;&lt;p&gt;&lt;img src="/static-img/WlEmTOagfydvpyNVqyMOObDjCthrhx3HEGxK4VS78gxmn6lEsovTpQyWXeCMvK9zesTggb0I64WRhUA1ucfMR5Mji85Uamj9kolsUw1xvKrAvvenWIBRfDBb6185UMIl7LWmC9TKxAAQXTRV3HVgIBVKawYJpuhwltkI7CpcNmH2V40gHmo4KzTFMa4feCg7DqXbqGrHVhXUO-rhqSIThg.png"&gt;&lt;/p&gt;&lt;p&gt;</w:t>
      </w:r>
      <w:r>
        <w:rPr>
          <w:sz w:val="32"/>
          <w:szCs w:val="32"/>
        </w:rPr>
        <w:t>宫交对于女性的地位影响</w:t>
      </w:r>
      <w:r>
        <w:rPr>
          <w:sz w:val="32"/>
          <w:szCs w:val="32"/>
        </w:rPr>
        <w:t>&lt;/p&gt;&lt;p&gt;</w:t>
      </w:r>
      <w:r>
        <w:rPr>
          <w:sz w:val="32"/>
          <w:szCs w:val="32"/>
        </w:rPr>
        <w:t>在中國歷史上，由於後宮制度造成男性統治者對女性權力的高度控制，因此女性的存在常常被视为一种资源，用來加强或减弱某個人的影響力。在這種環境下，一些聰明勇敢的情婦們甚至成為決策過程中的關鍵人物，但這同時也導致許多女性無法自由發展自己的才華與抱負。</w:t>
      </w:r>
      <w:r>
        <w:rPr>
          <w:sz w:val="32"/>
          <w:szCs w:val="32"/>
        </w:rPr>
        <w:t>&lt;/p&gt;&lt;p&gt;</w:t>
      </w:r>
      <w:r>
        <w:rPr>
          <w:sz w:val="32"/>
          <w:szCs w:val="32"/>
        </w:rPr>
        <w:t>当代关于宫 交 的探讨与思考</w:t>
      </w:r>
      <w:r>
        <w:rPr>
          <w:sz w:val="32"/>
          <w:szCs w:val="32"/>
        </w:rPr>
        <w:t>&lt;/p&gt;&lt;p&gt;</w:t>
      </w:r>
      <w:r>
        <w:rPr>
          <w:sz w:val="32"/>
          <w:szCs w:val="32"/>
        </w:rPr>
        <w:t>尽管现代社会已经摆脱了封建制约，但有关“宫”、“家”的问题仍然是一个复杂的话题。在这个全球化的大背景下，我们需要重新审视传统价值观念，以及它们如何塑造我们的行为模式和人际关系。此外，对于历史事件进行客观分析，有助于我们更好地理解当前社会结构和个人角色之间可能存在的问题和冲突。</w:t>
      </w:r>
      <w:r>
        <w:rPr>
          <w:sz w:val="32"/>
          <w:szCs w:val="32"/>
        </w:rPr>
        <w:t>&lt;/p&gt;&lt;p&gt;&lt;a href = "/doc/379907-</w:t>
      </w:r>
      <w:r>
        <w:rPr>
          <w:sz w:val="32"/>
          <w:szCs w:val="32"/>
        </w:rPr>
        <w:t>宫交之谜揭秘古代帝王的权力斗争与家庭秘密</w:t>
      </w:r>
      <w:r>
        <w:rPr>
          <w:sz w:val="32"/>
          <w:szCs w:val="32"/>
        </w:rPr>
        <w:t>.doc" rel="alternate" download="379907-</w:t>
      </w:r>
      <w:r>
        <w:rPr>
          <w:sz w:val="32"/>
          <w:szCs w:val="32"/>
        </w:rPr>
        <w:t>宫交之谜揭秘古代帝王的权力斗争与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