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一面膜下揭秘美容界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一面膜下：揭秘美容界的双重生活</w:t>
      </w:r>
      <w:r>
        <w:rPr>
          <w:sz w:val="32"/>
          <w:szCs w:val="32"/>
        </w:rPr>
        <w:t>&lt;/p&gt;&lt;p&gt;&lt;img src="/static-img/1EgYYu2xhGQxDgjNQgMrvVuWQ2WYhfd-VPPYvabQqIxfR0f4WWvMhrDIy8c6TEAR.png"&gt;&lt;/p&gt;&lt;p&gt;</w:t>
      </w:r>
      <w:r>
        <w:rPr>
          <w:sz w:val="32"/>
          <w:szCs w:val="32"/>
        </w:rPr>
        <w:t>在这个充满诱惑和挑战的时代，美容行业如同一个巨大的海洋，每个人都在其中寻找属于自己的宝藏。然而，美丽的表象下掩藏着无数人背后的艰辛和秘密。在这片繁华之地，有些人似乎拥有两张面孔，一张是向外展示给世界的光鲜亮丽，而另一张却隐藏在暗处，那是一种被动不为人知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光影之间的人生</w:t>
      </w:r>
      <w:r>
        <w:rPr>
          <w:sz w:val="32"/>
          <w:szCs w:val="32"/>
        </w:rPr>
        <w:t>&lt;/p&gt;&lt;p&gt;&lt;img src="/static-img/mYU1OJaxgl9k1kiVe8o-bluWQ2WYhfd-VPPYvabQqIwzyXRoyfCfnx9ffW3DXmOaLgmUnDPJ_umCvRuFnVH3694sLYg0-mLYjyVZ-CmojOjZaGSG4cUVG3qpV5PfFsELQtUaFQKuOUrFzK0Pyt6gSK23rUuy_g6aWD2IX_Dzflsb2YheIhDpRfiDUtE-vsE_.png"&gt;&lt;/p&gt;&lt;p&gt;</w:t>
      </w:r>
      <w:r>
        <w:rPr>
          <w:sz w:val="32"/>
          <w:szCs w:val="32"/>
        </w:rPr>
        <w:t>他们中的某些人，在白天忙碌于工作或事业中时，却又有着自己的一套生活模式。这套模式往往包括了一系列不可见的手段，比如使用特殊护肤品、进行私密整形手术或者接受高级针灸治疗等，这些都是为了保持那份永恒的青春与魅力。这些活动通常发生在夜幕降临后，他们回到家中或隐蔽的地方，不再是那个明目赤胆、公正无私的人，而是一个专注于自我修饰与提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内而外塑造完美</w:t>
      </w:r>
      <w:r>
        <w:rPr>
          <w:sz w:val="32"/>
          <w:szCs w:val="32"/>
        </w:rPr>
        <w:t>&lt;/p&gt;&lt;p&gt;&lt;img src="/static-img/CPnzozgfGmnoGH026A2v41uWQ2WYhfd-VPPYvabQqIwzyXRoyfCfnx9ffW3DXmOaLgmUnDPJ_umCvRuFnVH3694sLYg0-mLYjyVZ-CmojOjZaGSG4cUVG3qpV5PfFsELQtUaFQKuOUrFzK0Pyt6gSK23rUuy_g6aWD2IX_Dzflsb2YheIhDpRfiDUtE-vsE_.png"&gt;&lt;/p&gt;&lt;p&gt;&amp;#34;</w:t>
      </w:r>
      <w:r>
        <w:rPr>
          <w:sz w:val="32"/>
          <w:szCs w:val="32"/>
        </w:rPr>
        <w:t>一边亲一面膜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就像是对这种生活态度的一个讽刺性描述。它暗示着人们即便是在享受一种放松舒缓体验的时候，也不能完全放松，因为他们的心思可能同时分散到其他的事情上。这也反映了现代社会对于完美标准不断追求的心理状态，我们总是在寻找一种既能满足自身需求，又能让周围人的眼睛都亮起来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虚幻现实</w:t>
      </w:r>
      <w:r>
        <w:rPr>
          <w:sz w:val="32"/>
          <w:szCs w:val="32"/>
        </w:rPr>
        <w:t>&lt;/p&gt;&lt;p&gt;&lt;img src="/static-img/vYdm1yVNDl-xJGktnuJnt1uWQ2WYhfd-VPPYvabQqIwzyXRoyfCfnx9ffW3DXmOaLgmUnDPJ_umCvRuFnVH3694sLYg0-mLYjyVZ-CmojOjZaGSG4cUVG3qpV5PfFsELQtUaFQKuOUrFzK0Pyt6gSK23rUuy_g6aWD2IX_Dzflsb2YheIhDpRfiDUtE-vsE_.jpg"&gt;&lt;/p&gt;&lt;p&gt;</w:t>
      </w:r>
      <w:r>
        <w:rPr>
          <w:sz w:val="32"/>
          <w:szCs w:val="32"/>
        </w:rPr>
        <w:t>社交媒体成了现代人日常生活的一部分，它不仅改变了我们的沟通方式，也影响了我们如何定义“完美”。通过精心构建的照片和故事，很多网红们展现出令人垂涎三尺的地球角落、完美身材以及神奇化妆技巧，但这一切背后，都有一定的编辑技巧，以及可能不为众所知的情感成本。一边分享着幸福的一面，一边承受着沉默中的压力，这种矛盾心理也是今天年轻人的共同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实之下的真相</w:t>
      </w:r>
      <w:r>
        <w:rPr>
          <w:sz w:val="32"/>
          <w:szCs w:val="32"/>
        </w:rPr>
        <w:t>&lt;/p&gt;&lt;p&gt;&lt;img src="/static-img/L8t7AkGLB7X_dRS1FQOKPluWQ2WYhfd-VPPYvabQqIwzyXRoyfCfnx9ffW3DXmOaLgmUnDPJ_umCvRuFnVH3694sLYg0-mLYjyVZ-CmojOjZaGSG4cUVG3qpV5PfFsELQtUaFQKuOUrFzK0Pyt6gSK23rUuy_g6aWD2IX_Dzflsb2YheIhDpRfiDUtE-vsE_.jpg"&gt;&lt;/p&gt;&lt;p&gt;</w:t>
      </w:r>
      <w:r>
        <w:rPr>
          <w:sz w:val="32"/>
          <w:szCs w:val="32"/>
        </w:rPr>
        <w:t>那么，当我们看到那些闪耀屏幕上的模特儿、一举成名的小明星，或许还有身居高位的大人物时，我们是否真的了解他们？还是只是被表面的光鲜所迷惑？其实，无论是普通百姓还是名流富豪，他们内心深处都有相同的情绪波动——渴望被认可，同时又害怕真实暴露；渴望自由，同时又恐惧孤独；渴望成功，但同时又担忧失去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掩饰，拥抱真正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一边亲一面膜下”也许就是对这些双重生活的一种批判。当我们意识到每个人的生命都是多维度且复杂多变的时候，我们应该开始尝试更多地接触并理解彼此，而不是只关注表面的漂浮。而当我们勇敢地抛弃那些虚假而沉重的心结时，我想那将会是一个更加自由、更真诚，更充实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走出这层层掩盖，看透一切，并用我们的行动来宣告：没有必要再“一边亲一面”，因为真正重要的是你是我眼前的你，你的声音，你存在。</w:t>
      </w:r>
      <w:r>
        <w:rPr>
          <w:sz w:val="32"/>
          <w:szCs w:val="32"/>
        </w:rPr>
        <w:t>&lt;/p&gt;&lt;p&gt;&lt;a href = "/doc/379804-</w:t>
      </w:r>
      <w:r>
        <w:rPr>
          <w:sz w:val="32"/>
          <w:szCs w:val="32"/>
        </w:rPr>
        <w:t>一边亲一面膜下揭秘美容界的双重生活</w:t>
      </w:r>
      <w:r>
        <w:rPr>
          <w:sz w:val="32"/>
          <w:szCs w:val="32"/>
        </w:rPr>
        <w:t>.doc" rel="alternate" download="379804-</w:t>
      </w:r>
      <w:r>
        <w:rPr>
          <w:sz w:val="32"/>
          <w:szCs w:val="32"/>
        </w:rPr>
        <w:t>一边亲一面膜下揭秘美容界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