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电影墨菲定律浪漫与不幸的艺术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电影墨菲定律：浪漫与不幸的艺术交响曲</w:t>
      </w:r>
      <w:r>
        <w:rPr>
          <w:sz w:val="32"/>
          <w:szCs w:val="32"/>
        </w:rPr>
        <w:t>&lt;/p&gt;&lt;p&gt;&lt;img src="/static-img/jOzaBlvaXjI8ywmyaSNTXqMqWDZfle0pxxTMIkNYFKmwrGVsdwA7ZUCKWGPZi09G.png"&gt;&lt;/p&gt;&lt;p&gt;</w:t>
      </w:r>
      <w:r>
        <w:rPr>
          <w:sz w:val="32"/>
          <w:szCs w:val="32"/>
        </w:rPr>
        <w:t>在一片绚烂多彩的色彩中，法国电影以其独特的情感深度和对生活细节的精妙描绘赢得了世界观众的心。然而，这种美好背后似乎隐藏着一种神秘力量——“法国电影墨菲定律”，它指的是那些原本充满希望、爱情四射却最终走向悲剧或失败的故事。这篇文章将探讨这种现象背后的原因，并通过几个经典案例来阐述其含义。</w:t>
      </w:r>
      <w:r>
        <w:rPr>
          <w:sz w:val="32"/>
          <w:szCs w:val="32"/>
        </w:rPr>
        <w:t>&lt;/p&gt;&lt;p&gt;</w:t>
      </w:r>
      <w:r>
        <w:rPr>
          <w:sz w:val="32"/>
          <w:szCs w:val="32"/>
        </w:rPr>
        <w:t>浪漫与不幸的起源</w:t>
      </w:r>
      <w:r>
        <w:rPr>
          <w:sz w:val="32"/>
          <w:szCs w:val="32"/>
        </w:rPr>
        <w:t>&lt;/p&gt;&lt;p&gt;&lt;img src="/static-img/-GzxHioyiKaaaqI2BTzn4qMqWDZfle0pxxTMIkNYFKkID5l3s-TClOqnOUDdG_UhGDwLBIjcidX8Bx-eWwbDXvBjUcVGa89sauJJOJ1-BqIhQu230YT2TqCbkBcOjUAtxChAaMAukK5Xoymz6axqTA.png"&gt;&lt;/p&gt;&lt;p&gt;</w:t>
      </w:r>
      <w:r>
        <w:rPr>
          <w:sz w:val="32"/>
          <w:szCs w:val="32"/>
        </w:rPr>
        <w:t>法国影坛自</w:t>
      </w:r>
      <w:r>
        <w:rPr>
          <w:sz w:val="32"/>
          <w:szCs w:val="32"/>
        </w:rPr>
        <w:t>20</w:t>
      </w:r>
      <w:r>
        <w:rPr>
          <w:sz w:val="32"/>
          <w:szCs w:val="32"/>
        </w:rPr>
        <w:t>世纪初期就已经开始形成自己的风格，那是由一系列关于爱情、人性的复杂性和社会问题等主题所构成。这些题材常常伴随着主人公们的一生跌宕起伏，正是这种戏剧性使得“墨菲定律”成为了一个有趣而又引人入胜的话题。</w:t>
      </w:r>
      <w:r>
        <w:rPr>
          <w:sz w:val="32"/>
          <w:szCs w:val="32"/>
        </w:rPr>
        <w:t>&lt;/p&gt;&lt;p&gt;</w:t>
      </w:r>
      <w:r>
        <w:rPr>
          <w:sz w:val="32"/>
          <w:szCs w:val="32"/>
        </w:rPr>
        <w:t>情感之墙：爱与失落</w:t>
      </w:r>
      <w:r>
        <w:rPr>
          <w:sz w:val="32"/>
          <w:szCs w:val="32"/>
        </w:rPr>
        <w:t>&lt;/p&gt;&lt;p&gt;&lt;img src="/static-img/tiQSdQJCGb-DICSEORA0KqMqWDZfle0pxxTMIkNYFKkID5l3s-TClOqnOUDdG_UhGDwLBIjcidX8Bx-eWwbDXvBjUcVGa89sauJJOJ1-BqIhQu230YT2TqCbkBcOjUAtxChAaMAukK5Xoymz6axqTA.png"&gt;&lt;/p&gt;&lt;p&gt;</w:t>
      </w:r>
      <w:r>
        <w:rPr>
          <w:sz w:val="32"/>
          <w:szCs w:val="32"/>
        </w:rPr>
        <w:t>《阿玛尔克》是一部代表性的作品，它讲述了两个年轻人的命运如何因为一次偶然的邂逅而紧密相连，最终走向悲剧。在这个故事里，每个角色的选择都像是在画布上添上了颜料，而最终展现在我们面前的，是一幅充满爱意但也无可避免地带有遗憾和痛苦的图画。这种对爱情深刻洞察，以及对人类感情脆弱性质的描写，使得观众无法抗拒这部作品强烈的情感冲击。</w:t>
      </w:r>
      <w:r>
        <w:rPr>
          <w:sz w:val="32"/>
          <w:szCs w:val="32"/>
        </w:rPr>
        <w:t>&lt;/p&gt;&lt;p&gt;</w:t>
      </w:r>
      <w:r>
        <w:rPr>
          <w:sz w:val="32"/>
          <w:szCs w:val="32"/>
        </w:rPr>
        <w:t>命运之轮：成功与挫折</w:t>
      </w:r>
      <w:r>
        <w:rPr>
          <w:sz w:val="32"/>
          <w:szCs w:val="32"/>
        </w:rPr>
        <w:t>&lt;/p&gt;&lt;p&gt;&lt;img src="/static-img/C7CoQ8JXeSDlpNyUiS3PVKMqWDZfle0pxxTMIkNYFKkID5l3s-TClOqnOUDdG_UhGDwLBIjcidX8Bx-eWwbDXvBjUcVGa89sauJJOJ1-BqIhQu230YT2TqCbkBcOjUAtxChAaMAukK5Xoymz6axqTA.png"&gt;&lt;/p&gt;&lt;p&gt;</w:t>
      </w:r>
      <w:r>
        <w:rPr>
          <w:sz w:val="32"/>
          <w:szCs w:val="32"/>
        </w:rPr>
        <w:t>除了《阿玛尔克》，还有许多其他著名作品，如《红磨坊》、《蓝色夜空》等，也同样体现出了“墨菲定律”的影子。在这些电影中，无论是男女主角还是周围的人物，都不得不面对各种挑战和困境，这些挑战往往让他们从高峰滑落到谷底，从而展示了人们在逆境中的坚韧精神和追求幸福的心愿。</w:t>
      </w:r>
      <w:r>
        <w:rPr>
          <w:sz w:val="32"/>
          <w:szCs w:val="32"/>
        </w:rPr>
        <w:t>&lt;/p&gt;&lt;p&gt;</w:t>
      </w:r>
      <w:r>
        <w:rPr>
          <w:sz w:val="32"/>
          <w:szCs w:val="32"/>
        </w:rPr>
        <w:t>文化影响力：传承与创新</w:t>
      </w:r>
      <w:r>
        <w:rPr>
          <w:sz w:val="32"/>
          <w:szCs w:val="32"/>
        </w:rPr>
        <w:t>&lt;/p&gt;&lt;p&gt;&lt;img src="/static-img/QKo-OIvEqGdhj3y8NJC8x6MqWDZfle0pxxTMIkNYFKkID5l3s-TClOqnOUDdG_UhGDwLBIjcidX8Bx-eWwbDXvBjUcVGa89sauJJOJ1-BqIhQu230YT2TqCbkBcOjUAtxChAaMAukK5Xoymz6axqTA.png"&gt;&lt;/p&gt;&lt;p&gt;</w:t>
      </w:r>
      <w:r>
        <w:rPr>
          <w:sz w:val="32"/>
          <w:szCs w:val="32"/>
        </w:rPr>
        <w:t>每当提及“法国电影墨菲定律”，我们总会想起那些能够跨越时空、文化界限，让全世界人民共鸣的事迹。而这一切，不仅仅依赖于作家笔下的文字，更重要的是导演们用镜头捕捉并塑造出这样的人物形象，呈现给我们看。在这个过程中，“墨菲定律”被巧妙地融入到了故事情节之中，以一种既真实又迷人的方式，为观众提供了一场关于人类本质的大型演出。</w:t>
      </w:r>
      <w:r>
        <w:rPr>
          <w:sz w:val="32"/>
          <w:szCs w:val="32"/>
        </w:rPr>
        <w:t>&lt;/p&gt;&lt;p&gt;</w:t>
      </w:r>
      <w:r>
        <w:rPr>
          <w:sz w:val="32"/>
          <w:szCs w:val="32"/>
        </w:rPr>
        <w:t>结语：永恒美学</w:t>
      </w:r>
      <w:r>
        <w:rPr>
          <w:sz w:val="32"/>
          <w:szCs w:val="32"/>
        </w:rPr>
        <w:t>&lt;/p&gt;&lt;p&gt;</w:t>
      </w:r>
      <w:r>
        <w:rPr>
          <w:sz w:val="32"/>
          <w:szCs w:val="32"/>
        </w:rPr>
        <w:t>无论是在喜剧还是悲剧方面，“法国电影墨フィ定的法则”都能找到它存在的地方。它不是简单的一个规则，而是一个丰富多样的概念，一种可以反映所有人心灵深处渴望，但同时也害怕到的真实情况。当我们沉浸在这些影片所展现的情感波动时，我们仿佛能听到那只在背景低语：“即使你拥有勇气去追逐梦想，即便你的心怀着纯真的善良，你仍旧可能迎接失败。”</w:t>
      </w:r>
      <w:r>
        <w:rPr>
          <w:sz w:val="32"/>
          <w:szCs w:val="32"/>
        </w:rPr>
        <w:t>&lt;/p&gt;&lt;p&gt;</w:t>
      </w:r>
      <w:r>
        <w:rPr>
          <w:sz w:val="32"/>
          <w:szCs w:val="32"/>
        </w:rPr>
        <w:t>因此，“法国电影墨菲定的法则”并不只是一个描述文学创作中的事件概率增加趋势的手段，它更是一种哲学思考，一种对于生命价值意义上的探索。一旦你被这类故事吸引，就会发现它们触动了你的内心深处，那里的每个音符都是生命旋律的一部分，而每一次回声都是对自己内心声音回应的一次机会。</w:t>
      </w:r>
      <w:r>
        <w:rPr>
          <w:sz w:val="32"/>
          <w:szCs w:val="32"/>
        </w:rPr>
        <w:t>&lt;/p&gt;&lt;p&gt;&lt;a href = "/doc/379764-</w:t>
      </w:r>
      <w:r>
        <w:rPr>
          <w:sz w:val="32"/>
          <w:szCs w:val="32"/>
        </w:rPr>
        <w:t>法国电影墨菲定律浪漫与不幸的艺术交响曲</w:t>
      </w:r>
      <w:r>
        <w:rPr>
          <w:sz w:val="32"/>
          <w:szCs w:val="32"/>
        </w:rPr>
        <w:t>.doc" rel="alternate" download="379764-</w:t>
      </w:r>
      <w:r>
        <w:rPr>
          <w:sz w:val="32"/>
          <w:szCs w:val="32"/>
        </w:rPr>
        <w:t>法国电影墨菲定律浪漫与不幸的艺术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