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全集下载星辰变第二季文字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：探索奇幻世界的文字魔法</w:t>
      </w:r>
      <w:r>
        <w:rPr>
          <w:sz w:val="32"/>
          <w:szCs w:val="32"/>
        </w:rPr>
        <w:t>&lt;/p&gt;&lt;p&gt;&lt;img src="/static-img/38TnxPJluYIWFAPOgG9PPKhxZPLa6r4HLx6SkPrE5nBRaRXKUp9hxHuF5gJI8J7u.jpeg"&gt;&lt;/p&gt;&lt;p&gt;</w:t>
      </w:r>
      <w:r>
        <w:rPr>
          <w:sz w:val="32"/>
          <w:szCs w:val="32"/>
        </w:rPr>
        <w:t>是什么让“星辰变”这部作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时代，人们对于奇幻故事有着无穷无尽的渴望。其中，“星辰变”作为一部跨越多个版本、以其独特魅力和深邃情感赢得了广泛好评的小说系列，自然也吸引了一大批追求纯粹文学体验的读者。其中，“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”，即第二季的文字版全集，无疑是对这一奇幻世界最完美的解锁。</w:t>
      </w:r>
      <w:r>
        <w:rPr>
          <w:sz w:val="32"/>
          <w:szCs w:val="32"/>
        </w:rPr>
        <w:t>&lt;/p&gt;&lt;p&gt;&lt;img src="/static-img/s7wIlxyQuJCUCyEdI-tovahxZPLa6r4HLx6SkPrE5nCw8GWJOc0AmMGeoUeDpzF1bpBdCrP1g6jI0tZklatc-CbcnebSq_uhQt0eM9gvFxb3YyWo-jxrfHanW5ApMI4yVOIII194xSRHLGkuV_k3ziKHjBzoBctO8bKlJuLAZOmpkYkMydIpYEWFMjIexpcG.pn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中的角色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星辰变”的第二季中，我们会遇到更多新旧角色的复杂交织，以及他们面临的人生选择与挑战。这不仅仅是简单的情节发展，而是一场关于力量、忠诚和自我认同的大型哲学讨论。在这里，每一个角色的成长都如同一颗璀璨明亮的心脏，为整个故事增添了丰富的情感纬度。而通过这些角色，我们可以更深入地理解人类社会中存在的问题，以及如何从不同的角度去解决它们。</w:t>
      </w:r>
      <w:r>
        <w:rPr>
          <w:sz w:val="32"/>
          <w:szCs w:val="32"/>
        </w:rPr>
        <w:t>&lt;/p&gt;&lt;p&gt;&lt;img src="/static-img/iJp6Jnq7hoBdBSOVF-X9FahxZPLa6r4HLx6SkPrE5nCw8GWJOc0AmMGeoUeDpzF1bpBdCrP1g6jI0tZklatc-CbcnebSq_uhQt0eM9gvFxb3YyWo-jxrfHanW5ApMI4yVOIII194xSRHLGkuV_k3ziKHjBzoBctO8bKlJuLAZOmpkYkMydIpYEWFMjIexpcG.jpeg"&gt;&lt;/p&gt;&lt;p&gt;</w:t>
      </w:r>
      <w:r>
        <w:rPr>
          <w:sz w:val="32"/>
          <w:szCs w:val="32"/>
        </w:rPr>
        <w:t>文字魔法：细腻描绘与深刻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打动人的心灵，是因为它擅长将抽象概念转化为具体而生动的情境，让每一个细节都显得那么真实可触。而“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”则是这种文学艺术所达到的巅峰。在这里，每一行文本都是作者对生活的一种赞歌，也是一次对生命意义深层次探索。阅读这样的文字，不禁让人沉醉于作者笔下的那片繁华而又宁静的地球。</w:t>
      </w:r>
      <w:r>
        <w:rPr>
          <w:sz w:val="32"/>
          <w:szCs w:val="32"/>
        </w:rPr>
        <w:t>&lt;/p&gt;&lt;p&gt;&lt;img src="/static-img/gseTZKD22iZ8f9LZryLaRqhxZPLa6r4HLx6SkPrE5nCw8GWJOc0AmMGeoUeDpzF1bpBdCrP1g6jI0tZklatc-CbcnebSq_uhQt0eM9gvFxb3YyWo-jxrfHanW5ApMI4yVOIII194xSRHLGkuV_k3ziKHjBzoBctO8bKlJuLAZOmpkYkMydIpYEWFMjIexpcG.jpeg"&gt;&lt;/p&gt;&lt;p&gt;</w:t>
      </w:r>
      <w:r>
        <w:rPr>
          <w:sz w:val="32"/>
          <w:szCs w:val="32"/>
        </w:rPr>
        <w:t>历史回顾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“星琴演奏曲”、“魔界游历记”等前两季已经成功塑造出一个由黑暗走向光明，由孤单走向团结的大型叙事体系。而现在，在“星尘归途”的征程上，我们正处于一次重要转折点。在接下来的章节里，将会揭开更多关于古老传说以及那些隐藏在历史阴影中的秘密，这些都是我们梦想看到却又畏惧去触及的事情。</w:t>
      </w:r>
      <w:r>
        <w:rPr>
          <w:sz w:val="32"/>
          <w:szCs w:val="32"/>
        </w:rPr>
        <w:t>&lt;/p&gt;&lt;p&gt;&lt;img src="/static-img/BG_Pp7IEOofmqcNjIucODKhxZPLa6r4HLx6SkPrE5nCw8GWJOc0AmMGeoUeDpzF1bpBdCrP1g6jI0tZklatc-CbcnebSq_uhQt0eM9gvFxb3YyWo-jxrfHanW5ApMI4yVOIII194xSRHLGkuV_k3ziKHjBzoBctO8bKlJuLAZOmpkYkMydIpYEWFMjIexpcG.png"&gt;&lt;/p&gt;&lt;p&gt;</w:t>
      </w:r>
      <w:r>
        <w:rPr>
          <w:sz w:val="32"/>
          <w:szCs w:val="32"/>
        </w:rPr>
        <w:t>读者群体：跨越时空共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</w:t>
      </w:r>
      <w:r>
        <w:rPr>
          <w:sz w:val="32"/>
          <w:szCs w:val="32"/>
        </w:rPr>
        <w:t>star change”</w:t>
      </w:r>
      <w:r>
        <w:rPr>
          <w:sz w:val="32"/>
          <w:szCs w:val="32"/>
        </w:rPr>
        <w:t>的不同版本，有着各种各样的观众群体。一部分年轻人可能会被它迷人的冒险故事所吸引，他们希望能亲身经历那些激烈冲突和英雄般的事迹；另一方面，一些成熟读者则可能更加关注作品背后的哲理思考，他们希望通过小说来获得精神上的慰藉或启示。而对于所有这些不同背景的人来说，“</w:t>
      </w:r>
      <w:r>
        <w:rPr>
          <w:sz w:val="32"/>
          <w:szCs w:val="32"/>
        </w:rPr>
        <w:t>star change 2 txt full set download”</w:t>
      </w:r>
      <w:r>
        <w:rPr>
          <w:sz w:val="32"/>
          <w:szCs w:val="32"/>
        </w:rPr>
        <w:t>提供了一个共同语言，它连接了彼此，并且使他们在这片遥远而又熟悉的地方找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：未来可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</w:t>
      </w:r>
      <w:r>
        <w:rPr>
          <w:sz w:val="32"/>
          <w:szCs w:val="32"/>
        </w:rPr>
        <w:t>star change 2 txt full set download”</w:t>
      </w:r>
      <w:r>
        <w:rPr>
          <w:sz w:val="32"/>
          <w:szCs w:val="32"/>
        </w:rPr>
        <w:t>，我们其实是在谈论的是一种文化交流与传承。当你把自己沉浸进这样一个虚拟宇宙时，你就开始了一段无法预测的旅程。你不知道自己的行为会怎样影响这个世界，但你知道你的决策将决定你的未来。所以，即使是在现实生活中，我相信有一天，这样的奇幻故事也能帮助我们找到真正改变这个世界的手段——或者至少，在我们的内心给予足够大的鼓舞，让我们勇敢地面对未知之路。</w:t>
      </w:r>
      <w:r>
        <w:rPr>
          <w:sz w:val="32"/>
          <w:szCs w:val="32"/>
        </w:rPr>
        <w:t>&lt;/p&gt;&lt;p&gt;&lt;a href = "/doc/37972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星辰变第二季文字版全集</w:t>
      </w:r>
      <w:r>
        <w:rPr>
          <w:sz w:val="32"/>
          <w:szCs w:val="32"/>
        </w:rPr>
        <w:t>.doc" rel="alternate" download="37972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星辰变第二季文字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