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观看韩漫免费追剧尽在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观看韩漫：免费追剧尽在此</w:t>
      </w:r>
      <w:r>
        <w:rPr>
          <w:sz w:val="32"/>
          <w:szCs w:val="32"/>
        </w:rPr>
        <w:t>&lt;/p&gt;&lt;p&gt;&lt;img src="/static-img/ai-QungBltiNXWbMmawTGfyIAuQpFkg71Ix-ZcX0duncKrbIHLyWZW2NEttDxyEx.jpg"&gt;&lt;/p&gt;&lt;p&gt;</w:t>
      </w:r>
      <w:r>
        <w:rPr>
          <w:sz w:val="32"/>
          <w:szCs w:val="32"/>
        </w:rPr>
        <w:t>访问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地，只要连接到网络，你就能轻松访问各种韩国动漫的网站，无需额外付费，享受不间断的视觉盛宴。</w:t>
      </w:r>
      <w:r>
        <w:rPr>
          <w:sz w:val="32"/>
          <w:szCs w:val="32"/>
        </w:rPr>
        <w:t>&lt;/p&gt;&lt;p&gt;&lt;img src="/static-img/1qiKJy32-bvfyc6W7w_PGvyIAuQpFkg71Ix-ZcX0duk9treYdo0I6Vv9r80L8831d1v9kWu0Cyq9_soeS4R7bWTxEHVYje1xw3tjua--h5okh0fgLqRe48pR1E27k2Qhcwb1UubhlMXt-9KXVxy24Ja8Y1PaalYoPX8gurjMPXrju9yrkgdRi10uvkfpeys7lKm2C4OngYgYEZNIen4eAg.pn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到新作，从喜剧到剧情，从动画到实境影像，各式各样的韩国动漫为你提供了丰富多彩的选择，让你的观影体验更加丰富多元。</w:t>
      </w:r>
      <w:r>
        <w:rPr>
          <w:sz w:val="32"/>
          <w:szCs w:val="32"/>
        </w:rPr>
        <w:t>&lt;/p&gt;&lt;p&gt;&lt;img src="/static-img/I1V34aIEQtK6ZjEwIbwlFvyIAuQpFkg71Ix-ZcX0duk9treYdo0I6Vv9r80L8831d1v9kWu0Cyq9_soeS4R7bWTxEHVYje1xw3tjua--h5okh0fgLqRe48pR1E27k2Qhcwb1UubhlMXt-9KXVxy24Ja8Y1PaalYoPX8gurjMPXrju9yrkgdRi10uvkfpeys7lKm2C4OngYgYEZNIen4eAg.png"&gt;&lt;/p&gt;&lt;p&gt;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高清晰度视频播放，让每一帧画面都清晰可见，即使是细节最繁复的部分，也能清清楚楚地展现在你的眼前。</w:t>
      </w:r>
      <w:r>
        <w:rPr>
          <w:sz w:val="32"/>
          <w:szCs w:val="32"/>
        </w:rPr>
        <w:t>&lt;/p&gt;&lt;p&gt;&lt;img src="/static-img/ox3ttxPIYXB_BUfXWHPI_fyIAuQpFkg71Ix-ZcX0duk9treYdo0I6Vv9r80L8831d1v9kWu0Cyq9_soeS4R7bWTxEHVYje1xw3tjua--h5okh0fgLqRe48pR1E27k2Qhcwb1UubhlMXt-9KXVxy24Ja8Y1PaalYoPX8gurjMPXrju9yrkgdRi10uvkfpeys7lKm2C4OngYgYEZNIen4eAg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参与讨论区，与其他粉丝分享你的看法和感受，同时也可以了解更多关于这部作品的情报和预告信息，为下一次观看做好准备。</w:t>
      </w:r>
      <w:r>
        <w:rPr>
          <w:sz w:val="32"/>
          <w:szCs w:val="32"/>
        </w:rPr>
        <w:t>&lt;/p&gt;&lt;p&gt;&lt;img src="/static-img/S4nSYlFJT5SArKODtHelvfyIAuQpFkg71Ix-ZcX0duk9treYdo0I6Vv9r80L8831d1v9kWu0Cyq9_soeS4R7bWTxEHVYje1xw3tjua--h5okh0fgLqRe48pR1E27k2Qhcwb1UubhlMXt-9KXVxy24Ja8Y1PaalYoPX8gurjMPXrju9yrkgdRi10uvkfpeys7lKm2C4OngYgYEZNIen4eAg.png"&gt;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大平台定期更新最新的韩国动漫作品，不必担心错过任何精彩瞬间，每次登录都可能发现新的惊喜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所有资源来源合法，以免侵犯版权问题。同时，还有专业团队对网站进行日常维护，确保用户数据安全，给予用户一种放心的使用体验。</w:t>
      </w:r>
      <w:r>
        <w:rPr>
          <w:sz w:val="32"/>
          <w:szCs w:val="32"/>
        </w:rPr>
        <w:t>&lt;/p&gt;&lt;p&gt;&lt;a href = "/doc/379601-</w:t>
      </w:r>
      <w:r>
        <w:rPr>
          <w:sz w:val="32"/>
          <w:szCs w:val="32"/>
        </w:rPr>
        <w:t>无限观看韩漫免费追剧尽在此</w:t>
      </w:r>
      <w:r>
        <w:rPr>
          <w:sz w:val="32"/>
          <w:szCs w:val="32"/>
        </w:rPr>
        <w:t>.doc" rel="alternate" download="379601-</w:t>
      </w:r>
      <w:r>
        <w:rPr>
          <w:sz w:val="32"/>
          <w:szCs w:val="32"/>
        </w:rPr>
        <w:t>无限观看韩漫免费追剧尽在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