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龙帝全集下载经典幻想小说龙的荣耀与权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龙是统治者。他们掌控着天空和元素力量。在这片充满神秘与冒险的土地上，一个传奇人物诞生了——至尊龙帝。他的故事如何？</w:t>
      </w:r>
      <w:r>
        <w:rPr>
          <w:sz w:val="32"/>
          <w:szCs w:val="32"/>
        </w:rPr>
        <w:t>&lt;/p&gt;&lt;p&gt;&lt;img src="/static-img/Bu3lCnKioiSk_eH532h8ljkW2aUDoUiGUdAUejkjumA9vwETaL1fe7OnrGNaYyZv.jpg"&gt;&lt;/p&gt;&lt;p&gt;</w:t>
      </w:r>
      <w:r>
        <w:rPr>
          <w:sz w:val="32"/>
          <w:szCs w:val="32"/>
        </w:rPr>
        <w:t>在这个由魔法与幻想构成的世界里，有一位名叫阿尔卡诺斯的年轻人，他梦想成为最强大的生物——至尊龙帝。他不仅拥有人类般坚韧不拔的心灵，也继承了龙族超凡脱俗的血脉。在寻找答案、克服挑战和学习魔法方面，他投入了无数年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尔卡诺斯逐渐展现出了他独特而不可思议的一面。他能够操纵风暴，与火焰为伴，与冰霜为友。他学会了控制自然元素，将自己的力量提升到了前所未有的高度。</w:t>
      </w:r>
      <w:r>
        <w:rPr>
          <w:sz w:val="32"/>
          <w:szCs w:val="32"/>
        </w:rPr>
        <w:t>&lt;/p&gt;&lt;p&gt;&lt;img src="/static-img/BUzYPfhVQULfswkblWA94zkW2aUDoUiGUdAUejkjumDeyoIVV8JqIOig6uOlHxTvScdEPFbNc4mfBd21Nwp29n1at1t1EnEz9EB1RkdpRMlvTVMdPtoGcY1Z_MKudOBd6faEUflo86EMEZMYbSw3T7Zr8cKlM0Wsy3faSHf4NW5y0vvdwMAjJW6t5eVxhxhlMn5dpk4BmmPVyzL-iar1RA.jpg"&gt;&lt;/p&gt;&lt;p&gt;</w:t>
      </w:r>
      <w:r>
        <w:rPr>
          <w:sz w:val="32"/>
          <w:szCs w:val="32"/>
        </w:rPr>
        <w:t>然而，这个过程并不容易。阿尔卡诺斯必须面对来自各种角落的地球精灵、幽灵、恶魔以及其他种族的人们，他们都有着自己的目的和动机。这是一个充满争斗与合作的世界，其中只有最强者才能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其宏伟目标，至尊龙帝需要不断地探索新的知识和能力。此时此刻，你是否已经渴望阅读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以了解更多关于这位英雄征途中的奇遇？</w:t>
      </w:r>
      <w:r>
        <w:rPr>
          <w:sz w:val="32"/>
          <w:szCs w:val="32"/>
        </w:rPr>
        <w:t>&lt;/p&gt;&lt;p&gt;&lt;img src="/static-img/puippYhuQfQLcg5rbd6PeTkW2aUDoUiGUdAUejkjumDeyoIVV8JqIOig6uOlHxTvScdEPFbNc4mfBd21Nwp29n1at1t1EnEz9EB1RkdpRMlvTVMdPtoGcY1Z_MKudOBd6faEUflo86EMEZMYbSw3T7Zr8cKlM0Wsy3faSHf4NW5y0vvdwMAjJW6t5eVxhxhlMn5dpk4BmmPVyzL-iar1RA.jpg"&gt;&lt;/p&gt;&lt;p&gt;</w:t>
      </w:r>
      <w:r>
        <w:rPr>
          <w:sz w:val="32"/>
          <w:szCs w:val="32"/>
        </w:rPr>
        <w:t>总有一天，当你阅读完整个故事后，你会发现自己也被卷入到这个巨大而迷人的幻想世界中，就像阿尔卡诺斯一样，无论未来怎样，都将勇敢地迈出那一步，不畏惧任何障碍，只为追求真正属于自己的荣耀。而现在，让我们继续深入探索这一切，从至尊龙帝全集下载开始你的旅程吧！</w:t>
      </w:r>
      <w:r>
        <w:rPr>
          <w:sz w:val="32"/>
          <w:szCs w:val="32"/>
        </w:rPr>
        <w:t>&lt;/p&gt;&lt;p&gt;&lt;a href = "/doc/379594-</w:t>
      </w:r>
      <w:r>
        <w:rPr>
          <w:sz w:val="32"/>
          <w:szCs w:val="32"/>
        </w:rPr>
        <w:t>至尊龙帝全集下载经典幻想小说龙的荣耀与权力的故事</w:t>
      </w:r>
      <w:r>
        <w:rPr>
          <w:sz w:val="32"/>
          <w:szCs w:val="32"/>
        </w:rPr>
        <w:t>.doc" rel="alternate" download="379594-</w:t>
      </w:r>
      <w:r>
        <w:rPr>
          <w:sz w:val="32"/>
          <w:szCs w:val="32"/>
        </w:rPr>
        <w:t>至尊龙帝全集下载经典幻想小说龙的荣耀与权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