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我将在今夜赋予你甜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石榴，传说中的“爱情之果”，其红润的色泽和多汁的肉质，常常被比喻为恋人的嘴唇。那么，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”这个词组，它所蕴含的情感深度又是如何呢？</w:t>
      </w:r>
      <w:r>
        <w:rPr>
          <w:sz w:val="32"/>
          <w:szCs w:val="32"/>
        </w:rPr>
        <w:t>&lt;/p&gt;&lt;p&gt;&lt;img src="/static-img/4kZt91icKpcpWGthylOf1eAyyJZbkyQSJ_PtY9Mmqy-Xp4AWcQY2HpRwXDI8TCbV.jpg"&gt;&lt;/p&gt;&lt;p&gt;</w:t>
      </w:r>
      <w:r>
        <w:rPr>
          <w:sz w:val="32"/>
          <w:szCs w:val="32"/>
        </w:rPr>
        <w:t>《甜蜜的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收到了他写给我的短信，那封简短而充满诗意的话语，让我心跳加速：“今天看到石榴，不禁想起你，那红彤彤的果实，就像你的唇瓣一样诱人。我将在今夜吻你。”他的每个字，每一句，都让我感受到了爱情中最真挚的情感。</w:t>
      </w:r>
      <w:r>
        <w:rPr>
          <w:sz w:val="32"/>
          <w:szCs w:val="32"/>
        </w:rPr>
        <w:t>&lt;/p&gt;&lt;p&gt;&lt;img src="/static-img/Fet8hBmrOhk0UKEM70De9-AyyJZbkyQSJ_PtY9Mmqy9spHOfS8TB4MYmrTmKtNsL4XaUWiD7IOEYRex7g9pyVk2DoqnWAlMk7Pdox7E2YEdO9FdBTk11epsSgXtv65aXLN3yfapbsnuT8g9QIN_LVyL0twsZKuKkpU6gtaPXfdSI45AvcE90DyRcg0Zxy7XNNcrZrvB_4T3OPjnYbGqqxQ.jpg"&gt;&lt;/p&gt;&lt;p&gt;</w:t>
      </w:r>
      <w:r>
        <w:rPr>
          <w:sz w:val="32"/>
          <w:szCs w:val="32"/>
        </w:rPr>
        <w:t>《誓言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了花园，眼前的一切都似乎变得不一样。那些看似平凡的小花儿、树叶，也因为他的话语而焕发出了新的魅力。尤其是一颗颗耀眼的石榴，它们仿佛在向我诉说着什么。它们那么大胆地展示自己，以一种优雅且自信的姿态吸引着所有人的目光。而我，只能静静地看着，心中涌动着既紧张又兴奋的情绪。</w:t>
      </w:r>
      <w:r>
        <w:rPr>
          <w:sz w:val="32"/>
          <w:szCs w:val="32"/>
        </w:rPr>
        <w:t>&lt;/p&gt;&lt;p&gt;&lt;img src="/static-img/QeoEWta8L6ZHW1SqzUg2UeAyyJZbkyQSJ_PtY9Mmqy9spHOfS8TB4MYmrTmKtNsL4XaUWiD7IOEYRex7g9pyVk2DoqnWAlMk7Pdox7E2YEdO9FdBTk11epsSgXtv65aXLN3yfapbsnuT8g9QIN_LVyL0twsZKuKkpU6gtaPXfdSI45AvcE90DyRcg0Zxy7XNNcrZrvB_4T3OPjnYbGqqxQ.jpg"&gt;&lt;/p&gt;&lt;p&gt;</w:t>
      </w:r>
      <w:r>
        <w:rPr>
          <w:sz w:val="32"/>
          <w:szCs w:val="32"/>
        </w:rPr>
        <w:t>《预告与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次简单的心动，而是一个长久以来的渴望。这份渴望，是从我们相识那一刻开始萌芽，一直到现在，在这个温暖而宁静的地方成熟起来。那晚，当月亮高挂天际，他轻轻地把手放在我的肩上，说出那句话时，我知道，这不仅仅是一次约会，更是一场命运交响曲的大幕拉开。</w:t>
      </w:r>
      <w:r>
        <w:rPr>
          <w:sz w:val="32"/>
          <w:szCs w:val="32"/>
        </w:rPr>
        <w:t>&lt;/p&gt;&lt;p&gt;&lt;img src="/static-img/9VJjXr5P_DwYbZyavZwf2uAyyJZbkyQSJ_PtY9Mmqy9spHOfS8TB4MYmrTmKtNsL4XaUWiD7IOEYRex7g9pyVk2DoqnWAlMk7Pdox7E2YEdO9FdBTk11epsSgXtv65aXLN3yfapbsnuT8g9QIN_LVyL0twsZKuKkpU6gtaPXfdSI45AvcE90DyRcg0Zxy7XNNcrZrvB_4T3OPjnYbGqqxQ.jpg"&gt;&lt;/p&gt;&lt;p&gt;</w:t>
      </w:r>
      <w:r>
        <w:rPr>
          <w:sz w:val="32"/>
          <w:szCs w:val="32"/>
        </w:rPr>
        <w:t>《悬念与期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提醒自己要冷静，要享受这一刻。但是，每当我闭上眼睛，便能听到他的话语回荡在耳边：“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。”这句话成了一个不可抗拒的声音，一种无形的手指，将我的注意力牢牢抓住，让它成为日常生活中的焦点。在这种心理状态下，即使是在工作或学习时，也难免会有几次无意识地抬头，看向窗外，无数次重复对视那个远方闪烁着希望和挑战的小小灯火。</w:t>
      </w:r>
      <w:r>
        <w:rPr>
          <w:sz w:val="32"/>
          <w:szCs w:val="32"/>
        </w:rPr>
        <w:t>&lt;/p&gt;&lt;p&gt;&lt;img src="/static-img/y8-Q4KdPcwcViop3RgHsMuAyyJZbkyQSJ_PtY9Mmqy9spHOfS8TB4MYmrTmKtNsL4XaUWiD7IOEYRex7g9pyVk2DoqnWAlMk7Pdox7E2YEdO9FdBTk11epsSgXtv65aXLN3yfapbsnuT8g9QIN_LVyL0twsZKuKkpU6gtaPXfdSI45AvcE90DyRcg0Zxy7XNNcrZrvB_4T3OPjnYbGqqxQ.jpg"&gt;&lt;/p&gt;&lt;p&gt;</w:t>
      </w:r>
      <w:r>
        <w:rPr>
          <w:sz w:val="32"/>
          <w:szCs w:val="32"/>
        </w:rPr>
        <w:t>《展现与抉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晨，他站在门口，用一种坚定却温柔的声音告诉了我：今天晚上，我们一起去采摘那些美丽的石榴。他没有讲明为什么，但那种气氛，却让人感觉就像是整个世界都围绕着我们的故事转。如果不是因为这段时间里不断闪现于脑海里的“我将在今夜吻你”，也许我们两个人的故事还只是停留在彼此心里的一串问号，而非即将发生的事情背后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踏上了前往农家的路程。在那里，我们遇见了一片片金黄色的野生植物，还有许多熟透了的大果实——那些等待被品尝、被分享和被记忆化的地球上的宝贵遗产。当夕阳西下，他拿起一颗特别大的石榴，对我笑得灿烂无比，然后用手轻轻覆盖住它，用另一只手握住我的腰间，把脸凑近，并且低声说道：“这是送给你的礼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一起洗净那颗鲜活欲滴的水珠，从里面取出最美味的一部分——核心。当他用温暖的手触碰到我的唇时，那些微妙但丰富多彩的情愫瞬间融入我们的呼吸之中。他深深地亲吻过每一点细腻，每条血管，每个细胞，使得整个世界都变成了只有我们二人的空间。我知道，这就是所谓“甜蜜”的开始，因为“</w:t>
      </w:r>
      <w:r>
        <w:rPr>
          <w:sz w:val="32"/>
          <w:szCs w:val="32"/>
        </w:rPr>
        <w:t>stone fruit by my kiss ton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或许我们可以更好地理解何为真正意义上的“</w:t>
      </w:r>
      <w:r>
        <w:rPr>
          <w:sz w:val="32"/>
          <w:szCs w:val="32"/>
        </w:rPr>
        <w:t>stone fruit by my kiss tonight”</w:t>
      </w:r>
      <w:r>
        <w:rPr>
          <w:sz w:val="32"/>
          <w:szCs w:val="32"/>
        </w:rPr>
        <w:t>。它不仅仅是一个表面的浪漫或者单纯的一个性别暗示，而是对彼此之间感情深度和承诺力的探索，是两个人共同创造的一个永恒传奇。这就是爱情，它让原本普通的事物变得神奇，让生命中的每一个瞬间都值得铭记。</w:t>
      </w:r>
      <w:r>
        <w:rPr>
          <w:sz w:val="32"/>
          <w:szCs w:val="32"/>
        </w:rPr>
        <w:t>&lt;/p&gt;&lt;p&gt;&lt;a href = "/doc/379593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rel="alternate" download="379593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