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法医学院生活与死者共度时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而又神秘的校园里，有一座古老而宁静的建筑，它们是法医学系的家。这里，学生们每天都要面对死亡和遗体，但他们却能从中找到一种奇特的平衡感。这一切，都源于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</w:t>
      </w:r>
      <w:r>
        <w:rPr>
          <w:sz w:val="32"/>
          <w:szCs w:val="32"/>
        </w:rPr>
        <w:t>&lt;/p&gt;&lt;p&gt;&lt;img src="/static-img/ZDusztBjslVljInhwDwKl7C2mIDL96JIxiE3OjrjBbl8sUPXeZsz9-iBbgg5_kyC.jpg"&gt;&lt;/p&gt;&lt;p&gt;</w:t>
      </w:r>
      <w:r>
        <w:rPr>
          <w:sz w:val="32"/>
          <w:szCs w:val="32"/>
        </w:rPr>
        <w:t>法医学院生活：学术与实践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特殊的地方，学习不仅限于教室内，那些冷冰冰的地理图、生化实验室里的细菌培养，还有更多让人心惊胆战但又充满吸引力的课程。比如解剖学、毒理学等，这些课题让学生们不断地挑战自己的极限。在这个过程中，他们学会了如何将理论知识应用到实际工作中，从而成为真正懂得什么叫做“科学”的人。</w:t>
      </w:r>
      <w:r>
        <w:rPr>
          <w:sz w:val="32"/>
          <w:szCs w:val="32"/>
        </w:rPr>
        <w:t>&lt;/p&gt;&lt;p&gt;&lt;img src="/static-img/gMN3jQcnryCVpjK9ntDvUrC2mIDL96JIxiE3OjrjBbnqCkZZyttOPuG5L_CwnwmHKHgBvAtxETlg9eP_nVMzjCh9dSY0L3KO4FYw241VTqERsqm0CabuXKPwDtevF30Az7ZNOO7ADMAYQ2uVyg7_96buzyNYZ_W6DEOmsDL_WwA1b4ltqXibWPRBFpvEYGZzIUwIHb_6mbD4YBX1ouhmmg.jpg"&gt;&lt;/p&gt;&lt;p&gt;</w:t>
      </w:r>
      <w:r>
        <w:rPr>
          <w:sz w:val="32"/>
          <w:szCs w:val="32"/>
        </w:rPr>
        <w:t>实习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是每个法医学专业学生都必须经历的一段艰难卓绝的旅程。他们被分配到各个医院或警局，与资深法医一起进行现场勘查、尸检等工作。在这个过程中，每一次尝试去理解那些看似无情且不可逆转的事物，都会让他们的心灵受尽考验。但正是在这些考验中学到的，是无法用任何笔记本或者考试成绩来衡量的宝贵经验。</w:t>
      </w:r>
      <w:r>
        <w:rPr>
          <w:sz w:val="32"/>
          <w:szCs w:val="32"/>
        </w:rPr>
        <w:t>&lt;/p&gt;&lt;p&gt;&lt;img src="/static-img/H6kXvN8USZz2fUxxQnhoYbC2mIDL96JIxiE3OjrjBbnqCkZZyttOPuG5L_CwnwmHKHgBvAtxETlg9eP_nVMzjCh9dSY0L3KO4FYw241VTqERsqm0CabuXKPwDtevF30Az7ZNOO7ADMAYQ2uVyg7_96buzyNYZ_W6DEOmsDL_WwA1b4ltqXibWPRBFpvEYGZzIUwIHb_6mbD4YBX1ouhmmg.jpg"&gt;&lt;/p&gt;&lt;p&gt;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，追踪犯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学不仅仅是关于解剖尸体，更是一个关于科技与智慧结合的大门。随着科学技术不断进步，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已经成为追踪犯罪线索的一个重要手段。在一些复杂案件中，通过精确分析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，就可以揭开隐藏多年的真相，让公众呼声高涨。而这一切背后，是数百上千小时密集劳动和无数次失败后的坚持。</w:t>
      </w:r>
      <w:r>
        <w:rPr>
          <w:sz w:val="32"/>
          <w:szCs w:val="32"/>
        </w:rPr>
        <w:t>&lt;/p&gt;&lt;p&gt;&lt;img src="/static-img/f_ZSmr7P10CHwk79iCw_q7C2mIDL96JIxiE3OjrjBbnqCkZZyttOPuG5L_CwnwmHKHgBvAtxETlg9eP_nVMzjCh9dSY0L3KO4FYw241VTqERsqm0CabuXKPwDtevF30Az7ZNOO7ADMAYQ2uVyg7_96buzyNYZ_W6DEOmsDL_WwA1b4ltqXibWPRBFpvEYGZzIUwIHb_6mbD4YBX1ouhmmg.jpg"&gt;&lt;/p&gt;&lt;p&gt;</w:t>
      </w:r>
      <w:r>
        <w:rPr>
          <w:sz w:val="32"/>
          <w:szCs w:val="32"/>
        </w:rPr>
        <w:t>法律界求证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体系下，对于任何疑点以及争议，无论大小，都需要经过严格程序来解决，而这其中最关键一步，就是确定身份。这时候就轮到了我们这些年轻的小伙伴们，我们需要运用所有可能的手段，比如目击者的描述、遗失物品上的指纹甚至牙齿形态，以最小化错误概率，最快速度地给出答案，为案件提供最直接且有效的情报支持。</w:t>
      </w:r>
      <w:r>
        <w:rPr>
          <w:sz w:val="32"/>
          <w:szCs w:val="32"/>
        </w:rPr>
        <w:t>&lt;/p&gt;&lt;p&gt;&lt;img src="/static-img/sGjPBHDiPgLULc8q-B1g5rC2mIDL96JIxiE3OjrjBbnqCkZZyttOPuG5L_CwnwmHKHgBvAtxETlg9eP_nVMzjCh9dSY0L3KO4FYw241VTqERsqm0CabuXKPwDtevF30Az7ZNOO7ADMAYQ2uVyg7_96buzyNYZ_W6DEOmsDL_WwA1b4ltqXibWPRBFpvEYGZzIUwIHb_6mbD4YBX1ouhmmg.jpg"&gt;&lt;/p&gt;&lt;p&gt;</w:t>
      </w:r>
      <w:r>
        <w:rPr>
          <w:sz w:val="32"/>
          <w:szCs w:val="32"/>
        </w:rPr>
        <w:t>文化冲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医学作为一种文化，它既包括了西方现代化倾向，也融入了东方传统哲学思考。当我们把这样的视角带入到我们的日常研究当中，我们就会发现前所未有的可能性。例如，在处理某些民族特色的遗体时，我们需要了解其文化背景，不断地寻找新的方法去尊重其文化，同时也保证我们的科研活动能够持续进行，这是一种跨越文化边界的问题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赋能人类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层出不穷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基因编辑技术，它似乎带来了人类历史上第一次真正意义上的生命延续能力。而对于那些曾经因为疾病或意外而离世的人来说，这几乎是一场奇迹。而作为未来的一部分，我们则期待能够利用这种力量，不只是为了治疗疾病，更希望能帮助人们重新获得生命，即使是在某种程度上也是这样——通过以不同的形式存在下去继续贡献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的是一个充满挑战但又富有成就感的人生旅程。在这个旅程中，每个人都是自己命运的一个主宰，而这份主宰权力，又源自于对死亡认识深刻，以及对生命热爱至深。不管走向何方，只要心怀正义，一颗勇敢的心永远不会迷失方向。</w:t>
      </w:r>
      <w:r>
        <w:rPr>
          <w:sz w:val="32"/>
          <w:szCs w:val="32"/>
        </w:rPr>
        <w:t>&lt;/p&gt;&lt;p&gt;&lt;a href = "/doc/379592-</w:t>
      </w:r>
      <w:r>
        <w:rPr>
          <w:sz w:val="32"/>
          <w:szCs w:val="32"/>
        </w:rPr>
        <w:t>探秘法医学院生活与死者共度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79592-</w:t>
      </w:r>
      <w:r>
        <w:rPr>
          <w:sz w:val="32"/>
          <w:szCs w:val="32"/>
        </w:rPr>
        <w:t>探秘法医学院生活与死者共度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