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高端智能驾驶技术的应用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高端智能驾驶技术的应用与展现</w:t>
      </w:r>
      <w:r>
        <w:rPr>
          <w:sz w:val="32"/>
          <w:szCs w:val="32"/>
        </w:rPr>
        <w:t>&lt;/p&gt;&lt;p&gt;&lt;img src="/static-img/zf0kuE0qebr7y10Fn71pZDpYT8iFpbY_-iYsftQ0igVJnH4w_bPK6Qti1D9eCjvY.jpg"&gt;&lt;/p&gt;&lt;p&gt;</w:t>
      </w:r>
      <w:r>
        <w:rPr>
          <w:sz w:val="32"/>
          <w:szCs w:val="32"/>
        </w:rPr>
        <w:t>是什么让日产的无人区视频成为行业标杆？</w:t>
      </w:r>
      <w:r>
        <w:rPr>
          <w:sz w:val="32"/>
          <w:szCs w:val="32"/>
        </w:rPr>
        <w:t>&lt;/p&gt;&lt;p&gt;</w:t>
      </w:r>
      <w:r>
        <w:rPr>
          <w:sz w:val="32"/>
          <w:szCs w:val="32"/>
        </w:rPr>
        <w:t>在汽车制造业中，无人区测试一直是确保车辆安全性能和智能驾驶系统可靠性的重要环节。日本丰田（日产）公司作为全球领先的汽车制造商之一，其在无人区进行的一线、二线、三线视频测试不仅体现了其对创新技术的追求，也展示了其对产品质量控制的严谨态度。</w:t>
      </w:r>
      <w:r>
        <w:rPr>
          <w:sz w:val="32"/>
          <w:szCs w:val="32"/>
        </w:rPr>
        <w:t>&lt;/p&gt;&lt;p&gt;&lt;img src="/static-img/PVUWtWKqE48W0VwLVI0XfTpYT8iFpbY_-iYsftQ0igV6rf1-Iu6uPHllVeikIMe2kXdf-v1M06q-949SbMR64q93LAy_Tnk8HxXgyWfHxHI2LbOP3RXxIRy2C_MhVoIhy9OC7sN0ALDNJep_d6bC-kEyy7D_68JwXzXf8cOSd-4d8hm6M0bocZVLeorNYQGdTc4f2kCkq-Qx5NtdkhXxEJORR2qjNTWp_jKL3AQ44DY.jpg"&gt;&lt;/p&gt;&lt;p&gt;</w:t>
      </w:r>
      <w:r>
        <w:rPr>
          <w:sz w:val="32"/>
          <w:szCs w:val="32"/>
        </w:rPr>
        <w:t>如何理解日产无人区一线视频中的“一线”？</w:t>
      </w:r>
      <w:r>
        <w:rPr>
          <w:sz w:val="32"/>
          <w:szCs w:val="32"/>
        </w:rPr>
        <w:t>&lt;/p&gt;&lt;p&gt;</w:t>
      </w:r>
      <w:r>
        <w:rPr>
          <w:sz w:val="32"/>
          <w:szCs w:val="32"/>
        </w:rPr>
        <w:t>日产公司在进行无人区测试时，首先会选择一个经过精心挑选的地理环境，这通常是具有较高复杂性和多变性的区域，比如山路、隧道或者交叉口等。这类环境对于车辆和自动驾驶系统来说是一个极大的考验，它们需要能够快速响应并处理各种可能出现的情况。此外，一些关键指标，如车辆稳定性、避障能力以及决策速度，都将通过这一轮测试得到初步评估。</w:t>
      </w:r>
      <w:r>
        <w:rPr>
          <w:sz w:val="32"/>
          <w:szCs w:val="32"/>
        </w:rPr>
        <w:t>&lt;/p&gt;&lt;p&gt;&lt;img src="/static-img/HzgkJV76vjfIhtDRWWrHkjpYT8iFpbY_-iYsftQ0igV6rf1-Iu6uPHllVeikIMe2kXdf-v1M06q-949SbMR64q93LAy_Tnk8HxXgyWfHxHI2LbOP3RXxIRy2C_MhVoIhy9OC7sN0ALDNJep_d6bC-kEyy7D_68JwXzXf8cOSd-4d8hm6M0bocZVLeorNYQGdTc4f2kCkq-Qx5NtdkhXxEJORR2qjNTWp_jKL3AQ44DY.jpg"&gt;&lt;/p&gt;&lt;p&gt;</w:t>
      </w:r>
      <w:r>
        <w:rPr>
          <w:sz w:val="32"/>
          <w:szCs w:val="32"/>
        </w:rPr>
        <w:t>二线视频中的挑战是什么？</w:t>
      </w:r>
      <w:r>
        <w:rPr>
          <w:sz w:val="32"/>
          <w:szCs w:val="32"/>
        </w:rPr>
        <w:t>&lt;/p&gt;&lt;p&gt;</w:t>
      </w:r>
      <w:r>
        <w:rPr>
          <w:sz w:val="32"/>
          <w:szCs w:val="32"/>
        </w:rPr>
        <w:t>进入到二线测试阶段，环境变得更加复杂且具有一定的随机性。在这个阶段，除了前述的一些基本功能外，还会增加一些模拟实际道路情况下的特定场景，如不同类型的小动物穿越道路或行人的突然出现在视野内等。这些情景设计旨在检验自动驾驶系统是否能有效地识别并适应新出现的事物，以及它是否能够保持良好的反应时间和决策准确性。</w:t>
      </w:r>
      <w:r>
        <w:rPr>
          <w:sz w:val="32"/>
          <w:szCs w:val="32"/>
        </w:rPr>
        <w:t>&lt;/p&gt;&lt;p&gt;&lt;img src="/static-img/ABTmwIKLU1VJd4lh7RrrcTpYT8iFpbY_-iYsftQ0igV6rf1-Iu6uPHllVeikIMe2kXdf-v1M06q-949SbMR64q93LAy_Tnk8HxXgyWfHxHI2LbOP3RXxIRy2C_MhVoIhy9OC7sN0ALDNJep_d6bC-kEyy7D_68JwXzXf8cOSd-4d8hm6M0bocZVLeorNYQGdTc4f2kCkq-Qx5NtdkhXxEJORR2qjNTWp_jKL3AQ44DY.jpg"&gt;&lt;/p&gt;&lt;p&gt;</w:t>
      </w:r>
      <w:r>
        <w:rPr>
          <w:sz w:val="32"/>
          <w:szCs w:val="32"/>
        </w:rPr>
        <w:t>三線測試：從模擬現實到真實應用</w:t>
      </w:r>
      <w:r>
        <w:rPr>
          <w:sz w:val="32"/>
          <w:szCs w:val="32"/>
        </w:rPr>
        <w:t>&lt;/p&gt;&lt;p&gt;</w:t>
      </w:r>
      <w:r>
        <w:rPr>
          <w:sz w:val="32"/>
          <w:szCs w:val="32"/>
        </w:rPr>
        <w:t>到了第三个层次，即三線測試，這時候環境設定更接近於真實世界的情況。一系列複雜且高度可變化的情境將被引入，以檢驗自動駕系統之間相互間協作與通訊能力。在這個階段，不僅要確保單一車輛能夠安全無縱無際地運行，而且還要考慮到多車輛之間如何平穩共處，以達成交通流暢與效率最高的心願。</w:t>
      </w:r>
      <w:r>
        <w:rPr>
          <w:sz w:val="32"/>
          <w:szCs w:val="32"/>
        </w:rPr>
        <w:t>&lt;/p&gt;&lt;p&gt;&lt;img src="/static-img/gEahsKb7bnTZ7UPJMWgS7DpYT8iFpbY_-iYsftQ0igV6rf1-Iu6uPHllVeikIMe2kXdf-v1M06q-949SbMR64q93LAy_Tnk8HxXgyWfHxHI2LbOP3RXxIRy2C_MhVoIhy9OC7sN0ALDNJep_d6bC-kEyy7D_68JwXzXf8cOSd-4d8hm6M0bocZVLeorNYQGdTc4f2kCkq-Qx5NtdkhXxEJORR2qjNTWp_jKL3AQ44DY.jpg"&gt;&lt;/p&gt;&lt;p&gt;</w:t>
      </w:r>
      <w:r>
        <w:rPr>
          <w:sz w:val="32"/>
          <w:szCs w:val="32"/>
        </w:rPr>
        <w:t>技術进步推动了每个测试级别的升级？</w:t>
      </w:r>
      <w:r>
        <w:rPr>
          <w:sz w:val="32"/>
          <w:szCs w:val="32"/>
        </w:rPr>
        <w:t>&lt;/p&gt;&lt;p&gt;</w:t>
      </w:r>
      <w:r>
        <w:rPr>
          <w:sz w:val="32"/>
          <w:szCs w:val="32"/>
        </w:rPr>
        <w:t>从早期简单的地面检测到现在涉及复杂的人群行为分析，无论是在软件算法还是硬件设备上，技术都有巨大的飞跃。这使得每一个测试级别都可以逐渐实现更高程度的人工智能集成，从而提升整个自动驾驶系统的性能。此外，与传统机械手臂相比，现在已经可以看到更多使用的是基于深度学习和机器视觉的大型计算平台，这样的平台能够提供更为精细化的问题解决方法。</w:t>
      </w:r>
      <w:r>
        <w:rPr>
          <w:sz w:val="32"/>
          <w:szCs w:val="32"/>
        </w:rPr>
        <w:t>&lt;/p&gt;&lt;p&gt;</w:t>
      </w:r>
      <w:r>
        <w:rPr>
          <w:sz w:val="32"/>
          <w:szCs w:val="32"/>
        </w:rPr>
        <w:t>未来的发展趋势是什么？</w:t>
      </w:r>
      <w:r>
        <w:rPr>
          <w:sz w:val="32"/>
          <w:szCs w:val="32"/>
        </w:rPr>
        <w:t>&lt;/p&gt;&lt;p&gt;</w:t>
      </w:r>
      <w:r>
        <w:rPr>
          <w:sz w:val="32"/>
          <w:szCs w:val="32"/>
        </w:rPr>
        <w:t>尽管目前许多自动驾驶汽车仍处于试运行阶段，但未来看起来非常明亮。随着数据收集与分析能力不断增强，以及新兴技术如</w:t>
      </w:r>
      <w:r>
        <w:rPr>
          <w:sz w:val="32"/>
          <w:szCs w:val="32"/>
        </w:rPr>
        <w:t>5G</w:t>
      </w:r>
      <w:r>
        <w:rPr>
          <w:sz w:val="32"/>
          <w:szCs w:val="32"/>
        </w:rPr>
        <w:t>网络、大数据云服务等逐步融入研发过程，我们预计将见证全新的智能交通管理模式诞生。而这背后支持者之一，就是那些不断完善自我，在各类环境下展示优异表现——日产无人区一、二、三条龙驱动力的视频记录。</w:t>
      </w:r>
      <w:r>
        <w:rPr>
          <w:sz w:val="32"/>
          <w:szCs w:val="32"/>
        </w:rPr>
        <w:t>&lt;/p&gt;&lt;p&gt;&lt;a href = "/doc/379426-</w:t>
      </w:r>
      <w:r>
        <w:rPr>
          <w:sz w:val="32"/>
          <w:szCs w:val="32"/>
        </w:rPr>
        <w:t>日产无人区一线二线三线视频高端智能驾驶技术的应用与展现</w:t>
      </w:r>
      <w:r>
        <w:rPr>
          <w:sz w:val="32"/>
          <w:szCs w:val="32"/>
        </w:rPr>
        <w:t>.doc" rel="alternate" download="379426-</w:t>
      </w:r>
      <w:r>
        <w:rPr>
          <w:sz w:val="32"/>
          <w:szCs w:val="32"/>
        </w:rPr>
        <w:t>日产无人区一线二线三线视频高端智能驾驶技术的应用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