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宝贝的奇迹从无水到顾延的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宝贝的奇迹：从无水到顾延的大爆发</w:t>
      </w:r>
      <w:r>
        <w:rPr>
          <w:sz w:val="32"/>
          <w:szCs w:val="32"/>
        </w:rPr>
        <w:t>&lt;/p&gt;&lt;p&gt;&lt;img src="/static-img/bZtU43F8-HN0T_7J3ydoWUWQYke4fXv1ocdqhJQbJB-w9mvQkzUOuiIxU_tSbpbS.jpg"&gt;&lt;/p&gt;&lt;p&gt;</w:t>
      </w:r>
      <w:r>
        <w:rPr>
          <w:sz w:val="32"/>
          <w:szCs w:val="32"/>
        </w:rPr>
        <w:t>在孩子们成长的道路上，有一种现象被父母们称为“顾延期”，指的是宝宝在某个时间段内突然大量出汗，引起家长的一片惊讶。这种现象通常发生在婴儿进入一个新的发展阶段时，比如学习如何自行控制体温或是在断奶后开始适应新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女儿，李欣，她刚满月的时候就展现出了顽皮的一面。她总是爱扭动着小身体，似乎在寻找什么，但实际上她只是想要更多地接触这个世界。直到有一天，小李夫妇发现了她的秘密——她总是会在睡前大汗淋漓，这让他们感到困惑不解，因为这是第一次有如此明显的变化。</w:t>
      </w:r>
      <w:r>
        <w:rPr>
          <w:sz w:val="32"/>
          <w:szCs w:val="32"/>
        </w:rPr>
        <w:t>&lt;/p&gt;&lt;p&gt;&lt;img src="/static-img/K-5NEswaPNn_rJ6PzQrNkkWQYke4fXv1ocdqhJQbJB9_XkYPA4qSNRprf4sKOUF-lJZ5m-1X_OeXA35TN0Eji7I6lgyRZM8RF7RPzJJhQ65AkUwcGqHvF7szEVol9ld7.jpg"&gt;&lt;/p&gt;&lt;p&gt;</w:t>
      </w:r>
      <w:r>
        <w:rPr>
          <w:sz w:val="32"/>
          <w:szCs w:val="32"/>
        </w:rPr>
        <w:t>经过一番观察，他们意识到了问题所在——这可能就是那个传说中的“顾延期”。于是，他们调整了环境温度，让房间稍微凉一点，并且注意保持室内空气流通。随着时间的推移，这种情况逐渐减少，而且因为他们及时调整了环境，小李欣也没有因此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家庭来说，这种变化可能会更加剧烈。在小王家的二儿子，王博，他曾经是一个一直紧紧抱住母亲的小男孩，但当他两岁半的时候，一夜之间就变成了一个不断出汗、不能安静睡觉的大男孩。这时候他的父母才明白，那些之前看似无关痛痒的小事情，如频繁更换衣物和床单，都不过是一系列试图适应新环境的手段。而最终，他通过了一次又一次地尝试，最终学会了自己调节体温，从而结束了那段持续几个月的顾延期。</w:t>
      </w:r>
      <w:r>
        <w:rPr>
          <w:sz w:val="32"/>
          <w:szCs w:val="32"/>
        </w:rPr>
        <w:t>&lt;/p&gt;&lt;p&gt;&lt;img src="/static-img/BDCvnmEPTPX6NS6qeAUQdUWQYke4fXv1ocdqhJQbJB9_XkYPA4qSNRprf4sKOUF-lJZ5m-1X_OeXA35TN0Eji7I6lgyRZM8RF7RPzJJhQ65AkUwcGqHvF7szEVol9ld7.jpg"&gt;&lt;/p&gt;&lt;p&gt;</w:t>
      </w:r>
      <w:r>
        <w:rPr>
          <w:sz w:val="32"/>
          <w:szCs w:val="32"/>
        </w:rPr>
        <w:t>对于那些正在经历这一切的家长来说，不妨保持耐心，因为这个过程对于孩子来说非常重要，它标志着他们迈向独立的一个里程碑。当我们看到我们的孩子能够自己做决定，即使这些决定对我们来讲并不符合预期，我们应该感到骄傲，而不是沮丧。因为正如那句老话所说的，“宝宝这才几天没做水就这么多顾延”，每一步都是成长过程中不可或缺的一部分，无论多么难以理解和接受。</w:t>
      </w:r>
      <w:r>
        <w:rPr>
          <w:sz w:val="32"/>
          <w:szCs w:val="32"/>
        </w:rPr>
        <w:t>&lt;/p&gt;&lt;p&gt;&lt;a href = "/doc/379198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宝贝的奇迹从无水到顾延的大爆发</w:t>
      </w:r>
      <w:r>
        <w:rPr>
          <w:sz w:val="32"/>
          <w:szCs w:val="32"/>
        </w:rPr>
        <w:t>.doc" rel="alternate" download="379198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宝贝的奇迹从无水到顾延的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