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禽与人类的共生未来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畜禽与人类的共生未来：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揭秘</w:t>
      </w:r>
      <w:r>
        <w:rPr>
          <w:sz w:val="32"/>
          <w:szCs w:val="32"/>
        </w:rPr>
        <w:t>&lt;/p&gt;&lt;p&gt;&lt;img src="/static-img/e4eBs1wgYmzq2U3qtAi2tc1zGcXUFhMp6lR8bz9akIGDaVNS_3-w4YdcNQCODzxJ.png"&gt;&lt;/p&gt;&lt;p&gt;</w:t>
      </w:r>
      <w:r>
        <w:rPr>
          <w:sz w:val="32"/>
          <w:szCs w:val="32"/>
        </w:rPr>
        <w:t>畜禽与人类的历史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史上，畜牧业一直扮演着不可或缺的角色。从最初的家畜驯化到现代高效饲养技术，人类与畜禽之间的关系不断演变。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展示了这一过程中的关键转折点和创新成就。</w:t>
      </w:r>
      <w:r>
        <w:rPr>
          <w:sz w:val="32"/>
          <w:szCs w:val="32"/>
        </w:rPr>
        <w:t>&lt;/p&gt;&lt;p&gt;&lt;img src="/static-img/ig5FV8-rMCI4vjU_OMC_6c1zGcXUFhMp6lR8bz9akIHGEmhJb3jT-voPnLmkKlkm6RYSNltsOOwDul1XOTSWXzWkTBUuidC75uAJ_jE3XkM-71oG3ewa3cGfgwuXnwiJ0Un-lUFw1Afni9XvtXfuOLnZc36SapqRLbw0QwQtPXjlQKK-88ejmgW7PuVRi4lrAsyoNVvvhNykRmhls5xXGfje_rwbQcnCnkQR-cmytO8.png"&gt;&lt;/p&gt;&lt;p&gt;</w:t>
      </w:r>
      <w:r>
        <w:rPr>
          <w:sz w:val="32"/>
          <w:szCs w:val="32"/>
        </w:rPr>
        <w:t>畜牧业对环境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数量的增加，全球面临着食物安全和可持续发展的问题。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分析了当前畜牧业对环境造成的一系列问题，如土地退化、水资源消耗以及气候变化，并探讨了如何通过技术创新来减少这些负面影响。</w:t>
      </w:r>
      <w:r>
        <w:rPr>
          <w:sz w:val="32"/>
          <w:szCs w:val="32"/>
        </w:rPr>
        <w:t>&lt;/p&gt;&lt;p&gt;&lt;img src="/static-img/oMjQ4cwQuBA3STBYh4X3wc1zGcXUFhMp6lR8bz9akIHGEmhJb3jT-voPnLmkKlkm6RYSNltsOOwDul1XOTSWXzWkTBUuidC75uAJ_jE3XkM-71oG3ewa3cGfgwuXnwiJ0Un-lUFw1Afni9XvtXfuOLnZc36SapqRLbw0QwQtPXjlQKK-88ejmgW7PuVRi4lrAsyoNVvvhNykRmhls5xXGfje_rwbQcnCnkQR-cmytO8.png"&gt;&lt;/p&gt;&lt;p&gt;</w:t>
      </w:r>
      <w:r>
        <w:rPr>
          <w:sz w:val="32"/>
          <w:szCs w:val="32"/>
        </w:rPr>
        <w:t>畜禽疾病控制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免疫力的动物是农业生产中一个重要议题。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介绍了一些最新研究成果，如基因编辑技术在改善动物健康方面的应用，以及它们如何提高食品安全性并降低药物使用量。</w:t>
      </w:r>
      <w:r>
        <w:rPr>
          <w:sz w:val="32"/>
          <w:szCs w:val="32"/>
        </w:rPr>
        <w:t>&lt;/p&gt;&lt;p&gt;&lt;img src="/static-img/G4nM7aiCnQpDI-dnlmdIjc1zGcXUFhMp6lR8bz9akIHGEmhJb3jT-voPnLmkKlkm6RYSNltsOOwDul1XOTSWXzWkTBUuidC75uAJ_jE3XkM-71oG3ewa3cGfgwuXnwiJ0Un-lUFw1Afni9XvtXfuOLnZc36SapqRLbw0QwQtPXjlQKK-88ejmgW7PuVRi4lrAsyoNVvvhNykRmhls5xXGfje_rwbQcnCnkQR-cmytO8.png"&gt;&lt;/p&gt;&lt;p&gt;</w:t>
      </w:r>
      <w:r>
        <w:rPr>
          <w:sz w:val="32"/>
          <w:szCs w:val="32"/>
        </w:rPr>
        <w:t>肉类消费者需求日益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水平提高和城市化进程加速，肉类消费者群体日益扩大。这不仅给农业带来了新的机遇，也提出了质量、安全性等更高标准。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提供了市场趋势分析，以帮助企业应对挑战并抓住机遇。</w:t>
      </w:r>
      <w:r>
        <w:rPr>
          <w:sz w:val="32"/>
          <w:szCs w:val="32"/>
        </w:rPr>
        <w:t>&lt;/p&gt;&lt;p&gt;&lt;img src="/static-img/dnxYlnK23ARe0LEOn-VGts1zGcXUFhMp6lR8bz9akIHGEmhJb3jT-voPnLmkKlkm6RYSNltsOOwDul1XOTSWXzWkTBUuidC75uAJ_jE3XkM-71oG3ewa3cGfgwuXnwiJ0Un-lUFw1Afni9XvtXfuOLnZc36SapqRLbw0QwQtPXjlQKK-88ejmgW7PuVRi4lrAsyoNVvvhNykRmhls5xXGfje_rwbQcnCnkQR-cmytO8.png"&gt;&lt;/p&gt;&lt;p&gt;</w:t>
      </w:r>
      <w:r>
        <w:rPr>
          <w:sz w:val="32"/>
          <w:szCs w:val="32"/>
        </w:rPr>
        <w:t>生态友好型饲料研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资源短缺和环保压力，开发出更为环保且经济实惠的饲料成为行业内的一个热点议题。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展示了一系列创新的生物质材料及其在动物养殖中的应用案例，这些材料有助于减少碳足迹并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推动产业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一些先进科技如人工智能、大数据分析及互联网平台正在改变农业生产方式。在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，我们可以找到许多成功案例，它们证明了科技创新能够提升生产效率、优化供应链管理，并增强市场竞争力。</w:t>
      </w:r>
      <w:r>
        <w:rPr>
          <w:sz w:val="32"/>
          <w:szCs w:val="32"/>
        </w:rPr>
        <w:t>&lt;/p&gt;&lt;p&gt;&lt;a href = "/doc/379191-</w:t>
      </w:r>
      <w:r>
        <w:rPr>
          <w:sz w:val="32"/>
          <w:szCs w:val="32"/>
        </w:rPr>
        <w:t>畜禽与人类的共生未来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揭秘</w:t>
      </w:r>
      <w:r>
        <w:rPr>
          <w:sz w:val="32"/>
          <w:szCs w:val="32"/>
        </w:rPr>
        <w:t>.doc" rel="alternate" download="379191-</w:t>
      </w:r>
      <w:r>
        <w:rPr>
          <w:sz w:val="32"/>
          <w:szCs w:val="32"/>
        </w:rPr>
        <w:t>畜禽与人类的共生未来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