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偶然的邂逅你的笑容是我的幸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偶然的邂逅：你的笑容是我的幸运</w:t>
      </w:r>
      <w:r>
        <w:rPr>
          <w:sz w:val="32"/>
          <w:szCs w:val="32"/>
        </w:rPr>
        <w:t>&lt;/p&gt;&lt;p&gt;&lt;img src="/static-img/2XYzb_h36IHUIgIjsZR5udguYC4ycazYhi0rXGtagEriWZDooKwMMm6TzOeZxTLD.jpg"&gt;&lt;/p&gt;&lt;p&gt;</w:t>
      </w:r>
      <w:r>
        <w:rPr>
          <w:sz w:val="32"/>
          <w:szCs w:val="32"/>
        </w:rPr>
        <w:t>记得那天，阳光透过树梢的缝隙洒在人群中，我正好遇见你。我们并没有刻意安排相遇，只是一种命中注定般的巧合。你微笑着对我说：“今天真是个美好的日子。”我点了点头，因为在那个瞬间，我也感觉到了生活的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好遇见你，这句话不仅是对时空巧合的一种赞美，更是一个人生价值观念的体现。在忙碌而又喧嚣的人生旅途中，我们有时会忽略身边那些小确幸，那些让心灵得到慰藉的小事情。但当你微笑的时候，你给予了我无言的安慰，让我明白每一次“正好遇见”，都是生活赋予我们的宝贵礼物。</w:t>
      </w:r>
      <w:r>
        <w:rPr>
          <w:sz w:val="32"/>
          <w:szCs w:val="32"/>
        </w:rPr>
        <w:t>&lt;/p&gt;&lt;p&gt;&lt;img src="/static-img/rmm1tVsED2I5eQC_7EejOdguYC4ycazYhi0rXGtagEqhL81EjmsgkvsnOhXIWzRypFcPWHIw_J5cnep_DLOBc7n0c3X5XDQVoecfoU-SPP9RLyrnnPyqltXGizeFMfW5oIBBVp4-QtISZ09PKQ_H0g.jpg"&gt;&lt;/p&gt;&lt;p&gt;</w:t>
      </w:r>
      <w:r>
        <w:rPr>
          <w:sz w:val="32"/>
          <w:szCs w:val="32"/>
        </w:rPr>
        <w:t>回想起过去，每一次重要的人际交流，似乎都伴随着一丝特别的情感，它们让我深刻体会到“正好遇见”的意义。那时候，我们并不需要精心策划或预测彼此的心理状态，只需开放自己的心扉，让生命中的偶然变为必然，就像风中的花瓣落入水面，化作波纹一般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是一种力量，它能够打破平凡，将日常变得非凡。我记住了那份纯粹、真挚的情感，它如同清晨最柔和的阳光，为我的内心带来了温暖。从此以后，无论何时何地，当我想到“正好遇见”这两个字，便会想起那个充满希望与快乐的地方，也就是那个充满你笑容的地方。</w:t>
      </w:r>
      <w:r>
        <w:rPr>
          <w:sz w:val="32"/>
          <w:szCs w:val="32"/>
        </w:rPr>
        <w:t>&lt;/p&gt;&lt;p&gt;&lt;img src="/static-img/M9ZeVXEhDhutxuEY_i6TcdguYC4ycazYhi0rXGtagEqhL81EjmsgkvsnOhXIWzRypFcPWHIw_J5cnep_DLOBc7n0c3X5XDQVoecfoU-SPP9RLyrnnPyqltXGizeFMfW5oIBBVp4-QtISZ09PKQ_H0g.jpg"&gt;&lt;/p&gt;&lt;p&gt;</w:t>
      </w:r>
      <w:r>
        <w:rPr>
          <w:sz w:val="32"/>
          <w:szCs w:val="32"/>
        </w:rPr>
        <w:t>所以，在接下来的日子里，无论走到哪里，我都会继续寻找那些可以让自己感到温馨和幸福的事情，因为每一次“正好遇见”，都值得被珍惜，被记录，被分享。这不仅是我与你的故事，也是关于如何将生活中的点滴转变成永恒回忆的一段篇章。</w:t>
      </w:r>
      <w:r>
        <w:rPr>
          <w:sz w:val="32"/>
          <w:szCs w:val="32"/>
        </w:rPr>
        <w:t>&lt;/p&gt;&lt;p&gt;&lt;a href = "/doc/379124-</w:t>
      </w:r>
      <w:r>
        <w:rPr>
          <w:sz w:val="32"/>
          <w:szCs w:val="32"/>
        </w:rPr>
        <w:t>正好遇见你偶然的邂逅你的笑容是我的幸运</w:t>
      </w:r>
      <w:r>
        <w:rPr>
          <w:sz w:val="32"/>
          <w:szCs w:val="32"/>
        </w:rPr>
        <w:t>.doc" rel="alternate" download="379124-</w:t>
      </w:r>
      <w:r>
        <w:rPr>
          <w:sz w:val="32"/>
          <w:szCs w:val="32"/>
        </w:rPr>
        <w:t>正好遇见你偶然的邂逅你的笑容是我的幸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