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-</w:t>
      </w:r>
      <w:r>
        <w:rPr>
          <w:sz w:val="48"/>
          <w:szCs w:val="48"/>
        </w:rPr>
        <w:t>编程与解惑学长的双重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校园里弥漫着一股淡淡的科技气息。图书馆里的灯光显得格外温暖，那里坐着一位学长，他正是那个大家口中的“天才程序员”。他的双手飞快地敲击键盘，每个动作都透露出一种熟练和自信。</w:t>
      </w:r>
      <w:r>
        <w:rPr>
          <w:sz w:val="32"/>
          <w:szCs w:val="32"/>
        </w:rPr>
        <w:t>&lt;/p&gt;&lt;p&gt;&lt;img src="/static-img/61fQ2fSwbJ8rlFzQfcJCPmmNUUxUhdqj5VNDbFN2PdcE2zdLflAE_N5r2zdYzS1o.jpg"&gt;&lt;/p&gt;&lt;p&gt;</w:t>
      </w:r>
      <w:r>
        <w:rPr>
          <w:sz w:val="32"/>
          <w:szCs w:val="32"/>
        </w:rPr>
        <w:t>学长一边讲题，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对于他来说已经是第二自然了。他能够同时处理多任务，不仅能解答同学们的问题，还能快速编写代码解决问题。这让他成为了许多人的学习榜样，他们围坐在他的周围，听他讲述编程知识，同时也从中学习到不少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项目开发的过程中，学长被分配到了一个复杂的数据分析任务。他的团队成员对这个任务感到困惑，但学长却表现出了超凡的能力。一边解释项目需求，一边用代码实现功能，他以一种既简洁又高效的方式解决了所有难题。</w:t>
      </w:r>
      <w:r>
        <w:rPr>
          <w:sz w:val="32"/>
          <w:szCs w:val="32"/>
        </w:rPr>
        <w:t>&lt;/p&gt;&lt;p&gt;&lt;img src="/static-img/9F4nNXNZRsv3xSwzvCfsbmmNUUxUhdqj5VNDbFN2PdcZn_lZ4iiHeilFrrchGglpz1Pl9421DyDHUVSuB9vxQKWBiapkFGoGghdo9CFoCLean9VDo_68IZGc0CofO1pBnE5RDDZt5RbhkJpiPBdjy92sodc6FEsIKvcRIZ7sv57pq5QyU612f0p077RlZUVa.jpg"&gt;&lt;/p&gt;&lt;p&gt;</w:t>
      </w:r>
      <w:r>
        <w:rPr>
          <w:sz w:val="32"/>
          <w:szCs w:val="32"/>
        </w:rPr>
        <w:t>随着时间的推移，更多的人开始模仿学长的一种工作方式——一边解答问题，一边编码。在他们看来，这种方法既节省时间，又提高了工作效率。他们学会了一些技巧，比如如何优化自己的思维流程，以便更好地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在做一个算法题时遇到了难题。他尝试过几种不同的方法，但每次都陷入了僵局。就在这时，他看到身旁坐着正在研究资料的一个女生，便凑过去问道：“你会不会有好的想法？”女生抬头看了一眼小明，然后指向桌子上的屏幕上显示的问题说：“我们可以将这个问题转化为一个图形搜索问题。”</w:t>
      </w:r>
      <w:r>
        <w:rPr>
          <w:sz w:val="32"/>
          <w:szCs w:val="32"/>
        </w:rPr>
        <w:t>&lt;/p&gt;&lt;p&gt;&lt;img src="/static-img/KHVOtGAWok3FYNNdAS2xJWmNUUxUhdqj5VNDbFN2PdcZn_lZ4iiHeilFrrchGglpz1Pl9421DyDHUVSuB9vxQKWBiapkFGoGghdo9CFoCLean9VDo_68IZGc0CofO1pBnE5RDDZt5RbhkJpiPBdjy92sodc6FEsIKvcRIZ7sv57pq5QyU612f0p077RlZUVa.jpg"&gt;&lt;/p&gt;&lt;p&gt;</w:t>
      </w:r>
      <w:r>
        <w:rPr>
          <w:sz w:val="32"/>
          <w:szCs w:val="32"/>
        </w:rPr>
        <w:t>小明立刻明白过来，将这个想法应用到代码中，并很快找到了答案。这就是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带来的奇迹，它不仅改变了小明解决问题的方法，也激励其他人去寻找创新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学校里，有很多学生都采用这种独特而高效的工作方式。不论是在图书馆还是实验室，都能见到这样的场景：有人正在努力思考某个难题，而另一个人则静静地旁观，用自己的笔记本电脑进行实践。在这样互相帮助、共同进步的小组氛围中，“学长一边讲题一邊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精神逐渐深植于每个人的心底，为未来的技术革新注入新的活力。</w:t>
      </w:r>
      <w:r>
        <w:rPr>
          <w:sz w:val="32"/>
          <w:szCs w:val="32"/>
        </w:rPr>
        <w:t>&lt;/p&gt;&lt;p&gt;&lt;img src="/static-img/w8rAwLP9MyH0YMRjzpSHTmmNUUxUhdqj5VNDbFN2PdcZn_lZ4iiHeilFrrchGglpz1Pl9421DyDHUVSuB9vxQKWBiapkFGoGghdo9CFoCLean9VDo_68IZGc0CofO1pBnE5RDDZt5RbhkJpiPBdjy92sodc6FEsIKvcRIZ7sv57pq5QyU612f0p077RlZUVa.jpg"&gt;&lt;/p&gt;&lt;p&gt;&lt;a href = "/doc/378995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-</w:t>
      </w:r>
      <w:r>
        <w:rPr>
          <w:sz w:val="32"/>
          <w:szCs w:val="32"/>
        </w:rPr>
        <w:t>编程与解惑学长的双重世界</w:t>
      </w:r>
      <w:r>
        <w:rPr>
          <w:sz w:val="32"/>
          <w:szCs w:val="32"/>
        </w:rPr>
        <w:t>.doc" rel="alternate" download="378995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-</w:t>
      </w:r>
      <w:r>
        <w:rPr>
          <w:sz w:val="32"/>
          <w:szCs w:val="32"/>
        </w:rPr>
        <w:t>编程与解惑学长的双重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