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眼清澈姬小满张嘴的那一刻高分辨率照片揭示了她内心的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瞬间能够让人永远铭记，姬小满张嘴流眼泪的那一刻，就是这样的一个时刻。她的泪水如同雨后春笋般涌现，不仅仅是对外界环境的反应，更是她内心深处的情感爆发。在高分辨率图片中，她那张脸上的每一滴泪水，都似乎在诉说着一个故事。</w:t>
      </w:r>
      <w:r>
        <w:rPr>
          <w:sz w:val="32"/>
          <w:szCs w:val="32"/>
        </w:rPr>
        <w:t>&lt;/p&gt;&lt;p&gt;&lt;img src="/static-img/zt07a44cgmWxR10pZZr4PiFC7bfRhPZOoJuQFw6NQC054W0w-S63PAwVd8Vs9UAK.jpg"&gt;&lt;/p&gt;&lt;p&gt;</w:t>
      </w:r>
      <w:r>
        <w:rPr>
          <w:sz w:val="32"/>
          <w:szCs w:val="32"/>
        </w:rPr>
        <w:t>情绪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张嘴流眼泪图片高清，是一种强烈的情感表达。当我们看到这幅照片，我们可以想象到背后的故事。可能是一段往事，一份失落，一段未了的心愿，或是对未来的无限憧憬和期待。每一次开口，都是心灵深处的一次挣扎，每一次呜咽，是内心深处的情感释放。</w:t>
      </w:r>
      <w:r>
        <w:rPr>
          <w:sz w:val="32"/>
          <w:szCs w:val="32"/>
        </w:rPr>
        <w:t>&lt;/p&gt;&lt;p&gt;&lt;img src="/static-img/zr39-HNnYKNm_JrS8YbfnSFC7bfRhPZOoJuQFw6NQC0prwWaOVUG8xfCUwDu3h_LH1qXgSFU3tyBSg9b4LhbFAoobvSrYR1bCxDCVxlLgrDo3sSuAW0-m2t3eGC9JWts6Cawu55_j-K1bLhQgD_26g.jpg"&gt;&lt;/p&gt;&lt;p&gt;</w:t>
      </w:r>
      <w:r>
        <w:rPr>
          <w:sz w:val="32"/>
          <w:szCs w:val="32"/>
        </w:rPr>
        <w:t>痛苦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分辨率下的拍摄技术，让我们不仅能看到姬小满的哭泣，也能感受到她的痛苦和坚持。她那张脸上虽然有着泪痕，但同时也透露出一种力量，那种即使面对逆境，也要勇敢地站起来的人生态度。这不仅是一次情绪的宣洒，更是一种精神上的挑战。</w:t>
      </w:r>
      <w:r>
        <w:rPr>
          <w:sz w:val="32"/>
          <w:szCs w:val="32"/>
        </w:rPr>
        <w:t>&lt;/p&gt;&lt;p&gt;&lt;img src="/static-img/x7D-JjZbZ_3SRHcxvRIcVCFC7bfRhPZOoJuQFw6NQC0prwWaOVUG8xfCUwDu3h_LH1qXgSFU3tyBSg9b4LhbFAoobvSrYR1bCxDCVxlLgrDo3sSuAW0-m2t3eGC9JWts6Cawu55_j-K1bLhQgD_26g.jpg"&gt;&lt;/p&gt;&lt;p&gt;</w:t>
      </w:r>
      <w:r>
        <w:rPr>
          <w:sz w:val="32"/>
          <w:szCs w:val="32"/>
        </w:rPr>
        <w:t>悲喜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悲伤，但实际上却带有一丝希望。这也是人类最伟大的品质之一——既有能力承受沉重的打击，又有勇气去寻找光明。这种悲喜参半的情景，在任何人的生命历程中都可能出现，而姬小满张嘴流眼泪图片高清，就成为了这一刻永恒的地标。</w:t>
      </w:r>
      <w:r>
        <w:rPr>
          <w:sz w:val="32"/>
          <w:szCs w:val="32"/>
        </w:rPr>
        <w:t>&lt;/p&gt;&lt;p&gt;&lt;img src="/static-img/wR8AMSUIsBHJFt-L5jEmlSFC7bfRhPZOoJuQFw6NQC0prwWaOVUG8xfCUwDu3h_LH1qXgSFU3tyBSg9b4LhbFAoobvSrYR1bCxDCVxlLgrDo3sSuAW0-m2t3eGC9JWts6Cawu55_j-K1bLhQgD_26g.jpg"&gt;&lt;/p&gt;&lt;p&gt;</w:t>
      </w:r>
      <w:r>
        <w:rPr>
          <w:sz w:val="32"/>
          <w:szCs w:val="32"/>
        </w:rPr>
        <w:t>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这些照片时，我们常常会思考：这是真的吗？还是只是一场精心设计好的戏剧？但无论如何，这一切都只是生活的一部分。而我们的感觉、我们的情绪，这些才是真正意义上的真实存在。在这幅画像下，姬小满所展现出的真诚与脆弱，让人无法忽视，其实质所蕴含的是生命中的普遍体验。</w:t>
      </w:r>
      <w:r>
        <w:rPr>
          <w:sz w:val="32"/>
          <w:szCs w:val="32"/>
        </w:rPr>
        <w:t>&lt;/p&gt;&lt;p&gt;&lt;img src="/static-img/hMr1a6utQmd1Ovx4l_r5qiFC7bfRhPZOoJuQFw6NQC0prwWaOVUG8xfCUwDu3h_LH1qXgSFU3tyBSg9b4LhbFAoobvSrYR1bCxDCVxlLgrDo3sSuAW0-m2t3eGC9JWts6Cawu55_j-K1bLhQgD_26g.jpg"&gt;&lt;/p&gt;&lt;p&gt;</w:t>
      </w:r>
      <w:r>
        <w:rPr>
          <w:sz w:val="32"/>
          <w:szCs w:val="32"/>
        </w:rPr>
        <w:t>触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这幅照片，你是否也曾经历过类似的困难或挑战？你的心里是否也有过同样的忧伤或者欢笑？如果答案是否定的，那么请继续观察，因为在这个画面里，可能隐藏着你自己的影子。它触动了你的感情，也引起了你的共鸣，而这一切，只因为它触及到了你内心深处最敏感的地方——爱和疼痛之间那个微妙而又复杂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眼清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撰写，我仿佛听到了一声轻柔的声音，它来自于那些被遗忘的小镇角落、城市喧嚣之中，以及那些默默付出，却从未得到回应的人们。我知道，即便是在这样一个充斥着数字信息和快节奏生活的大时代，他们仍然需要有人倾听他们的声音，对于他们来说，即使是不被看见，也值得珍惜。一切都源自于“ 姬小满张嘴流眼泪图片高清”，但更重要的是，它激发了我们对于彼此理解、相互支持以及共同前行路途上的思考。</w:t>
      </w:r>
      <w:r>
        <w:rPr>
          <w:sz w:val="32"/>
          <w:szCs w:val="32"/>
        </w:rPr>
        <w:t>&lt;/p&gt;&lt;p&gt;&lt;a href = "/doc/378625-</w:t>
      </w:r>
      <w:r>
        <w:rPr>
          <w:sz w:val="32"/>
          <w:szCs w:val="32"/>
        </w:rPr>
        <w:t>泪眼清澈姬小满张嘴的那一刻高分辨率照片揭示了她内心的深沉</w:t>
      </w:r>
      <w:r>
        <w:rPr>
          <w:sz w:val="32"/>
          <w:szCs w:val="32"/>
        </w:rPr>
        <w:t>.doc" rel="alternate" download="378625-</w:t>
      </w:r>
      <w:r>
        <w:rPr>
          <w:sz w:val="32"/>
          <w:szCs w:val="32"/>
        </w:rPr>
        <w:t>泪眼清澈姬小满张嘴的那一刻高分辨率照片揭示了她内心的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