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宿舍亲近的家庭成员住宿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哪些亲戚能成为我们的宿舍？</w:t>
      </w:r>
      <w:r>
        <w:rPr>
          <w:sz w:val="32"/>
          <w:szCs w:val="32"/>
        </w:rPr>
        <w:t>&lt;/p&gt;&lt;p&gt;&lt;img src="/static-img/OfGhZp02Pu2zRk7dfm5wWkaVWt1twoW1S5N3vRssHYY-kCi8Q_zqbO_gl2C1FXNr.jpg"&gt;&lt;/p&gt;&lt;p&gt;</w:t>
      </w:r>
      <w:r>
        <w:rPr>
          <w:sz w:val="32"/>
          <w:szCs w:val="32"/>
        </w:rPr>
        <w:t>说说自己睡过哪些亲戚，这不仅是一个简单的问题，也是对我们成长经历的一个回顾。从小到大的生活中，伴随着我们的成长和变化，我们遇到了许多不同的人，他们有的成为我们的朋友，有的则是我们生命中的重要一部分——他们就是我们的亲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婆的温暖怀抱里</w:t>
      </w:r>
      <w:r>
        <w:rPr>
          <w:sz w:val="32"/>
          <w:szCs w:val="32"/>
        </w:rPr>
        <w:t>&lt;/p&gt;&lt;p&gt;&lt;img src="/static-img/4RohGuaOvd_ODb8BqcWFA0aVWt1twoW1S5N3vRssHYaiz4XEK3e63wCXhQMXujrdHV7wWWKS0Sd8jmLW4kzhzN_ow_dvjpyL539Gi2TSm9cNNYUYIedYCOWdGiRwTceS7AoCzUu41AlOsrhXrrajSo7Hct9N1Dp0Pvajz4_Xz-kLDGXeK2ay_5ZEb8QdIOJIawB1F8G3IShvN49OQunzyQ.jpg"&gt;&lt;/p&gt;&lt;p&gt;</w:t>
      </w:r>
      <w:r>
        <w:rPr>
          <w:sz w:val="32"/>
          <w:szCs w:val="32"/>
        </w:rPr>
        <w:t>记得小时候，每次放假都要去外婆家。那时候，我和我的兄弟姐妹们总是挤在外婆的小屋子里，那个地方虽然狭窄，但充满了爱。外婆会为我们做最美味的饭菜，她的声音低沉而又温柔，仿佛整个世界都在她的声音里旋转。当夜幕降临时，我们会躺在她宽敞的大床上，一起听她讲述着古老传统故事，或是在月光下聊天。这段时间是我童年最宝贵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堂兄妹间的欢笑与泪水</w:t>
      </w:r>
      <w:r>
        <w:rPr>
          <w:sz w:val="32"/>
          <w:szCs w:val="32"/>
        </w:rPr>
        <w:t>&lt;/p&gt;&lt;p&gt;&lt;img src="/static-img/d70j6XmqI2OwsK7G3QSgX0aVWt1twoW1S5N3vRssHYaiz4XEK3e63wCXhQMXujrdHV7wWWKS0Sd8jmLW4kzhzN_ow_dvjpyL539Gi2TSm9cNNYUYIedYCOWdGiRwTceS7AoCzUu41AlOsrhXrrajSo7Hct9N1Dp0Pvajz4_Xz-kLDGXeK2ay_5ZEb8QdIOJIawB1F8G3IShvN49OQunzyQ.jpg"&gt;&lt;/p&gt;&lt;p&gt;</w:t>
      </w:r>
      <w:r>
        <w:rPr>
          <w:sz w:val="32"/>
          <w:szCs w:val="32"/>
        </w:rPr>
        <w:t>我还有一个特别难忘的地方，那就是我堂哥家的地下室。在那里，我和几个堂兄妹一起睡觉，分享彼此的秘密、梦想和烦恼。那是一片自由之地，没有成人监督，我们可以尽情地玩耍直到深夜。但也有那么几次，当大家因为一点小事吵架的时候，那地下室也变成了泪水流淌的地方。那些争执后的一声道歉，以及紧接着的是拥抱，让我明白了即使是血缘相连的人，也需要学会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妈那里的安静与宁静</w:t>
      </w:r>
      <w:r>
        <w:rPr>
          <w:sz w:val="32"/>
          <w:szCs w:val="32"/>
        </w:rPr>
        <w:t>&lt;/p&gt;&lt;p&gt;&lt;img src="/static-img/WXBEx1bbxD4cd70KNlxoNkaVWt1twoW1S5N3vRssHYaiz4XEK3e63wCXhQMXujrdHV7wWWKS0Sd8jmLW4kzhzN_ow_dvjpyL539Gi2TSm9cNNYUYIedYCOWdGiRwTceS7AoCzUu41AlOsrhXrrajSo7Hct9N1Dp0Pvajz4_Xz-kLDGXeK2ay_5ZEb8QdIOJIawB1F8G3IShvN49OQunzyQ.jpg"&gt;&lt;/p&gt;&lt;p&gt;</w:t>
      </w:r>
      <w:r>
        <w:rPr>
          <w:sz w:val="32"/>
          <w:szCs w:val="32"/>
        </w:rPr>
        <w:t>姑妈家位于城市边缘，她那儿有一片大院子，是个完美的小避风港。我每次去那里都会感觉到一种超脱尘世喧嚣的心境。她那幢老房子简朴却舒适，每当晚上灯火阑珊处，我就会躺在她的沙发上，看着窗外星辰闪烁，不禁感慨万千。那个地方让我体会到了平淡生活中的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舅舅家的海滩度假</w:t>
      </w:r>
      <w:r>
        <w:rPr>
          <w:sz w:val="32"/>
          <w:szCs w:val="32"/>
        </w:rPr>
        <w:t>&lt;/p&gt;&lt;p&gt;&lt;img src="/static-img/O4KvcGNCyYZjO1UWwTkzBkaVWt1twoW1S5N3vRssHYaiz4XEK3e63wCXhQMXujrdHV7wWWKS0Sd8jmLW4kzhzN_ow_dvjpyL539Gi2TSm9cNNYUYIedYCOWdGiRwTceS7AoCzUu41AlOsrhXrrajSo7Hct9N1Dp0Pvajz4_Xz-kLDGXeK2ay_5ZEb8QdIOJIawB1F8G3IShvN49OQunzyQ.jpg"&gt;&lt;/p&gt;&lt;p&gt;</w:t>
      </w:r>
      <w:r>
        <w:rPr>
          <w:sz w:val="32"/>
          <w:szCs w:val="32"/>
        </w:rPr>
        <w:t>夏天的时候，舅舅家就变得格外吸引人。他家离海边不远，所以每年的暑假，他都会请我们去他的别墅度假。那儿有广阔的大海、细软的沙滩，还有他精心准备的一桌丰盛晚餐。而且，他还教会了我很多关于渔业知识，让我对自然产生了一种敬畏之情。在那些日子的最后，我们通常都会围坐在篝火旁，与他分享这段快乐时光，这样的经验让我的内心变得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身上的包容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父母。我虽然没有真正意义上的“睡过”他们，但是他们给予我的关爱、支持和耐心，是我这一生中最宝贵的情感财富。当夜色降临，他们总是在这个世界角落，为我提供无条件的保护。在他们身上，我看到了如何面对困难、如何坚持信念以及如何用智慧来解决问题，这些都是我今后前行道路上的指南针。</w:t>
      </w:r>
      <w:r>
        <w:rPr>
          <w:sz w:val="32"/>
          <w:szCs w:val="32"/>
        </w:rPr>
        <w:t>&lt;/p&gt;&lt;p&gt;&lt;a href = "/doc/378378-</w:t>
      </w:r>
      <w:r>
        <w:rPr>
          <w:sz w:val="32"/>
          <w:szCs w:val="32"/>
        </w:rPr>
        <w:t>亲戚宿舍亲近的家庭成员住宿经历</w:t>
      </w:r>
      <w:r>
        <w:rPr>
          <w:sz w:val="32"/>
          <w:szCs w:val="32"/>
        </w:rPr>
        <w:t>.doc" rel="alternate" download="378378-</w:t>
      </w:r>
      <w:r>
        <w:rPr>
          <w:sz w:val="32"/>
          <w:szCs w:val="32"/>
        </w:rPr>
        <w:t>亲戚宿舍亲近的家庭成员住宿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