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戏一女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戏一女的秘密故事</w:t>
      </w:r>
      <w:r>
        <w:rPr>
          <w:sz w:val="32"/>
          <w:szCs w:val="32"/>
        </w:rPr>
        <w:t>&lt;/p&gt;&lt;p&gt;&lt;img src="/static-img/d-tr12d08c8Xvy66GEQ0XFlMUzisfDi7Xdw9EUgN-_FrAHUXwbchKG83j05C6fPJ.jpg"&gt;&lt;/p&gt;&lt;p&gt;</w:t>
      </w:r>
      <w:r>
        <w:rPr>
          <w:sz w:val="32"/>
          <w:szCs w:val="32"/>
        </w:rPr>
        <w:t>在一个风和日丽的下午，三个男人聚集在一家私密的酒吧里，他们各自都有着不同的面具，但今天，他们决定抛开一切，仅为了一次无拘无束的夜晚。他们遇见了她，在酒吧的一角，她独自一人坐在角落里，看似独立却又显得有些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男人，他叫李明，是个外表冷酷但内心温暖的人。他走到她身边，用一种低沉的声音询问她的名字。她回答说叫小红，然后他邀请她一起喝酒，小红接受了他的邀请。在这个过程中，李明展现出他对生活的热爱，对人生的理解，以及他对未知事物的好奇心。随着时间过去，他们开始分享彼此的故事，小红发现这三个男人都是些怎样的人。</w:t>
      </w:r>
      <w:r>
        <w:rPr>
          <w:sz w:val="32"/>
          <w:szCs w:val="32"/>
        </w:rPr>
        <w:t>&lt;/p&gt;&lt;p&gt;&lt;img src="/static-img/SlrrNa6s929pRvVVThwln1lMUzisfDi7Xdw9EUgN-_HgRtJ6hNOS3LWDgRY6STvDJEDKcvnM6y30g8UQeOgspj-kA5ION8jZ1suK9NdJ7uvTVl9UC89BSut8AvTWHLwJMfp8FfaWa34SOq3XtorLN4WEbn3UIoPqyDb0PjvcDzkVxdafyqnmEBPuLB9kKuV32T0_0PlI4vnj1mUt_NpDOg.jpg"&gt;&lt;/p&gt;&lt;p&gt;</w:t>
      </w:r>
      <w:r>
        <w:rPr>
          <w:sz w:val="32"/>
          <w:szCs w:val="32"/>
        </w:rPr>
        <w:t>第二位男人是王强，他是一个充满活力且总是乐于助人的家伙。当他加入他们的时候，他带来了自己的音乐与笑声，让整个气氛变得更加轻松愉快。王强不仅让小红放松下来，还教会了她如何用乐观的心态去看待生活中的每一个细节。通过王强的小提琴演奏，小红感受到了前所未有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男人则是赵东，这是一个文学青年，总是在书籍中寻找灵感。他加入他们之后，不断地讲述各种奇幻故事，让小红仿佛进入了一个全新的世界。在赵东的话语中，小红听到了关于勇气、梦想以及永不言弃的情感鼓励，她开始思考自己的人生道路和未来的目标。</w:t>
      </w:r>
      <w:r>
        <w:rPr>
          <w:sz w:val="32"/>
          <w:szCs w:val="32"/>
        </w:rPr>
        <w:t>&lt;/p&gt;&lt;p&gt;&lt;img src="/static-img/7nQAhjmRE1P2NZBNTXzKuVlMUzisfDi7Xdw9EUgN-_HgRtJ6hNOS3LWDgRY6STvDJEDKcvnM6y30g8UQeOgspj-kA5ION8jZ1suK9NdJ7uvTVl9UC89BSut8AvTWHLwJMfp8FfaWa34SOq3XtorLN4WEbn3UIoPqyDb0PjvcDzkVxdafyqnmEBPuLB9kKuV32T0_0PlI4vnj1mUt_NpDOg.jpg"&gt;&lt;/p&gt;&lt;p&gt;</w:t>
      </w:r>
      <w:r>
        <w:rPr>
          <w:sz w:val="32"/>
          <w:szCs w:val="32"/>
        </w:rPr>
        <w:t>随着夜色深入，这三个男人的轮班也逐渐结束，每个人都留给小红不同的印象。而最终，他们共同创造了一段难忘而美好的时光。这场三人轮流调戏一女的情况，并没有变成简单的情侣互动，而是一种文化交流和情感共鸣，更像是友谊与理解之间的一次碰撞。此刻，小红已经不是那个孤单的一个人，而是被这三个不同性格、不同经历但共同追求美好生活的人们所包围，她感到自己被重新定义，被赋予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之际，那三个男人的面具再次戴上，他们分别踏上了回家的路，但在心底，都有一份对于那段时光珍贵而温馨的情感。而对于小紅来说，那个下午至今仍旧是她生命中最特殊的一个瞬间，它使得她的世界变得更加丰富多彩，也让她的内心深处留下了一片永远不会褪色的绿意盎然。</w:t>
      </w:r>
      <w:r>
        <w:rPr>
          <w:sz w:val="32"/>
          <w:szCs w:val="32"/>
        </w:rPr>
        <w:t>&lt;/p&gt;&lt;p&gt;&lt;img src="/static-img/Tv3v_0H4syKdpT5iFo2Pe1lMUzisfDi7Xdw9EUgN-_HgRtJ6hNOS3LWDgRY6STvDJEDKcvnM6y30g8UQeOgspj-kA5ION8jZ1suK9NdJ7uvTVl9UC89BSut8AvTWHLwJMfp8FfaWa34SOq3XtorLN4WEbn3UIoPqyDb0PjvcDzkVxdafyqnmEBPuLB9kKuV32T0_0PlI4vnj1mUt_NpDOg.jpg"&gt;&lt;/p&gt;&lt;p&gt;&lt;a href = "/doc/378212-</w:t>
      </w:r>
      <w:r>
        <w:rPr>
          <w:sz w:val="32"/>
          <w:szCs w:val="32"/>
        </w:rPr>
        <w:t>三人轮流调戏一女的秘密故事</w:t>
      </w:r>
      <w:r>
        <w:rPr>
          <w:sz w:val="32"/>
          <w:szCs w:val="32"/>
        </w:rPr>
        <w:t>.doc" rel="alternate" download="378212-</w:t>
      </w:r>
      <w:r>
        <w:rPr>
          <w:sz w:val="32"/>
          <w:szCs w:val="32"/>
        </w:rPr>
        <w:t>三人轮流调戏一女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