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的涓流探索把自己扣的全是水的视频背后的艺术与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互联网上充斥着各种各样的内容。有时候，我们会看到一些视频，它们看似简单，却蕴含深刻的意义。在这些视频中，有一种特别让人感兴趣，那就是“把自己扣的全是水的视频”。这类视频通常涉及到一个人或多个人使用手机摄像头或者其他设备，反复拍摄自己的某个部分，比如眼睛、嘴巴、手指等，并将这些画面编辑成看起来像是流水一样连续不间断的效果。</w:t>
      </w:r>
      <w:r>
        <w:rPr>
          <w:sz w:val="32"/>
          <w:szCs w:val="32"/>
        </w:rPr>
        <w:t>&lt;/p&gt;&lt;p&gt;&lt;img src="/static-img/7Wp4EnYKY-yg83FdbX9ir7AxPYQX0YKR7z8uT9GPtosRJunPoeb4cpse-gUdt5Dx.jpg"&gt;&lt;/p&gt;&lt;p&gt;</w:t>
      </w:r>
      <w:r>
        <w:rPr>
          <w:sz w:val="32"/>
          <w:szCs w:val="32"/>
        </w:rPr>
        <w:t>第一节：艺术与科技结合</w:t>
      </w:r>
      <w:r>
        <w:rPr>
          <w:sz w:val="32"/>
          <w:szCs w:val="32"/>
        </w:rPr>
        <w:t>&lt;/p&gt;&lt;p&gt;</w:t>
      </w:r>
      <w:r>
        <w:rPr>
          <w:sz w:val="32"/>
          <w:szCs w:val="32"/>
        </w:rPr>
        <w:t>首先，这种类型的视频展现了现代技术对艺术创作的一大推动力。通过手机相机和编辑软件的人们，可以轻松地创造出既视觉冲击又富有挑战性的作品。这不仅考验了他们对时间和空间管理能力，也是对技术应用能力的一个展示。</w:t>
      </w:r>
      <w:r>
        <w:rPr>
          <w:sz w:val="32"/>
          <w:szCs w:val="32"/>
        </w:rPr>
        <w:t>&lt;/p&gt;&lt;p&gt;&lt;img src="/static-img/lN_SKpm5h-nk5Pht3xxk5rAxPYQX0YKR7z8uT9GPtovrY0BIpP__ecQLZdAOoEhABnhLZu6SikvvCzhPM-a7M7KIsTUJ1mH63bbV7hexl5l1WD0jBCwxCEesvDhXC2KcF5mgyQH-frFBpMHecMDm_4GX1yRVs72hoZdVg19zgog.jpeg"&gt;&lt;/p&gt;&lt;p&gt;</w:t>
      </w:r>
      <w:r>
        <w:rPr>
          <w:sz w:val="32"/>
          <w:szCs w:val="32"/>
        </w:rPr>
        <w:t>技术背后的挑战</w:t>
      </w:r>
      <w:r>
        <w:rPr>
          <w:sz w:val="32"/>
          <w:szCs w:val="32"/>
        </w:rPr>
        <w:t>&lt;/p&gt;&lt;p&gt;</w:t>
      </w:r>
      <w:r>
        <w:rPr>
          <w:sz w:val="32"/>
          <w:szCs w:val="32"/>
        </w:rPr>
        <w:t>在制作这样的视频时，需要精准控制每一帧画面的录制和切割，从而实现连贯流畅的视觉效果。这对于那些没有相关经验的人来说，无疑是一项艰巨任务。但对于那些熟悉后期处理技巧并愿意投入大量时间精力的创作者来说，这更是一场关于速度与耐心、技术与创新之间较量的大赛。</w:t>
      </w:r>
      <w:r>
        <w:rPr>
          <w:sz w:val="32"/>
          <w:szCs w:val="32"/>
        </w:rPr>
        <w:t>&lt;/p&gt;&lt;p&gt;&lt;img src="/static-img/EkQdPRdTQDn-mgQwyOSFPbAxPYQX0YKR7z8uT9GPtovrY0BIpP__ecQLZdAOoEhABnhLZu6SikvvCzhPM-a7M7KIsTUJ1mH63bbV7hexl5l1WD0jBCwxCEesvDhXC2KcF5mgyQH-frFBpMHecMDm_4GX1yRVs72hoZdVg19zgog.jpeg"&gt;&lt;/p&gt;&lt;p&gt;</w:t>
      </w:r>
      <w:r>
        <w:rPr>
          <w:sz w:val="32"/>
          <w:szCs w:val="32"/>
        </w:rPr>
        <w:t>第二节：文化现象及其影响</w:t>
      </w:r>
      <w:r>
        <w:rPr>
          <w:sz w:val="32"/>
          <w:szCs w:val="32"/>
        </w:rPr>
        <w:t>&lt;/p&gt;&lt;p&gt;</w:t>
      </w:r>
      <w:r>
        <w:rPr>
          <w:sz w:val="32"/>
          <w:szCs w:val="32"/>
        </w:rPr>
        <w:t>随着这种类型的短片不断涌现，它们已经成为了一种新的网络语言符号，一种表达自我、一抒胸怀的手段。人们通过这种方式分享生活中的点点滴滴，甚至是微不足道的小事，如晨练时汗水涓涓，或是在忙碌工作之余的一瞬休息。</w:t>
      </w:r>
      <w:r>
        <w:rPr>
          <w:sz w:val="32"/>
          <w:szCs w:val="32"/>
        </w:rPr>
        <w:t>&lt;/p&gt;&lt;p&gt;&lt;img src="/static-img/5PVuW0WLJXK6l1OuXFLej7AxPYQX0YKR7z8uT9GPtovrY0BIpP__ecQLZdAOoEhABnhLZu6SikvvCzhPM-a7M7KIsTUJ1mH63bbV7hexl5l1WD0jBCwxCEesvDhXC2KcF5mgyQH-frFBpMHecMDm_4GX1yRVs72hoZdVg19zgog.jpeg"&gt;&lt;/p&gt;&lt;p&gt;</w:t>
      </w:r>
      <w:r>
        <w:rPr>
          <w:sz w:val="32"/>
          <w:szCs w:val="32"/>
        </w:rPr>
        <w:t>网络文化中的角色</w:t>
      </w:r>
      <w:r>
        <w:rPr>
          <w:sz w:val="32"/>
          <w:szCs w:val="32"/>
        </w:rPr>
        <w:t>&lt;/p&gt;&lt;p&gt;</w:t>
      </w:r>
      <w:r>
        <w:rPr>
          <w:sz w:val="32"/>
          <w:szCs w:val="32"/>
        </w:rPr>
        <w:t>此外，“把自己扣的全是水的视频”也逐渐成为一种网络上的社交行为。它激发了人们对自身身体不同部位进行细致观察，同时也促进了互相学习交流的心理活动。在这个过程中，每个人都成了自己的主角，而每一次点击，都仿佛是在为他人的欢乐付出努力。</w:t>
      </w:r>
      <w:r>
        <w:rPr>
          <w:sz w:val="32"/>
          <w:szCs w:val="32"/>
        </w:rPr>
        <w:t>&lt;/p&gt;&lt;p&gt;&lt;img src="/static-img/IVStl9RM1sRc7XLnaJ_4fLAxPYQX0YKR7z8uT9GPtovrY0BIpP__ecQLZdAOoEhABnhLZu6SikvvCzhPM-a7M7KIsTUJ1mH63bbV7hexl5l1WD0jBCwxCEesvDhXC2KcF5mgyQH-frFBpMHecMDm_4GX1yRVs72hoZdVg19zgog.jpeg"&gt;&lt;/p&gt;&lt;p&gt;</w:t>
      </w:r>
      <w:r>
        <w:rPr>
          <w:sz w:val="32"/>
          <w:szCs w:val="32"/>
        </w:rPr>
        <w:t>第三节：哲学思考与情感共鸣</w:t>
      </w:r>
      <w:r>
        <w:rPr>
          <w:sz w:val="32"/>
          <w:szCs w:val="32"/>
        </w:rPr>
        <w:t>&lt;/p&gt;&lt;p&gt;</w:t>
      </w:r>
      <w:r>
        <w:rPr>
          <w:sz w:val="32"/>
          <w:szCs w:val="32"/>
        </w:rPr>
        <w:t>虽然这些短片看似无厘头，但它们却能够触动人心，因为它们往往隐喻着生活中的某些真实情感或状态，比如压力、快乐、疲惫等。当我们观看这样的内容时，不由自主地就会去联想起自己的经历，与之产生共鸣。</w:t>
      </w:r>
      <w:r>
        <w:rPr>
          <w:sz w:val="32"/>
          <w:szCs w:val="32"/>
        </w:rPr>
        <w:t>&lt;/p&gt;&lt;p&gt;</w:t>
      </w:r>
      <w:r>
        <w:rPr>
          <w:sz w:val="32"/>
          <w:szCs w:val="32"/>
        </w:rPr>
        <w:t>情感层面的深度</w:t>
      </w:r>
      <w:r>
        <w:rPr>
          <w:sz w:val="32"/>
          <w:szCs w:val="32"/>
        </w:rPr>
        <w:t>&lt;/p&gt;&lt;p&gt;</w:t>
      </w:r>
      <w:r>
        <w:rPr>
          <w:sz w:val="32"/>
          <w:szCs w:val="32"/>
        </w:rPr>
        <w:t>例如，如果一个人的眼睛被打磨得像河流一样清澈，那么这可能暗示的是内心世界清晰明朗；如果一双手在不断地拍打，就好像是在诉说着无尽的话语，那么这可能体现的是说话欲望无法释放的情绪困扰。而这种情感共鸣，让原本只是简单娱乐的小游戏变成了跨越界限的情感交流平台。</w:t>
      </w:r>
      <w:r>
        <w:rPr>
          <w:sz w:val="32"/>
          <w:szCs w:val="32"/>
        </w:rPr>
        <w:t>&lt;/p&gt;&lt;p&gt;</w:t>
      </w:r>
      <w:r>
        <w:rPr>
          <w:sz w:val="32"/>
          <w:szCs w:val="32"/>
        </w:rPr>
        <w:t>结语：未来趋势与探索方向</w:t>
      </w:r>
      <w:r>
        <w:rPr>
          <w:sz w:val="32"/>
          <w:szCs w:val="32"/>
        </w:rPr>
        <w:t>&lt;/p&gt;&lt;p&gt;</w:t>
      </w:r>
      <w:r>
        <w:rPr>
          <w:sz w:val="32"/>
          <w:szCs w:val="32"/>
        </w:rPr>
        <w:t>总结来看，“把自己扣的全是水”的这一形式，其实质并不仅仅是一个幽默小玩意，而是一个融合了艺术、科技和人类情感三者元素综合体独特表现形式。此类内容虽以其轻松幽默赢得公众喜爱，但同时也揭示出了现代社会人们追求完美和极致效率的心态，以及利用新媒体工具表达个性化需求的心理需求。未来的趋势或许会更加强调这种跨领域融合，为我们带来更多前所未有的视听享受。而作为观众，我们则可以从中找到更多属于我们的故事，以此增进彼此理解，共同构建一个更加丰富多彩的人际关系网絡。</w:t>
      </w:r>
      <w:r>
        <w:rPr>
          <w:sz w:val="32"/>
          <w:szCs w:val="32"/>
        </w:rPr>
        <w:t>&lt;/p&gt;&lt;p&gt;&lt;a href = "/doc/377759-</w:t>
      </w:r>
      <w:r>
        <w:rPr>
          <w:sz w:val="32"/>
          <w:szCs w:val="32"/>
        </w:rPr>
        <w:t>虚拟的涓流探索把自己扣的全是水的视频背后的艺术与哲学</w:t>
      </w:r>
      <w:r>
        <w:rPr>
          <w:sz w:val="32"/>
          <w:szCs w:val="32"/>
        </w:rPr>
        <w:t>.doc" rel="alternate" download="377759-</w:t>
      </w:r>
      <w:r>
        <w:rPr>
          <w:sz w:val="32"/>
          <w:szCs w:val="32"/>
        </w:rPr>
        <w:t>虚拟的涓流探索把自己扣的全是水的视频背后的艺术与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