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长廊下的誓言致我最爱的你叶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长廊下的誓言：致我最爱的你叶非夜</w:t>
      </w:r>
      <w:r>
        <w:rPr>
          <w:sz w:val="32"/>
          <w:szCs w:val="32"/>
        </w:rPr>
        <w:t>&lt;/p&gt;&lt;p&gt;&lt;img src="/static-img/RzcCxC1CqvrKduIcJHP_nGzJniaFdSOCyTLfKGltaZWv9dIL92AiR_QsXFmXLI3l.jpg"&gt;&lt;/p&gt;&lt;p&gt;</w:t>
      </w:r>
      <w:r>
        <w:rPr>
          <w:sz w:val="32"/>
          <w:szCs w:val="32"/>
        </w:rPr>
        <w:t>在一片繁星点点的夜空中，两颗心隔着遥远的距离，却又似乎触手可及。月光洒满了温柔，长廊上的影子仿佛有生命般摇曳。这里，是他们共同记忆中的一个角落，也是他们未来的承诺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守望者</w:t>
      </w:r>
      <w:r>
        <w:rPr>
          <w:sz w:val="32"/>
          <w:szCs w:val="32"/>
        </w:rPr>
        <w:t>&lt;/p&gt;&lt;p&gt;&lt;img src="/static-img/GCMHpxljxnnjQkmcZma5HmzJniaFdSOCyTLfKGltaZWIrwCvWR09FXKchWIKTCpAsOyRtuwNNP4n1WZjAkq6xUeC2HklWG0tBJT0OUuBE3ei1EsaYvOBlEB71DGE_BV1vt-Jf1xaIbJcNuXnT7vdRBxyoKdlMEGvtmy7jaJ-9uwv0wJrbIm1A_5QeiBcXZ8m.jpg"&gt;&lt;/p&gt;&lt;p&gt;</w:t>
      </w:r>
      <w:r>
        <w:rPr>
          <w:sz w:val="32"/>
          <w:szCs w:val="32"/>
        </w:rPr>
        <w:t>在这条古老而宁静的小径上，每一次步伐都带着对未来无尽的憧憬和对过去美好的怀念。在这个寂静的夜晚，只有微风轻轻拂过，传递着深藏在每个人的心里那份不变的情感。这是一封信，是一份承诺，也是对彼此永恒守护的心愿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人生旅途</w:t>
      </w:r>
      <w:r>
        <w:rPr>
          <w:sz w:val="32"/>
          <w:szCs w:val="32"/>
        </w:rPr>
        <w:t>&lt;/p&gt;&lt;p&gt;&lt;img src="/static-img/3C01xflSCMZanLuxCCwimGzJniaFdSOCyTLfKGltaZWIrwCvWR09FXKchWIKTCpAsOyRtuwNNP4n1WZjAkq6xUeC2HklWG0tBJT0OUuBE3ei1EsaYvOBlEB71DGE_BV1vt-Jf1xaIbJcNuXnT7vdRBxyoKdlMEGvtmy7jaJ-9uwv0wJrbIm1A_5QeiBcXZ8m.jpg"&gt;&lt;/p&gt;&lt;p&gt;</w:t>
      </w:r>
      <w:r>
        <w:rPr>
          <w:sz w:val="32"/>
          <w:szCs w:val="32"/>
        </w:rPr>
        <w:t>你的名字，就像一首诗一样，在我心中回响不息。你，是我的灵魂伴侣，你是我人生的导航员。我知道，我们之间可能会有千山万水，但只要有你，我就不会迷失方向。我将继续走下去，无论路途多么艰难，都不会放弃，因为我知道，有你的地方就是我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制爱情的地图</w:t>
      </w:r>
      <w:r>
        <w:rPr>
          <w:sz w:val="32"/>
          <w:szCs w:val="32"/>
        </w:rPr>
        <w:t>&lt;/p&gt;&lt;p&gt;&lt;img src="/static-img/P0YEBtcpMq8RASKPKVHolmzJniaFdSOCyTLfKGltaZWIrwCvWR09FXKchWIKTCpAsOyRtuwNNP4n1WZjAkq6xUeC2HklWG0tBJT0OUuBE3ei1EsaYvOBlEB71DGE_BV1vt-Jf1xaIbJcNuXnT7vdRBxyoKdlMEGvtmy7jaJ-9uwv0wJrbIm1A_5QeiBcXZ8m.jpg"&gt;&lt;/p&gt;&lt;p&gt;</w:t>
      </w:r>
      <w:r>
        <w:rPr>
          <w:sz w:val="32"/>
          <w:szCs w:val="32"/>
        </w:rPr>
        <w:t>我们曾经坐在这样的长廊上，看着同样的星空，对未来充满了无限幻想。那时，我们不知道命运如何安排，但我们相信，只要心相连，那些梦想终将成为现实。现在，当我再次站在这里，与你分离得如此遥远，我仍旧坚信，那份初见时刻所产生的情感，将伴随我们度过所有风雨，让我们的爱情故事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未来的誓言</w:t>
      </w:r>
      <w:r>
        <w:rPr>
          <w:sz w:val="32"/>
          <w:szCs w:val="32"/>
        </w:rPr>
        <w:t>&lt;/p&gt;&lt;p&gt;&lt;img src="/static-img/ooOFZuO8C3wfP276NVjMsGzJniaFdSOCyTLfKGltaZWIrwCvWR09FXKchWIKTCpAsOyRtuwNNP4n1WZjAkq6xUeC2HklWG0tBJT0OUuBE3ei1EsaYvOBlEB71DGE_BV1vt-Jf1xaIbJcNuXnT7vdRBxyoKdlMEGvtmy7jaJ-9uwv0wJrbIm1A_5QeiBcXZ8m.jpg"&gt;&lt;/p&gt;&lt;p&gt;</w:t>
      </w:r>
      <w:r>
        <w:rPr>
          <w:sz w:val="32"/>
          <w:szCs w:val="32"/>
        </w:rPr>
        <w:t>亲爱的叶非夜，在这繁星点点、清冷而神秘的一天，我向你宣告，从今往后，无论何处漂泊，无论何种困境，都请知晓：我的心总是在这里等待着你的归来。我将为我们的相遇与共度时光，为那些即将到来的日子准备好一切。你是我生命中最珍贵的人，你是我唯一能理解我内心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写下这封信，用纸墨记录下从未说出口的话语，用文字编织出那份无法用言语形容的情感。我希望，这封信能够穿越时间和空间，找到属于你的角落，让你知道，即使是在最遥远的地方，最孤独的时候，也有人在思念着你，一直等待那个能够重逢、携手前行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君千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结束，而只剩下回忆的时候，我希望自己能勇敢地面对那些曾经发生的事，以一种既成熟又感性的方式去看待它们。而对于那些尚未到来的日子，我也许会有些忐忑，但唯有一件事情是确定没有改变——那就是，无论生活如何变化，你总是我的第一位选择，你总是那个让我感到安慰和力量的人。你是否也这样认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长廊下的誓言》只是一个开始，它代表了一段关系中的第一个转折点。在接下来漫长而曲折的人生道路上，或许还会有更多挑战，更大的考验。但请相信，这段感情已经被铭刻在时间里，不管怎样，它都会是一笔宝贵且永恒的财富。</w:t>
      </w:r>
      <w:r>
        <w:rPr>
          <w:sz w:val="32"/>
          <w:szCs w:val="32"/>
        </w:rPr>
        <w:t>&lt;/p&gt;&lt;p&gt;&lt;a href = "/doc/377598-</w:t>
      </w:r>
      <w:r>
        <w:rPr>
          <w:sz w:val="32"/>
          <w:szCs w:val="32"/>
        </w:rPr>
        <w:t>月下长廊下的誓言致我最爱的你叶非夜</w:t>
      </w:r>
      <w:r>
        <w:rPr>
          <w:sz w:val="32"/>
          <w:szCs w:val="32"/>
        </w:rPr>
        <w:t>.doc" rel="alternate" download="377598-</w:t>
      </w:r>
      <w:r>
        <w:rPr>
          <w:sz w:val="32"/>
          <w:szCs w:val="32"/>
        </w:rPr>
        <w:t>月下长廊下的誓言致我最爱的你叶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