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是如何在网上找到忘忧草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忘忧草的秘密花园</w:t>
      </w:r>
      <w:r>
        <w:rPr>
          <w:sz w:val="32"/>
          <w:szCs w:val="32"/>
        </w:rPr>
        <w:t>&lt;/p&gt;&lt;p&gt;&lt;img src="/static-img/0NI8ExoWZENcuxBpKSABJag7xaf5weDpNfHqr1X4Yria5kd6tzfjGIU9vUaY8iLv.jpg"&gt;&lt;/p&gt;&lt;p&gt;</w:t>
      </w:r>
      <w:r>
        <w:rPr>
          <w:sz w:val="32"/>
          <w:szCs w:val="32"/>
        </w:rPr>
        <w:t>记得小时候，我们总是在书本和电影中见到忘忧草，那是一种能够让人忘却所有烦恼和痛苦的神奇植物。然而，现实生活中，这种药草似乎只存在于童话里。但在网络时代，有一种可能性使我们重新回到了那个梦想中的世界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偶然间在网上发现了这样的一个平台，它不仅提供了高质量的人脸替换技术，还有着丰富多样的背景图库，让你仿佛置身于一个个不同的场景。在这个网站上，你可以将自己的照片转化为与自然风光相结合的画面，或是穿越到历史时期，与古代名人的合影留存。</w:t>
      </w:r>
      <w:r>
        <w:rPr>
          <w:sz w:val="32"/>
          <w:szCs w:val="32"/>
        </w:rPr>
        <w:t>&lt;/p&gt;&lt;p&gt;&lt;img src="/static-img/Jc7seuJVclSC2vQALb8flKg7xaf5weDpNfHqr1X4YrgYqgXbBIoSeizDpcdR5iFErIIz345QQQDBSjJul00fzN5lXbVIKA85ZhAVR5r1eIbr9idZkCiLicbV8z7uu8scCVaLbEOUkUjkoj1lK-FZiIhfTNZTXDlNeEdY3d_sBaEtpiY3C7ttluirabDJCk0f.jpg"&gt;&lt;/p&gt;&lt;p&gt;</w:t>
      </w:r>
      <w:r>
        <w:rPr>
          <w:sz w:val="32"/>
          <w:szCs w:val="32"/>
        </w:rPr>
        <w:t>对于寻找“忘忧草”的人来说，这样的网站简直如同一座宝藏地。想象一下，在你的照片下方生长出一片翠绿的丛林，周围都是悄无声息的小动物和飞鸟，甚至还有小溪流水的声音。你可以选择任何环境，只要心意所向，就能实现。每一次点击上传、调整参数，都像是在进行一次精神上的旅行，每次看到最终结果，都像是获得了一份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需要一点点技巧，因为不是所有的人脸识别系统都能完美融入自然环境中。不过，对于那些对这类东西充满好奇并愿意尝试的人来说，这些挑战也是享受其中的一部分。当你成功地完成了一次操作，并且感到自己好像真的站在那片山野之中或是坐在河边时，那份成就感便是不言而喻的了。</w:t>
      </w:r>
      <w:r>
        <w:rPr>
          <w:sz w:val="32"/>
          <w:szCs w:val="32"/>
        </w:rPr>
        <w:t>&lt;/p&gt;&lt;p&gt;&lt;img src="/static-img/OqeUWV5oqgsHZkUPrPtgE6g7xaf5weDpNfHqr1X4YrgYqgXbBIoSeizDpcdR5iFErIIz345QQQDBSjJul00fzN5lXbVIKA85ZhAVR5r1eIbr9idZkCiLicbV8z7uu8scCVaLbEOUkUjkoj1lK-FZiIhfTNZTXDlNeEdY3d_sBaEtpiY3C7ttluirabDJCk0f.jpg"&gt;&lt;/p&gt;&lt;p&gt;</w:t>
      </w:r>
      <w:r>
        <w:rPr>
          <w:sz w:val="32"/>
          <w:szCs w:val="32"/>
        </w:rPr>
        <w:t>通过这样的方式，我也开始思考，如果有一天科技发展到足以模拟真正的心理状态，那么人们是否还会需要真实世界中的“忘忧草”？毕竟，在这个虚拟空间里，不仅可以自由探索，还能创造出属于自己的独特故事。而这些故事，无疑比任何药物更能治愈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来过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的话，也许它正等待着你去探索。这是一个充满可能性的地方，一定会带给你一些难以 忘怀 的瞬间。不管是想要逃离日常压力还是寻找灵感，这里的每一次点击都可能成为一种新旅程的起点。</w:t>
      </w:r>
      <w:r>
        <w:rPr>
          <w:sz w:val="32"/>
          <w:szCs w:val="32"/>
        </w:rPr>
        <w:t>&lt;/p&gt;&lt;p&gt;&lt;img src="/static-img/XIDosqCzNQjJUpZv6I8ymqg7xaf5weDpNfHqr1X4YrgYqgXbBIoSeizDpcdR5iFErIIz345QQQDBSjJul00fzN5lXbVIKA85ZhAVR5r1eIbr9idZkCiLicbV8z7uu8scCVaLbEOUkUjkoj1lK-FZiIhfTNZTXDlNeEdY3d_sBaEtpiY3C7ttluirabDJCk0f.jpg"&gt;&lt;/p&gt;&lt;p&gt;&lt;a href = "/doc/377594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忘忧草的秘密花园</w:t>
      </w:r>
      <w:r>
        <w:rPr>
          <w:sz w:val="32"/>
          <w:szCs w:val="32"/>
        </w:rPr>
        <w:t>.doc" rel="alternate" download="377594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忘忧草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