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破解新境界刀剑封魔录</w:t>
      </w:r>
      <w:r>
        <w:rPr>
          <w:sz w:val="48"/>
          <w:szCs w:val="48"/>
        </w:rPr>
        <w:t>2</w:t>
      </w:r>
      <w:r>
        <w:rPr>
          <w:sz w:val="48"/>
          <w:szCs w:val="48"/>
        </w:rPr>
        <w:t>修改器的神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破解新境界：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修改器的神秘力量</w:t>
      </w:r>
      <w:r>
        <w:rPr>
          <w:sz w:val="32"/>
          <w:szCs w:val="32"/>
        </w:rPr>
        <w:t>&lt;/p&gt;&lt;p&gt;&lt;img src="/static-img/utZhT2L9tID9CgKDzwwG21U_PJgINvYSQ785ehorvS1fgAQpwZl58EpiL4JuxEoe.jpg"&gt;&lt;/p&gt;&lt;p&gt;</w:t>
      </w:r>
      <w:r>
        <w:rPr>
          <w:sz w:val="32"/>
          <w:szCs w:val="32"/>
        </w:rPr>
        <w:t>在虚拟世界中，游戏成为了人们逃避现实、寻找乐趣的重要方式之一。尤其是那些充满冒险和奇幻元素的角色扮演游戏，如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它吸引了无数玩家投入其中探索未知。然而，不同于其他普通玩家，想要深入体验这个世界并获得更强大的力量，有些人选择使用特殊工具——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修改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改器简介</w:t>
      </w:r>
      <w:r>
        <w:rPr>
          <w:sz w:val="32"/>
          <w:szCs w:val="32"/>
        </w:rPr>
        <w:t>&lt;/p&gt;&lt;p&gt;&lt;img src="/static-img/V6LDyKQzgXspHIgoX_x40VU_PJgINvYSQ785ehorvS1J5lpohw57ePFG-0gpC5mBiH3TlIhj1BwcGQZnh6zee8uVLqpa6KtLHxixAtsQolEJA8Z9MdUX1-4HZlX1vMT2uyFDLvceNYM9KASbbZyAoGZqKmwLLhihQ564X5lHCLQ.jpg"&gt;&lt;/p&gt;&lt;p&gt;</w:t>
      </w:r>
      <w:r>
        <w:rPr>
          <w:sz w:val="32"/>
          <w:szCs w:val="32"/>
        </w:rPr>
        <w:t>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修改器是一种可以帮助玩家自定义游戏体验的小工具。它提供了一系列功能，让用户能够调整游戏中的参数，从而获得更多优势。这包括但不限于金币增加、经验加速、物品变色等多种操作选项。这些操作听起来简单，但对于提升游戏体验却有着不可小觑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与使用</w:t>
      </w:r>
      <w:r>
        <w:rPr>
          <w:sz w:val="32"/>
          <w:szCs w:val="32"/>
        </w:rPr>
        <w:t>&lt;/p&gt;&lt;p&gt;&lt;img src="/static-img/HApk-yvhSnet0XXzu72ivVU_PJgINvYSQ785ehorvS1J5lpohw57ePFG-0gpC5mBiH3TlIhj1BwcGQZnh6zee8uVLqpa6KtLHxixAtsQolEJA8Z9MdUX1-4HZlX1vMT2uyFDLvceNYM9KASbbZyAoGZqKmwLLhihQ564X5lHCLQ.jpg"&gt;&lt;/p&gt;&lt;p&gt;</w:t>
      </w:r>
      <w:r>
        <w:rPr>
          <w:sz w:val="32"/>
          <w:szCs w:val="32"/>
        </w:rPr>
        <w:t>使用修改器首先需要下载安装包，然后按照指示进行安装。在安装过程中，通常会出现一些警告信息，这是因为官方并不支持这种非法手段。不过，对于那些渴望通过非传统方式提高自己在游戏中的地位的人来说，这些风险似乎微不足道。而一旦完成安装，便可开始享受各种优化后的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功能介绍</w:t>
      </w:r>
      <w:r>
        <w:rPr>
          <w:sz w:val="32"/>
          <w:szCs w:val="32"/>
        </w:rPr>
        <w:t>&lt;/p&gt;&lt;p&gt;&lt;img src="/static-img/XwU_jKrBT5GBIdAQiIpG4VU_PJgINvYSQ785ehorvS1J5lpohw57ePFG-0gpC5mBiH3TlIhj1BwcGQZnh6zee8uVLqpa6KtLHxixAtsQolEJA8Z9MdUX1-4HZlX1vMT2uyFDLvceNYM9KASbbZyAoGZqKmwLLhihQ564X5lHCLQ.jpg"&gt;&lt;/p&gt;&lt;p&gt;</w:t>
      </w:r>
      <w:r>
        <w:rPr>
          <w:sz w:val="32"/>
          <w:szCs w:val="32"/>
        </w:rPr>
        <w:t>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修改器提供了多个核心功能，每一个都能为玩家带来不同的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资源生成：让你的钱包永远充足，无需再担心购买必要装备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验加速：快速提升级别，使得你可以更快地获取到新的技能和能力。</w:t>
      </w:r>
      <w:r>
        <w:rPr>
          <w:sz w:val="32"/>
          <w:szCs w:val="32"/>
        </w:rPr>
        <w:t>&lt;/p&gt;&lt;p&gt;&lt;img src="/static-img/xzVgjTz7JTa7gUjONJdz5VU_PJgINvYSQ785ehorvS1J5lpohw57ePFG-0gpC5mBiH3TlIhj1BwcGQZnh6zee8uVLqpa6KtLHxixAtsQolEJA8Z9MdUX1-4HZlX1vMT2uyFDLvceNYM9KASbbZyAoGZqKmwLLhihQ564X5lHCLQ.jpg"&gt;&lt;/p&gt;&lt;p&gt;</w:t>
      </w:r>
      <w:r>
        <w:rPr>
          <w:sz w:val="32"/>
          <w:szCs w:val="32"/>
        </w:rPr>
        <w:t>物品编辑：自由定制任何物品，你想怎样就怎么做，无所不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移动飞行：穿梭在整个开放世界，速度如飞，与敌人保持距离，更容易生存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平衡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必须注意的是，使用这些改动可能会导致原本精心设计好的游戏平衡失效，一些原本难以克服的挑战变得毫无意义。此外，由于存在潜在风险，比如账号被查禁或数据丢失，因此谨慎使用这类第三方软件是非常关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上，可以找到许多关于此类修改器的心声交流。如果你对如何正确配置或安全运用感兴趣，那么加入相关论坛或者社交媒体群组是个不错选择。不仅可以得到前人的经验教训，还能从他们那里了解到最新消息和更新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很多人依赖这些辅助工具来丰富自己的娱乐生活，但随着技术发展，我们也许会看到一种更加完美结合“正规”与“辅助”的未来，即便如此，对于追求极致体验的一部分玩家来说，这样的讨论似乎仍旧具有相当重要性，因为毕竟，在数字时代，每个人都有权去探索属于自己的最佳路径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破解新境界”这样的文章提醒我们，在沉浸其中时要有一颗清醒的心，而不是盲目追求快乐而忽视了规则和安全。这是一个不断探索与创新，同时又不得忘记责任与约束之间微妙平衡的大舞台。在这里，我们既是勇敢者，又是审慎者；既是梦想家的，又是现实主义者；既是在数字海洋中航行，也是在真实生活中寻找方向的人们。</w:t>
      </w:r>
      <w:r>
        <w:rPr>
          <w:sz w:val="32"/>
          <w:szCs w:val="32"/>
        </w:rPr>
        <w:t>&lt;/p&gt;&lt;p&gt;&lt;a href = "/doc/377508-</w:t>
      </w:r>
      <w:r>
        <w:rPr>
          <w:sz w:val="32"/>
          <w:szCs w:val="32"/>
        </w:rPr>
        <w:t>破解新境界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修改器的神秘力量</w:t>
      </w:r>
      <w:r>
        <w:rPr>
          <w:sz w:val="32"/>
          <w:szCs w:val="32"/>
        </w:rPr>
        <w:t>.doc" rel="alternate" download="377508-</w:t>
      </w:r>
      <w:r>
        <w:rPr>
          <w:sz w:val="32"/>
          <w:szCs w:val="32"/>
        </w:rPr>
        <w:t>破解新境界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修改器的神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