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权力的抚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君的温柔：权力的抚慰</w:t>
      </w:r>
      <w:r>
        <w:rPr>
          <w:sz w:val="32"/>
          <w:szCs w:val="32"/>
        </w:rPr>
        <w:t>&lt;/p&gt;&lt;p&gt;&lt;img src="/static-img/POVrQm1exoa_iqCWlX-Zkb4wTwBr9jFe0taoVi8rcfdd4Dcy0jpFbFvnVrNrR5k9.jpg"&gt;&lt;/p&gt;&lt;p&gt;</w:t>
      </w:r>
      <w:r>
        <w:rPr>
          <w:sz w:val="32"/>
          <w:szCs w:val="32"/>
        </w:rPr>
        <w:t>为什么会有暴君的温柔？</w:t>
      </w:r>
      <w:r>
        <w:rPr>
          <w:sz w:val="32"/>
          <w:szCs w:val="32"/>
        </w:rPr>
        <w:t>&lt;/p&gt;&lt;p&gt;</w:t>
      </w:r>
      <w:r>
        <w:rPr>
          <w:sz w:val="32"/>
          <w:szCs w:val="32"/>
        </w:rPr>
        <w:t>在历史长河中，有些统治者被称作暴君，他们的手段残忍、政策苛刻，似乎总是以铁拳和血腥来维持自己的统治。然而，在这些暴行之下，却也有人发现了他们“温柔”的一面。这让人不禁思考，为什么一个看似无情的统治者会在某些时刻展现出一种难以解释的慈悲。</w:t>
      </w:r>
      <w:r>
        <w:rPr>
          <w:sz w:val="32"/>
          <w:szCs w:val="32"/>
        </w:rPr>
        <w:t>&lt;/p&gt;&lt;p&gt;&lt;img src="/static-img/x3NUUOKH2tzPq4amEp64g74wTwBr9jFe0taoVi8rcfd-nsAwfzESg48nYvoxWJuxobMdobrT5pk-TXpHQhyWgI57DlVGSxHezM-TczvgeKKLwLe9sU7uWQIyH4D8bMx2XuYNi7gKTrqGi80az-Iw_qz4q9I0rSk2s9EkH1vn4CuT-gB_mUE8JSftpajBy1n8nihhN4Cr07FSgdvfpiev8w.jpg"&gt;&lt;/p&gt;&lt;p&gt;</w:t>
      </w:r>
      <w:r>
        <w:rPr>
          <w:sz w:val="32"/>
          <w:szCs w:val="32"/>
        </w:rPr>
        <w:t>暴君的冷酷与热情</w:t>
      </w:r>
      <w:r>
        <w:rPr>
          <w:sz w:val="32"/>
          <w:szCs w:val="32"/>
        </w:rPr>
        <w:t>&lt;/p&gt;&lt;p&gt;</w:t>
      </w:r>
      <w:r>
        <w:rPr>
          <w:sz w:val="32"/>
          <w:szCs w:val="32"/>
        </w:rPr>
        <w:t>从表面上看，暴君们通常都是一群冷酷无情的人。他们不惜一切代价压制异己，用强大的军事力量镇压反抗。但这只是表象。深入了解他们的人往往会发现，他们也有自己的感情世界，有着对待亲人或信任的人时表现出来的情感依赖和关怀。</w:t>
      </w:r>
      <w:r>
        <w:rPr>
          <w:sz w:val="32"/>
          <w:szCs w:val="32"/>
        </w:rPr>
        <w:t>&lt;/p&gt;&lt;p&gt;&lt;img src="/static-img/zR1BZI_3St5RfQ0QbPitqr4wTwBr9jFe0taoVi8rcfd-nsAwfzESg48nYvoxWJuxobMdobrT5pk-TXpHQhyWgI57DlVGSxHezM-TczvgeKKLwLe9sU7uWQIyH4D8bMx2XuYNi7gKTrqGi80az-Iw_qz4q9I0rSk2s9EkH1vn4CuT-gB_mUE8JSftpajBy1n8nihhN4Cr07FSgdvfpiev8w.jpg"&gt;&lt;/p&gt;&lt;p&gt;</w:t>
      </w:r>
      <w:r>
        <w:rPr>
          <w:sz w:val="32"/>
          <w:szCs w:val="32"/>
        </w:rPr>
        <w:t>暴君背后的原因</w:t>
      </w:r>
      <w:r>
        <w:rPr>
          <w:sz w:val="32"/>
          <w:szCs w:val="32"/>
        </w:rPr>
        <w:t>&lt;/p&gt;&lt;p&gt;</w:t>
      </w:r>
      <w:r>
        <w:rPr>
          <w:sz w:val="32"/>
          <w:szCs w:val="32"/>
        </w:rPr>
        <w:t>人们常说，恶心就源于良心。在一些情况下，这种观点并不准确。有些暴君并非没有良心，只不过是在权力面前选择了沉默或者为了更高的目标而做出了牺牲。而这种选择，是因为他们相信自己手中的权力能够带来更好的结果，从而为社会带来更多幸福。</w:t>
      </w:r>
      <w:r>
        <w:rPr>
          <w:sz w:val="32"/>
          <w:szCs w:val="32"/>
        </w:rPr>
        <w:t>&lt;/p&gt;&lt;p&gt;&lt;img src="/static-img/Qv5y69a8mkGwbW_ROL0bpr4wTwBr9jFe0taoVi8rcfd-nsAwfzESg48nYvoxWJuxobMdobrT5pk-TXpHQhyWgI57DlVGSxHezM-TczvgeKKLwLe9sU7uWQIyH4D8bMx2XuYNi7gKTrqGi80az-Iw_qz4q9I0rSk2s9EkH1vn4CuT-gB_mUE8JSftpajBy1n8nihhN4Cr07FSgdvfpiev8w.jpg"&gt;&lt;/p&gt;&lt;p&gt;</w:t>
      </w:r>
      <w:r>
        <w:rPr>
          <w:sz w:val="32"/>
          <w:szCs w:val="32"/>
        </w:rPr>
        <w:t>暴君对臣民的情感波动</w:t>
      </w:r>
      <w:r>
        <w:rPr>
          <w:sz w:val="32"/>
          <w:szCs w:val="32"/>
        </w:rPr>
        <w:t>&lt;/p&gt;&lt;p&gt;</w:t>
      </w:r>
      <w:r>
        <w:rPr>
          <w:sz w:val="32"/>
          <w:szCs w:val="32"/>
        </w:rPr>
        <w:t>对于臣民来说，对于这样的领导者的态度也是复杂多变。一方面，他们害怕失去生命安全；另一方面，他们却可能产生了一种奇特的心理依赖——即使是最残酷的统治者，也能在某些瞬间体验到他的“温柔”。这种心理上的矛盾，让人难以捉摸何去何从，更难以评判这个领导者的真实性格。</w:t>
      </w:r>
      <w:r>
        <w:rPr>
          <w:sz w:val="32"/>
          <w:szCs w:val="32"/>
        </w:rPr>
        <w:t>&lt;/p&gt;&lt;p&gt;&lt;img src="/static-img/VqF6gqQF0YBSQh28HEPfFb4wTwBr9jFe0taoVi8rcfd-nsAwfzESg48nYvoxWJuxobMdobrT5pk-TXpHQhyWgI57DlVGSxHezM-TczvgeKKLwLe9sU7uWQIyH4D8bMx2XuYNi7gKTrqGi80az-Iw_qz4q9I0rSk2s9EkH1vn4CuT-gB_mUE8JSftpajBy1n8nihhN4Cr07FSgdvfpiev8w.jpg"&gt;&lt;/p&gt;&lt;p&gt;</w:t>
      </w:r>
      <w:r>
        <w:rPr>
          <w:sz w:val="32"/>
          <w:szCs w:val="32"/>
        </w:rPr>
        <w:t>暴君内心深处的声音</w:t>
      </w:r>
      <w:r>
        <w:rPr>
          <w:sz w:val="32"/>
          <w:szCs w:val="32"/>
        </w:rPr>
        <w:t>&lt;/p&gt;&lt;p&gt;</w:t>
      </w:r>
      <w:r>
        <w:rPr>
          <w:sz w:val="32"/>
          <w:szCs w:val="32"/>
        </w:rPr>
        <w:t>当夜幕降临，一位被世人称作暴君的大人物独自一人时，他是否真的感到孤单？他是否有过像普通人的忧虑和希望？答案很可能是肯定的。每个人都有自己的梦想，每个领导者都有自己想要实现的事情。在追求这些愿望过程中，他可能需要做出一些艰难但必要的事业决策，这样的行为给外界留下了一种“野兽般”的印象，但实际上，它们背后隐藏着的是关于如何让大众安宁、如何让国家繁荣的问题。</w:t>
      </w:r>
      <w:r>
        <w:rPr>
          <w:sz w:val="32"/>
          <w:szCs w:val="32"/>
        </w:rPr>
        <w:t>&lt;/p&gt;&lt;p&gt;</w:t>
      </w:r>
      <w:r>
        <w:rPr>
          <w:sz w:val="32"/>
          <w:szCs w:val="32"/>
        </w:rPr>
        <w:t>结语：探索与理解</w:t>
      </w:r>
      <w:r>
        <w:rPr>
          <w:sz w:val="32"/>
          <w:szCs w:val="32"/>
        </w:rPr>
        <w:t>&lt;/p&gt;&lt;p&gt;</w:t>
      </w:r>
      <w:r>
        <w:rPr>
          <w:sz w:val="32"/>
          <w:szCs w:val="32"/>
        </w:rPr>
        <w:t>最后，我们可以这样认为，无论是一个怎样形象化的地球上的领袖，都不是完全由善还是完全由恶构成。他</w:t>
      </w:r>
      <w:r>
        <w:rPr>
          <w:sz w:val="32"/>
          <w:szCs w:val="32"/>
        </w:rPr>
        <w:t>/</w:t>
      </w:r>
      <w:r>
        <w:rPr>
          <w:sz w:val="32"/>
          <w:szCs w:val="32"/>
        </w:rPr>
        <w:t>她</w:t>
      </w:r>
      <w:r>
        <w:rPr>
          <w:sz w:val="32"/>
          <w:szCs w:val="32"/>
        </w:rPr>
        <w:t>/</w:t>
      </w:r>
      <w:r>
        <w:rPr>
          <w:sz w:val="32"/>
          <w:szCs w:val="32"/>
        </w:rPr>
        <w:t>它包含了所有人类复杂的情感和冲突。如果我们能够更加深入地了解那些被称为“暴”、“狂”的人物，我们或许能找到比传统所描述得要更加精彩、更具有深度的人物画像。这就是探索与理解的一部分，而这正是我们今天讨论的话题——那位充满争议、又极其复杂的一位伟大领袖——拥有一个令人惊讶且值得我们的关注，那就是：“暴”字之后隐藏着一种无法预料到的“软弱”，同时也蕴含着一种超乎想象程度的心灵智慧，使得他成为那个时代不可替代的人物形象，以至于历久弥新，即便时间流转，最终仍旧成为永恒的一个符号。</w:t>
      </w:r>
      <w:r>
        <w:rPr>
          <w:sz w:val="32"/>
          <w:szCs w:val="32"/>
        </w:rPr>
        <w:t>&lt;/p&gt;&lt;p&gt;&lt;a href = "/doc/377389-</w:t>
      </w:r>
      <w:r>
        <w:rPr>
          <w:sz w:val="32"/>
          <w:szCs w:val="32"/>
        </w:rPr>
        <w:t>暴君的温柔权力的抚慰</w:t>
      </w:r>
      <w:r>
        <w:rPr>
          <w:sz w:val="32"/>
          <w:szCs w:val="32"/>
        </w:rPr>
        <w:t>.doc" rel="alternate" download="377389-</w:t>
      </w:r>
      <w:r>
        <w:rPr>
          <w:sz w:val="32"/>
          <w:szCs w:val="32"/>
        </w:rPr>
        <w:t>暴君的温柔权力的抚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