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眼中的曹雪芹大清第一作家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曹雪芹：大清第一作家的风采</w:t>
      </w:r>
      <w:r>
        <w:rPr>
          <w:sz w:val="32"/>
          <w:szCs w:val="32"/>
        </w:rPr>
        <w:t>&lt;/p&gt;&lt;p&gt;&lt;img src="/static-img/KWnAfxf8uZjCh7vAClbqLQoQjWfHEnO8T8txq8O-YXconU3e9o_DvkAZj-t3JSK5.jpg"&gt;&lt;/p&gt;&lt;p&gt;</w:t>
      </w:r>
      <w:r>
        <w:rPr>
          <w:sz w:val="32"/>
          <w:szCs w:val="32"/>
        </w:rPr>
        <w:t>在漫长的历史长河中，有一位身处明末清初的文学家，他以其卓越的文笔和深邃的情感，留下了一部被后世推崇为“世界文学宝库”中的经典之作——《红楼梦》。他就是我们所说的“大清第一作家”，即著名的中国古典小说家曹雪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曹雪芹，人们首先会想到他的这部巨著，以及它所蕴含的一切美好与悲惨。但是，这位大师背后，还有一个更加迷人的人物。在我心中，曹雪芹不仅是一位才华横溢的大师，更是一位深思熟虑、情感丰富的人生哲学家。</w:t>
      </w:r>
      <w:r>
        <w:rPr>
          <w:sz w:val="32"/>
          <w:szCs w:val="32"/>
        </w:rPr>
        <w:t>&lt;/p&gt;&lt;p&gt;&lt;img src="/static-img/dsfBtGrDcHcqiBNd-h9w8woQjWfHEnO8T8txq8O-YXeq_Xir1L_Wkveii8oQuJcqTbkjOohDwjfqFge96swY5KCm6-7W1A_VzS9dL-LOoOCkwI0_5scoMNwXWAJtNCUjCIDqBj_eBqxPg5Y9wR2bsIGX1yRVs72hoZdVg19zgog.jpg"&gt;&lt;/p&gt;&lt;p&gt;</w:t>
      </w:r>
      <w:r>
        <w:rPr>
          <w:sz w:val="32"/>
          <w:szCs w:val="32"/>
        </w:rPr>
        <w:t>想象一下，在那段动荡而复杂的大环境里，曹雪芹如何静心创作出如此宏大的作品？他是在怎样的生活状态下，将自己的思想、感情和见解融入文字之中？这些问题，让我们可以更深入地探索这个时代的一个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我们并不能真正了解那个时代，但通过对《红楼梦》的研究，我们能看到作者对于人性的洞察力，以及对于社会现实的敏锐观察。比如说，他对贾宝玉这一形象的塑造，无疑是一个极好的例子。他将宝玉塑造成一个既聪明又懒惰，对于家庭责任缺乏热情，却又充满同情心和宽容，是一幅多面性格画卷。</w:t>
      </w:r>
      <w:r>
        <w:rPr>
          <w:sz w:val="32"/>
          <w:szCs w:val="32"/>
        </w:rPr>
        <w:t>&lt;/p&gt;&lt;p&gt;&lt;img src="/static-img/bgHFQzsxO0ct6I191qjfhQoQjWfHEnO8T8txq8O-YXeq_Xir1L_Wkveii8oQuJcqTbkjOohDwjfqFge96swY5KCm6-7W1A_VzS9dL-LOoOCkwI0_5scoMNwXWAJtNCUjCIDqBj_eBqxPg5Y9wR2bsIGX1yRVs72hoZdVg19zgog.jpg"&gt;&lt;/p&gt;&lt;p&gt;</w:t>
      </w:r>
      <w:r>
        <w:rPr>
          <w:sz w:val="32"/>
          <w:szCs w:val="32"/>
        </w:rPr>
        <w:t>然而，这种艺术手法并不仅限于人物刻画，更体现在他对自然景观、建筑风格以及各种社会活动等方面细腻描绘上。每个字，每个句子，都似乎都是经过精心挑选，用来表达作者内心最真挚的情感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清第一作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称号所蕴含的一种认可，它不仅代表了曹雪芹在当时文学界的地位，也预示着他作品在未来岁月里的影响力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望历史，那些艰辛劳累、喜怒哀乐无穷尽的人生经历，都被书写成一篇篇故事，一笔笔墨水。而我们的记忆，就像那些书页一样，被时间不断翻阅，只要有一双眼睛去寻找，就一定能够找到那份久远而温暖的心灵交流。</w:t>
      </w:r>
      <w:r>
        <w:rPr>
          <w:sz w:val="32"/>
          <w:szCs w:val="32"/>
        </w:rPr>
        <w:t>&lt;/p&gt;&lt;p&gt;&lt;img src="/static-img/uT7mZL21hchfk_BhaIUy_woQjWfHEnO8T8txq8O-YXeq_Xir1L_Wkveii8oQuJcqTbkjOohDwjfqFge96swY5KCm6-7W1A_VzS9dL-LOoOCkwI0_5scoMNwXWAJtNCUjCIDqBj_eBqxPg5Y9wR2bsIGX1yRVs72hoZdVg19zgog.jpg"&gt;&lt;/p&gt;&lt;p&gt;</w:t>
      </w:r>
      <w:r>
        <w:rPr>
          <w:sz w:val="32"/>
          <w:szCs w:val="32"/>
        </w:rPr>
        <w:t>所以，当有人提起“大清第一作家”，我的脑海里总会浮现出那个幽默寡言却又天赋异禀的小说家的影子。他就像是夜空中的北斗星，或许不会发出耀眼夺目的光辉，但却指引着所有追求真理和美好事物的人们前行，为我们的精神世界注入力量，为我们提供思考与启迪。</w:t>
      </w:r>
      <w:r>
        <w:rPr>
          <w:sz w:val="32"/>
          <w:szCs w:val="32"/>
        </w:rPr>
        <w:t>&lt;/p&gt;&lt;p&gt;&lt;a href = "/doc/377338-</w:t>
      </w:r>
      <w:r>
        <w:rPr>
          <w:sz w:val="32"/>
          <w:szCs w:val="32"/>
        </w:rPr>
        <w:t>大清第一作家我眼中的曹雪芹大清第一作家的风采</w:t>
      </w:r>
      <w:r>
        <w:rPr>
          <w:sz w:val="32"/>
          <w:szCs w:val="32"/>
        </w:rPr>
        <w:t>.doc" rel="alternate" download="377338-</w:t>
      </w:r>
      <w:r>
        <w:rPr>
          <w:sz w:val="32"/>
          <w:szCs w:val="32"/>
        </w:rPr>
        <w:t>大清第一作家我眼中的曹雪芹大清第一作家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