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家庭紧张关系夫妻冲突生活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紧张的开始</w:t>
      </w:r>
      <w:r>
        <w:rPr>
          <w:sz w:val="32"/>
          <w:szCs w:val="32"/>
        </w:rPr>
        <w:t>&lt;/p&gt;&lt;p&gt;&lt;img src="/static-img/43_Vndk0HQ6xe_vreY0xi3Gf5SWajWVZQ1afO6kOPi5f8fbQ-fHbZxO29Lo_fk3s.jpg"&gt;&lt;/p&gt;&lt;p&gt;</w:t>
      </w:r>
      <w:r>
        <w:rPr>
          <w:sz w:val="32"/>
          <w:szCs w:val="32"/>
        </w:rPr>
        <w:t>在一个平静的住宅区里，有一户看似和谐的家庭。父母年轻有为，孩子们活泼可爱，但事实上，这种表面的和谐掩盖了深藏的问题。他们之间的小矛盾，逐渐积累成无法忽视的问题，最终演变成了一段让人心疼的视频——三根一起会坏掉的好痛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起始？</w:t>
      </w:r>
      <w:r>
        <w:rPr>
          <w:sz w:val="32"/>
          <w:szCs w:val="32"/>
        </w:rPr>
        <w:t>&lt;/p&gt;&lt;p&gt;&lt;img src="/static-img/cDkgs1uqT8xvhuZSeDyPtHGf5SWajWVZQ1afO6kOPi6E-wUlABOnjYx5K8OeHkYaQ5eEN5_8Qj63hNr7ZGVFOvuu5tUBKlbip3uSfP7GQWPuHqRGBad9C3EA4Hq_M87uYqcGhl4a1qfexP-x7nmWfUSlWL1HSnJ_StSdQbl9Ulc.jpg"&gt;&lt;/p&gt;&lt;p&gt;</w:t>
      </w:r>
      <w:r>
        <w:rPr>
          <w:sz w:val="32"/>
          <w:szCs w:val="32"/>
        </w:rPr>
        <w:t>记得那天，是一个阳光明媚的周末，他们一家四口决定去郊外散步。那时候，夫妻俩还能相互扶持，不曾想到，那次简单的散步竟是他们关系破裂的一石二鸟。在一次无意中发生的一个误解之后，他们之间的情感开始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争吵</w:t>
      </w:r>
      <w:r>
        <w:rPr>
          <w:sz w:val="32"/>
          <w:szCs w:val="32"/>
        </w:rPr>
        <w:t>&lt;/p&gt;&lt;p&gt;&lt;img src="/static-img/xAlgIk-QiUBRCtvURbLFJHGf5SWajWVZQ1afO6kOPi6E-wUlABOnjYx5K8OeHkYaQ5eEN5_8Qj63hNr7ZGVFOvuu5tUBKlbip3uSfP7GQWPuHqRGBad9C3EA4Hq_M87uYqcGhl4a1qfexP-x7nmWfUSlWL1HSnJ_StSdQbl9Ulc.jpg"&gt;&lt;/p&gt;&lt;p&gt;</w:t>
      </w:r>
      <w:r>
        <w:rPr>
          <w:sz w:val="32"/>
          <w:szCs w:val="32"/>
        </w:rPr>
        <w:t>随着时间推移，这个小误解被放大成了巨大的墙壁。每当一方试图修补这堵墙壁，另一方却用更强烈的话语将其砸得粉碎。这场争吵不仅仅是一场关于错误理解对方想法的事情，而是一个关于彼此是否真正了解对方内心世界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生活压力增加</w:t>
      </w:r>
      <w:r>
        <w:rPr>
          <w:sz w:val="32"/>
          <w:szCs w:val="32"/>
        </w:rPr>
        <w:t>&lt;/p&gt;&lt;p&gt;&lt;img src="/static-img/UvVySpmfe3P1nCxjUspjNHGf5SWajWVZQ1afO6kOPi6E-wUlABOnjYx5K8OeHkYaQ5eEN5_8Qj63hNr7ZGVFOvuu5tUBKlbip3uSfP7GQWPuHqRGBad9C3EA4Hq_M87uYqcGhl4a1qfexP-x7nmWfUSlWL1HSnJ_StSdQbl9Ulc.jpg"&gt;&lt;/p&gt;&lt;p&gt;</w:t>
      </w:r>
      <w:r>
        <w:rPr>
          <w:sz w:val="32"/>
          <w:szCs w:val="32"/>
        </w:rPr>
        <w:t>生活给予了他们更多挑战，每个人都在自己的工作和生活中忙碌起来。当疲惫的心灵寻求慰藉时，却发现自己孤独一人面对繁重的事务。这份孤独感使得彼此间原本微弱的声音变得更加响亮，让原本可以解决的小问题转化为了不可调和的大难题</w:t>
      </w:r>
      <w:r>
        <w:rPr>
          <w:sz w:val="32"/>
          <w:szCs w:val="32"/>
        </w:rPr>
        <w:t>.&lt;/p&gt;&lt;p&gt;&amp;#34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amp;#34;&lt;/p&gt;&lt;p&gt;&lt;img src="/static-img/IgjCGDYYIVoWVZ28oosZ7HGf5SWajWVZQ1afO6kOPi6E-wUlABOnjYx5K8OeHkYaQ5eEN5_8Qj63hNr7ZGVFOvuu5tUBKlbip3uSfP7GQWPuHqRGBad9C3EA4Hq_M87uYqcGhl4a1qfexP-x7nmWfUSlWL1HSnJ_StSdQbl9Ulc.jpg"&gt;&lt;/p&gt;&lt;p&gt;</w:t>
      </w:r>
      <w:r>
        <w:rPr>
          <w:sz w:val="32"/>
          <w:szCs w:val="32"/>
        </w:rPr>
        <w:t>这个问题，在无数个夜晚反复回荡在他们耳边，就像那些日复一日、月复一年累积起来的情绪债务，只等待着爆发。在这样的环境下，即便是最坚固的心也难免会受到影响，一点点地崩溃下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如何才能停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终于有一天，他们决定记录下这一切，以期通过公开分享来寻找答案。但遗憾的是，当那个视频上传到网络上，它并没有得到预期中的同情或帮助，而是一片沉默。在这个数字时代，没有人愿意承认自己的苦恼，也没有人愿意听取他人的哀嚎。三根一起会坏掉的好痛视频，在网络上悄然消失，但它留下的伤痕却难以磨灭。</w:t>
      </w:r>
      <w:r>
        <w:rPr>
          <w:sz w:val="32"/>
          <w:szCs w:val="32"/>
        </w:rPr>
        <w:t>&lt;/p&gt;&lt;p&gt;&lt;a href = "/doc/377255-</w:t>
      </w:r>
      <w:r>
        <w:rPr>
          <w:sz w:val="32"/>
          <w:szCs w:val="32"/>
        </w:rPr>
        <w:t>三根一起会坏掉的好痛视频家庭紧张关系夫妻冲突生活压力</w:t>
      </w:r>
      <w:r>
        <w:rPr>
          <w:sz w:val="32"/>
          <w:szCs w:val="32"/>
        </w:rPr>
        <w:t>.doc" rel="alternate" download="377255-</w:t>
      </w:r>
      <w:r>
        <w:rPr>
          <w:sz w:val="32"/>
          <w:szCs w:val="32"/>
        </w:rPr>
        <w:t>三根一起会坏掉的好痛视频家庭紧张关系夫妻冲突生活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