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知识的边界姜可全文阅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面临着海量信息的挑战。如何高效地获取和消化这些信息，是现代人必须面对的问题。而全文阅读作为一种阅读方式，其对于提升个人知识水平、提高批判性思维能力具有重要意义。在这个背景下，姜可全文阅读系统成为了很多人心中的“圣杯”。</w:t>
      </w:r>
      <w:r>
        <w:rPr>
          <w:sz w:val="32"/>
          <w:szCs w:val="32"/>
        </w:rPr>
        <w:t xml:space="preserve">&lt;/p&gt;&lt;p&gt;&lt;img src="/static-img/xUzoGZTduA7J1o-efbm_0XlmYKw0Ge8e2P-lQRjV_jVcE0cTskSdiyiQje6Oflos.jpg"&gt;&lt;/p&gt;&lt;p&gt;1. </w:t>
      </w:r>
      <w:r>
        <w:rPr>
          <w:sz w:val="32"/>
          <w:szCs w:val="32"/>
        </w:rPr>
        <w:t>全文阅读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是指一次性地完整地浏览一篇文章或一本书籍，从头到尾不间断地理解其内容。这与传统的逐段逐句读法不同，它要求读者在没有特定目标的情况下，对整个文章进行全面了解。</w:t>
      </w:r>
      <w:r>
        <w:rPr>
          <w:sz w:val="32"/>
          <w:szCs w:val="32"/>
        </w:rPr>
        <w:t xml:space="preserve">&lt;/p&gt;&lt;p&gt;&lt;img src="/static-img/U9FUHmCblSLwqGu1yGBsunlmYKw0Ge8e2P-lQRjV_jU6Ca8MzIuoCECduheqBa0Z0xFXseW2AYvjiITDPufIf84hTFp2ekjyosuY0NztuQFJnLZNLiE5Lxlj2Byi2H--I-fZiFhkDQwaYIHJohC1ZQ.jpg"&gt;&lt;/p&gt;&lt;p&gt;2. </w:t>
      </w:r>
      <w:r>
        <w:rPr>
          <w:sz w:val="32"/>
          <w:szCs w:val="32"/>
        </w:rPr>
        <w:t>姜可全文阅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系统是一款专门为用户提供全文阅读体验的软件。它通过精心设计的人机交互界面、智能推荐算法以及丰富多样的学习资源，为用户提供了一个完美的学习环境。无论是学生还是职场人士，都可以利用姜可，全天候进行自我提升。</w:t>
      </w:r>
      <w:r>
        <w:rPr>
          <w:sz w:val="32"/>
          <w:szCs w:val="32"/>
        </w:rPr>
        <w:t xml:space="preserve">&lt;/p&gt;&lt;p&gt;&lt;img src="/static-img/QtTHhVG51Ne1vcYuHOxlaHlmYKw0Ge8e2P-lQRjV_jU6Ca8MzIuoCECduheqBa0Z0xFXseW2AYvjiITDPufIf84hTFp2ekjyosuY0NztuQFJnLZNLiE5Lxlj2Byi2H--I-fZiFhkDQwaYIHJohC1ZQ.jpg"&gt;&lt;/p&gt;&lt;p&gt;3. </w:t>
      </w:r>
      <w:r>
        <w:rPr>
          <w:sz w:val="32"/>
          <w:szCs w:val="32"/>
        </w:rPr>
        <w:t>全文阅读的心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全身心投入于某项活动能够提高个人的认知效率和记忆力。此外，全面的理解有助于建立起更深刻的情感联系，使得所学知识更加扎实且难以忘怀。因此，姜可全文阅读系统不仅仅是一个工具，更是一个帮助人们实现这一心理需求的手段。</w:t>
      </w:r>
      <w:r>
        <w:rPr>
          <w:sz w:val="32"/>
          <w:szCs w:val="32"/>
        </w:rPr>
        <w:t xml:space="preserve">&lt;/p&gt;&lt;p&gt;&lt;img src="/static-img/1nlbRpgtJ5uOuQ5lAzsoS3lmYKw0Ge8e2P-lQRjV_jU6Ca8MzIuoCECduheqBa0Z0xFXseW2AYvjiITDPufIf84hTFp2ekjyosuY0NztuQFJnLZNLiE5Lxlj2Byi2H--I-fZiFhkDQwaYIHJohC1ZQ.jpg"&gt;&lt;/p&gt;&lt;p&gt;4. </w:t>
      </w:r>
      <w:r>
        <w:rPr>
          <w:sz w:val="32"/>
          <w:szCs w:val="32"/>
        </w:rPr>
        <w:t>技术支持下的优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系统采用了先进的人工智能技术来优化用户体验。一旦你开始使用这款软件，你会发现自己可以轻松进入状态，不再需要担忧分散注意力的干扰。在这种状态下，你能更好地集中精力，将每一个字都吸收进你的大脑中。</w:t>
      </w:r>
      <w:r>
        <w:rPr>
          <w:sz w:val="32"/>
          <w:szCs w:val="32"/>
        </w:rPr>
        <w:t xml:space="preserve">&lt;/p&gt;&lt;p&gt;&lt;img src="/static-img/74Xd5mieJo9N1Qcln09iF3lmYKw0Ge8e2P-lQRjV_jU6Ca8MzIuoCECduheqBa0Z0xFXseW2AYvjiITDPufIf84hTFp2ekjyosuY0NztuQFJnLZNLiE5Lxlj2Byi2H--I-fZiFhkDQwaYIHJohC1ZQ.jpg"&gt;&lt;/p&gt;&lt;p&gt;5. </w:t>
      </w:r>
      <w:r>
        <w:rPr>
          <w:sz w:val="32"/>
          <w:szCs w:val="32"/>
        </w:rPr>
        <w:t>社群支持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势之外，姜可还搭建了一个活跃的大型社群社区。在这里，每位成员都是彼此之间知识共享的一部分。你可以随时分享你的思考，与其他成员交流观点，这种互动能够加深你对所读材料的理解，同时也让整个学习过程变得更加充满乐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个性化推荐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不断更新自己的算法，以便更准确地预测并满足每个用户独特的心理需求。不论你是希望快速掌握新技能还是追求深层次理解，都能找到适合自己的内容，并且根据你的反馈不断调整推荐策略，以确保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快节奏生活中，我们往往被迫选择那些看起来最直接有效率的方法来处理事务。但对于真正想要掌握某些知识领域的人来说，没有比完全沉浸其中，更有效果捷的一个方法了。正如我们探讨过的一样，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古尔德（</w:t>
      </w:r>
      <w:r>
        <w:rPr>
          <w:sz w:val="32"/>
          <w:szCs w:val="32"/>
        </w:rPr>
        <w:t>Jean-Guy Gourdeau</w:t>
      </w:r>
      <w:r>
        <w:rPr>
          <w:sz w:val="32"/>
          <w:szCs w:val="32"/>
        </w:rPr>
        <w:t>）的《尽情潜水》提到了，在任何情况下，最好的工作就是那种使得我们感到兴奋和放松同时的事情。而借助于像这样的工具，就像给我们的内心带来了宁静，让我们的灵魂自由飞翔。</w:t>
      </w:r>
      <w:r>
        <w:rPr>
          <w:sz w:val="32"/>
          <w:szCs w:val="32"/>
        </w:rPr>
        <w:t>&lt;/p&gt;&lt;p&gt;&lt;a href = "/doc/376936-</w:t>
      </w:r>
      <w:r>
        <w:rPr>
          <w:sz w:val="32"/>
          <w:szCs w:val="32"/>
        </w:rPr>
        <w:t>追逐知识的边界姜可全文阅读的探索</w:t>
      </w:r>
      <w:r>
        <w:rPr>
          <w:sz w:val="32"/>
          <w:szCs w:val="32"/>
        </w:rPr>
        <w:t>.doc" rel="alternate" download="376936-</w:t>
      </w:r>
      <w:r>
        <w:rPr>
          <w:sz w:val="32"/>
          <w:szCs w:val="32"/>
        </w:rPr>
        <w:t>追逐知识的边界姜可全文阅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