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匆匆爱如初见来不及说我爱你小说的温馨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冬天的下午，雪花纷飞中，小镇上弥漫着淡淡的木质烟熏气息。路边的小摊贩们都早已关门歇业，只有老李还坐在他的小摊前，一边剔牙一边看着远处行人匆匆而过。他想起了很多事情，包括那本书——《来不及说我爱你》。</w:t>
      </w:r>
      <w:r>
        <w:rPr>
          <w:sz w:val="32"/>
          <w:szCs w:val="32"/>
        </w:rPr>
        <w:t>&lt;/p&gt;&lt;p&gt;&lt;img src="/static-img/8SKevX97dBCWrcCGB-mtLsIIskg8S_rT4y9zEJ-GYdRElbor7KMOFCId3Nu27t5I.jpg"&gt;&lt;/p&gt;&lt;p&gt;</w:t>
      </w:r>
      <w:r>
        <w:rPr>
          <w:sz w:val="32"/>
          <w:szCs w:val="32"/>
        </w:rPr>
        <w:t>这本书的结局，让他感动得泪水涟涟。它讲述了两个年轻人的爱情故事，他们相遇、相知、相守，最终却因为种种原因不得不分开。他们没有机会告诉对方自己的心意，只能在彼此离去时默默地流泪。那样的场景，让老李感到一种莫名其妙的亲切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现实</w:t>
      </w:r>
      <w:r>
        <w:rPr>
          <w:sz w:val="32"/>
          <w:szCs w:val="32"/>
        </w:rPr>
        <w:t>&lt;/p&gt;&lt;p&gt;&lt;img src="/static-img/zP19GnSuvbvC_3-9T_je58IIskg8S_rT4y9zEJ-GYdTrpdhEKddKCZSgQD4H5LdRhNjf2shbhxjFsKv6CzNAe_XD3YIehwBU9kCu0RizUwhEP3d2Y5fKvKb6LQkQvQcFOgq3BxTn89zOmntEXQy0ySVjVIAOva4vCgJI6cRoLOg.jpg"&gt;&lt;/p&gt;&lt;p&gt;</w:t>
      </w:r>
      <w:r>
        <w:rPr>
          <w:sz w:val="32"/>
          <w:szCs w:val="32"/>
        </w:rPr>
        <w:t>每当看到那些年轻人的笑容和眼神里的深情，老李都会觉得自己的人生似乎多了一份色彩。他开始反思自己的生活，从未真正对任何人说出“来不及说我爱你”。但现在，他已经是五十岁的人了，那些年轻无畏的心事，如同被风吹散的落叶，不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想到那些书中的角色，他们即便无法表达，也用行动证明了他们对彼此的情感。在某个寒冷而又孤独的时候，有一个温暖的话语或许能够改变一切。但愿我们能够像小说里那样勇敢一些，用实际行动去告白，而不是永远只是一句未曾发出的词汇。</w:t>
      </w:r>
      <w:r>
        <w:rPr>
          <w:sz w:val="32"/>
          <w:szCs w:val="32"/>
        </w:rPr>
        <w:t>&lt;/p&gt;&lt;p&gt;&lt;img src="/static-img/svAnLkULmWHIKLypayu7bMIIskg8S_rT4y9zEJ-GYdTrpdhEKddKCZSgQD4H5LdRhNjf2shbhxjFsKv6CzNAe_XD3YIehwBU9kCu0RizUwhEP3d2Y5fKvKb6LQkQvQcFOgq3BxTn89zOmntEXQy0ySVjVIAOva4vCgJI6cRoLOg.jpg"&gt;&lt;/p&gt;&lt;p&gt;</w:t>
      </w:r>
      <w:r>
        <w:rPr>
          <w:sz w:val="32"/>
          <w:szCs w:val="32"/>
        </w:rPr>
        <w:t>面对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不及说我爱你》结局虽然悲伤，但也让人思考：是否真的需要等到最绝望的时候才去表达？或者，在平凡的一天，我们可以选择做一个勇敢的人，用真挚的话语去触动身边人的心？</w:t>
      </w:r>
      <w:r>
        <w:rPr>
          <w:sz w:val="32"/>
          <w:szCs w:val="32"/>
        </w:rPr>
        <w:t>&lt;/p&gt;&lt;p&gt;&lt;img src="/static-img/OZ8MxbA4sZNfzbdReSSSbcIIskg8S_rT4y9zEJ-GYdTrpdhEKddKCZSgQD4H5LdRhNjf2shbhxjFsKv6CzNAe_XD3YIehwBU9kCu0RizUwhEP3d2Y5fKvKb6LQkQvQcFOgq3BxTn89zOmntEXQy0ySVjVIAOva4vCgJI6cRoLOg.jpg"&gt;&lt;/p&gt;&lt;p&gt;</w:t>
      </w:r>
      <w:r>
        <w:rPr>
          <w:sz w:val="32"/>
          <w:szCs w:val="32"/>
        </w:rPr>
        <w:t>老李决定重新审视自己的人生。他开始写信给那些曾经重要的人，用纸张上的字母替代口头上的承诺。当他把信寄出去后，他感觉到了前所未有的释然，就像是整个世界都变得明朗起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新希望</w:t>
      </w:r>
      <w:r>
        <w:rPr>
          <w:sz w:val="32"/>
          <w:szCs w:val="32"/>
        </w:rPr>
        <w:t>&lt;/p&gt;&lt;p&gt;&lt;img src="/static-img/1xGKpftOOMO9gylA78zgH8IIskg8S_rT4y9zEJ-GYdTrpdhEKddKCZSgQD4H5LdRhNjf2shbhxjFsKv6CzNAe_XD3YIehwBU9kCu0RizUwhEP3d2Y5fKvKb6LQkQvQcFOgq3BxTn89zOmntEXQy0ySVjVIAOva4vCgJI6cRoLOg.png"&gt;&lt;/p&gt;&lt;p&gt;</w:t>
      </w:r>
      <w:r>
        <w:rPr>
          <w:sz w:val="32"/>
          <w:szCs w:val="32"/>
        </w:rPr>
        <w:t>尽管旧事如烟，但对于未来充满期待。在接下来的日子里，每一次踏出家门，都仿佛带着新的力量和决心。每一次见到熟悉的街角，都会想起那本书，以及它教会他的坚持和勇气。而那个冬天，也成为了转折点之一，它让老李意识到，即使时间不能倒流，我们依然有能力创造属于自己的美好故事，无论何时何地，只要我们敢于表达，并且珍惜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天悄然来临，那片白雪化作清澈见底的小溪，带走了所有年的记忆和忧愁。小镇上，再次响起人们的声音，这一次，是欢笑声，是希望声。而在这个新生的季节里，《来不及说我爱你》的结局成为了历史，而新的篇章正在被写就。这是一个关于勇气、感情以及生命意义的小故事，其核心就是：无论何时，无论何地，无需犹豫，不要留遗憾——尽快地说出你的愛吧，因为生活总是在“来不及”的时候结束，却从“始”开始。你准备好了吗？</w:t>
      </w:r>
      <w:r>
        <w:rPr>
          <w:sz w:val="32"/>
          <w:szCs w:val="32"/>
        </w:rPr>
        <w:t>&lt;/p&gt;&lt;p&gt;&lt;a href = "/doc/376591-</w:t>
      </w:r>
      <w:r>
        <w:rPr>
          <w:sz w:val="32"/>
          <w:szCs w:val="32"/>
        </w:rPr>
        <w:t>岁月匆匆爱如初见来不及说我爱你小说的温馨结局</w:t>
      </w:r>
      <w:r>
        <w:rPr>
          <w:sz w:val="32"/>
          <w:szCs w:val="32"/>
        </w:rPr>
        <w:t>.doc" rel="alternate" download="376591-</w:t>
      </w:r>
      <w:r>
        <w:rPr>
          <w:sz w:val="32"/>
          <w:szCs w:val="32"/>
        </w:rPr>
        <w:t>岁月匆匆爱如初见来不及说我爱你小说的温馨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