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3ab.com</w:t>
      </w:r>
      <w:r>
        <w:rPr>
          <w:sz w:val="48"/>
          <w:szCs w:val="48"/>
        </w:rPr>
        <w:t>我是如何在网上找到了我的初恋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会在网络上搜索一些与记忆相关联的词汇，希望能找到属于自己的故事。今天，我要讲述的是关于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的故事，这个域名背后隐藏着我和初恋情人的故事。</w:t>
      </w:r>
      <w:r>
        <w:rPr>
          <w:sz w:val="32"/>
          <w:szCs w:val="32"/>
        </w:rPr>
        <w:t>&lt;/p&gt;&lt;p&gt;&lt;img src="/static-img/nkRteBBt8jMfQ35VPBnkOKEOZ4aeVkVqiOSCCQOxZWitena9ogOaggw02BB-eu3W.png"&gt;&lt;/p&gt;&lt;p&gt;</w:t>
      </w:r>
      <w:r>
        <w:rPr>
          <w:sz w:val="32"/>
          <w:szCs w:val="32"/>
        </w:rPr>
        <w:t>回想起当时的情景，我还只是一个大学生，偶然在网上看到了一则广告，说是可以通过手机号码找回过去的联系方式。我那时候的心里充满了怀旧之情，便决定尝试一下，看看是否能够找到曾经那个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输入了我的手机号码，然后等待结果。在漫长的几分钟之后，一串数字和字符出现在屏幕上，那就是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。这不仅仅是一个域名，它代表着我曾经的一个秘密手机号码，是我和初恋女友之间唯一联系方式的一部分。</w:t>
      </w:r>
      <w:r>
        <w:rPr>
          <w:sz w:val="32"/>
          <w:szCs w:val="32"/>
        </w:rPr>
        <w:t>&lt;/p&gt;&lt;p&gt;&lt;img src="/static-img/cuMaFHJF_gdx7Ie0gwO8FqEOZ4aeVkVqiOSCCQOxZWi1s6QH8KDraotsxgaAptNLYpP2KzqCVCfnB0sXwB9tcgFufMQB6VIWScE-obYeuiYJtGi0QBPcWem2QJ2yub-N9RTWyJZ7tOs9jq3HOOJBVED2Vovn8ic16X8Yyj_pqVQtpiY3C7ttluirabDJCk0f.png"&gt;&lt;/p&gt;&lt;p&gt;</w:t>
      </w:r>
      <w:r>
        <w:rPr>
          <w:sz w:val="32"/>
          <w:szCs w:val="32"/>
        </w:rPr>
        <w:t>点击了那个链接，我被带到了一个简洁而温馨的页面，上面有很多照片，以及我们曾经交换过的话语。那一刻，我仿佛穿越回到过去，就像站在我们的青春岁月中，每一次细节都那么清晰、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小美，是我的高中同学，我们相识于课间操，她是我生活中的阳光。她对我的喜欢始终如一，而我，在时间的流逝中，却逐渐迷失了方向，最终错失了与她共度美好时光的机会。</w:t>
      </w:r>
      <w:r>
        <w:rPr>
          <w:sz w:val="32"/>
          <w:szCs w:val="32"/>
        </w:rPr>
        <w:t>&lt;/p&gt;&lt;p&gt;&lt;img src="/static-img/wu-uCKD_KeiQcGGrA-PkcqEOZ4aeVkVqiOSCCQOxZWi1s6QH8KDraotsxgaAptNLYpP2KzqCVCfnB0sXwB9tcgFufMQB6VIWScE-obYeuiYJtGi0QBPcWem2QJ2yub-N9RTWyJZ7tOs9jq3HOOJBVED2Vovn8ic16X8Yyj_pqVQtpiY3C7ttluirabDJCk0f.png"&gt;&lt;/p&gt;&lt;p&gt;</w:t>
      </w:r>
      <w:r>
        <w:rPr>
          <w:sz w:val="32"/>
          <w:szCs w:val="32"/>
        </w:rPr>
        <w:t>打开那个页面，所有的情感瞬间涌回心头。我开始翻阅那些年轻时期留下的痕迹，那些文字、图片，都像是画面一样清晰地展现在眼前。每次浏览完一遍，我都会觉得自己仿佛又重新踏入了那些未知但又熟悉的地方，如同回到过往，与小美重温旧事，虽然只是一场梦，但对于追寻过去，也许已经足够让人感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成了我与过去连接的一座桥梁，无论是深夜独自思索，或是在忙碌之余偷偷瞥见，这个网站总是伴随着不同的情绪出现。一方面，它让我牵挂起往昔；另一方面，又让我更加珍惜当下，因为即使再无可能复返，只要有这样的记忆，就算是幸运也罢，从此以后，即便不能再见面，也能把握住这份微妙的情感纽带，将它珍藏于心底，不放弃对爱情最初纯粹形态的一点点执念。</w:t>
      </w:r>
      <w:r>
        <w:rPr>
          <w:sz w:val="32"/>
          <w:szCs w:val="32"/>
        </w:rPr>
        <w:t>&lt;/p&gt;&lt;p&gt;&lt;img src="/static-img/ZM_7hr97wPIR8r29KkXY3KEOZ4aeVkVqiOSCCQOxZWi1s6QH8KDraotsxgaAptNLYpP2KzqCVCfnB0sXwB9tcgFufMQB6VIWScE-obYeuiYJtGi0QBPcWem2QJ2yub-N9RTWyJZ7tOs9jq3HOOJBVED2Vovn8ic16X8Yyj_pqVQtpiY3C7ttluirabDJCk0f.png"&gt;&lt;/p&gt;&lt;p&gt;&lt;a href = "/doc/376369-73ab.com</w:t>
      </w:r>
      <w:r>
        <w:rPr>
          <w:sz w:val="32"/>
          <w:szCs w:val="32"/>
        </w:rPr>
        <w:t>我是如何在网上找到了我的初恋情人</w:t>
      </w:r>
      <w:r>
        <w:rPr>
          <w:sz w:val="32"/>
          <w:szCs w:val="32"/>
        </w:rPr>
        <w:t>.doc" rel="alternate" download="376369-73ab.com</w:t>
      </w:r>
      <w:r>
        <w:rPr>
          <w:sz w:val="32"/>
          <w:szCs w:val="32"/>
        </w:rPr>
        <w:t>我是如何在网上找到了我的初恋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