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干湿你骨科我这不是故意的你看我这个肩膀都要憋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你看我这个肩膀都要憋出来了！上次去医院检查，医生说是肩关节炎，让我多注意一下。可不可以干湿你骨科啊？每当天气变化时，我总感觉背后那根脆弱的棍子在提醒着我。</w:t>
      </w:r>
      <w:r>
        <w:rPr>
          <w:sz w:val="32"/>
          <w:szCs w:val="32"/>
        </w:rPr>
        <w:t>&lt;/p&gt;&lt;p&gt;&lt;img src="/static-img/H3n4M6QbG4OI5azVTYJNnEWQYke4fXv1ocdqhJQbJB8fljIMTVLnj3AgTa4x7fPs.jpg"&gt;&lt;/p&gt;&lt;p&gt;</w:t>
      </w:r>
      <w:r>
        <w:rPr>
          <w:sz w:val="32"/>
          <w:szCs w:val="32"/>
        </w:rPr>
        <w:t>记得小时候，老家有个传统方法叫“洗骨”，听起来有点像什么呢？就是用温水泡脚或者沐浴，据说能促进血液循环，对于身体的一些小问题有一定的好处。但是现在听起来，这可能只是一个老一辈人说的玩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我们现代人的生活方式已经与那个时代大相径庭。我们更习惯于坐办公室，用电脑打字，而不是外出劳作或长时间站立。这种改变导致了很多身体问题，比如腰疼、肩颈疼痛等。我甚至开始怀疑，是不是真的需要一些古代的秘方来解决这些现代的问题？</w:t>
      </w:r>
      <w:r>
        <w:rPr>
          <w:sz w:val="32"/>
          <w:szCs w:val="32"/>
        </w:rPr>
        <w:t>&lt;/p&gt;&lt;p&gt;&lt;img src="/static-img/HazzpkJuI5h-6RvJEmLyBE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不过，我还是决定按照医生的建议做，一方面是因为现代医学真的很强大，另一方面也是因为那些年轻的时候跑跳跳的小腿和小臂，现在只能梦回故里了。在这里，也许我们可以尝试一些传统疗法作为辅助，但最重要的是，要科学地对待自己的健康，不要太相信那些未经验证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身躯在秋风中瑟瑟发抖时，或许你也会想起这句口语化的话——可不可以干湿你骨科？但请记住，最好的治疗往往来自于既有科学依据又适合自己体质的人文关怀。</w:t>
      </w:r>
      <w:r>
        <w:rPr>
          <w:sz w:val="32"/>
          <w:szCs w:val="32"/>
        </w:rPr>
        <w:t>&lt;/p&gt;&lt;p&gt;&lt;img src="/static-img/yRsLIXBwFEeIa12cULb2gEWQYke4fXv1ocdqhJQbJB_qaPyMe-18hZebpH_iGszZSYvOaVKsD5MYU-LxPEuDADUgOu3VDcunsqnmVq1iDvJIlnbwdrPRmxBYkc46HzSpgZfXJFWzvaGhl1WDX3OCiA.jpg"&gt;&lt;/p&gt;&lt;p&gt;&lt;a href = "/doc/376349-</w:t>
      </w:r>
      <w:r>
        <w:rPr>
          <w:sz w:val="32"/>
          <w:szCs w:val="32"/>
        </w:rPr>
        <w:t>可不可以干湿你骨科我这不是故意的你看我这个肩膀都要憋出来了</w:t>
      </w:r>
      <w:r>
        <w:rPr>
          <w:sz w:val="32"/>
          <w:szCs w:val="32"/>
        </w:rPr>
        <w:t>.doc" rel="alternate" download="376349-</w:t>
      </w:r>
      <w:r>
        <w:rPr>
          <w:sz w:val="32"/>
          <w:szCs w:val="32"/>
        </w:rPr>
        <w:t>可不可以干湿你骨科我这不是故意的你看我这个肩膀都要憋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