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毯上的匆匆过客探索二流明星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行业中，存在着一群不那么显眼的艺术家，他们并不是主流明星，但又远未达到真正的小众艺术家的地步。这些人被称为“二流明星”，他们在幕后默默无闻却又时不时会出现在我们的视线中。这篇文章将通过几个关键点来探讨这个群体，展现他们背后的故事。</w:t>
      </w:r>
      <w:r>
        <w:rPr>
          <w:sz w:val="32"/>
          <w:szCs w:val="32"/>
        </w:rPr>
        <w:t>&lt;/p&gt;&lt;p&gt;&lt;img src="/static-img/tSpvEmUQUVGDikYTyu6_OowBl3cug-7L-veH8ymHwbwqQt0Pb-LlOsfZDhLcB-rp.jpg"&gt;&lt;/p&gt;&lt;p&gt;</w:t>
      </w:r>
      <w:r>
        <w:rPr>
          <w:sz w:val="32"/>
          <w:szCs w:val="32"/>
        </w:rPr>
        <w:t>成名路上的人海战术</w:t>
      </w:r>
      <w:r>
        <w:rPr>
          <w:sz w:val="32"/>
          <w:szCs w:val="32"/>
        </w:rPr>
        <w:t>&lt;/p&gt;&lt;p&gt;</w:t>
      </w:r>
      <w:r>
        <w:rPr>
          <w:sz w:val="32"/>
          <w:szCs w:val="32"/>
        </w:rPr>
        <w:t>二流明星往往需要付出更多的努力才能进入演艺圈。他们通常不会因为一夜之间爆红而成名，而是通过不断地参与各种项目，包括大型综艺节目、商业广告以及一些小角色，以此积累经验和曝光度。这种“人海战术”让他们逐渐在行业内建立起一定的人脉，并有机会接触到更好的资源，从而提升自己的职业水平。</w:t>
      </w:r>
      <w:r>
        <w:rPr>
          <w:sz w:val="32"/>
          <w:szCs w:val="32"/>
        </w:rPr>
        <w:t>&lt;/p&gt;&lt;p&gt;&lt;img src="/static-img/vOADXzTyEIYUsKuEhZNNSIwBl3cug-7L-veH8ymHwbyvIHjKB5kZEHdKxXz4978de8q_7AOmB9zYU3R9jDzWRFc8qUTeA1jhCBbVMjyOwWM--WDbg3jCNfPmIWzSo0iXChvufy-F20-IjKx-AaK7PQ.jpg"&gt;&lt;/p&gt;&lt;p&gt;</w:t>
      </w:r>
      <w:r>
        <w:rPr>
          <w:sz w:val="32"/>
          <w:szCs w:val="32"/>
        </w:rPr>
        <w:t>折腾与坚持</w:t>
      </w:r>
      <w:r>
        <w:rPr>
          <w:sz w:val="32"/>
          <w:szCs w:val="32"/>
        </w:rPr>
        <w:t>&lt;/p&gt;&lt;p&gt;</w:t>
      </w:r>
      <w:r>
        <w:rPr>
          <w:sz w:val="32"/>
          <w:szCs w:val="32"/>
        </w:rPr>
        <w:t>对于那些梦想成为主流明星但未能实现的人来说，成为二流明星可能是一种心灵上的安慰。在经历了无数次失败和挫折之后，这些人的坚持精神是值得尊敬的。而且，在某些情况下，他们甚至能够超越那些只注重表面的成功者，因为他们对自己的事业有着更加深刻的理解。</w:t>
      </w:r>
      <w:r>
        <w:rPr>
          <w:sz w:val="32"/>
          <w:szCs w:val="32"/>
        </w:rPr>
        <w:t>&lt;/p&gt;&lt;p&gt;&lt;img src="/static-img/v-isZfkxd1JGFolbWHtTLowBl3cug-7L-veH8ymHwbyvIHjKB5kZEHdKxXz4978de8q_7AOmB9zYU3R9jDzWRFc8qUTeA1jhCBbVMjyOwWM--WDbg3jCNfPmIWzSo0iXChvufy-F20-IjKx-AaK7PQ.png"&gt;&lt;/p&gt;&lt;p&gt;</w:t>
      </w:r>
      <w:r>
        <w:rPr>
          <w:sz w:val="32"/>
          <w:szCs w:val="32"/>
        </w:rPr>
        <w:t>角色多样性</w:t>
      </w:r>
      <w:r>
        <w:rPr>
          <w:sz w:val="32"/>
          <w:szCs w:val="32"/>
        </w:rPr>
        <w:t>&lt;/p&gt;&lt;p&gt;</w:t>
      </w:r>
      <w:r>
        <w:rPr>
          <w:sz w:val="32"/>
          <w:szCs w:val="32"/>
        </w:rPr>
        <w:t>尽管二流明星可能无法获得同等于主角级别的关注，但这并不意味着他们只能扮演一个固定的形象或角色。相反，他们常常能够尝试不同的类型，从剧情片到喜剧，从古装剧到科幻影片，每个角色的挑战都可以帮助艺术家拓宽自己的视野，并提高其表演技巧。</w:t>
      </w:r>
      <w:r>
        <w:rPr>
          <w:sz w:val="32"/>
          <w:szCs w:val="32"/>
        </w:rPr>
        <w:t>&lt;/p&gt;&lt;p&gt;&lt;img src="/static-img/yJS-sdTE8uWldRl22MzpMowBl3cug-7L-veH8ymHwbyvIHjKB5kZEHdKxXz4978de8q_7AOmB9zYU3R9jDzWRFc8qUTeA1jhCBbVMjyOwWM--WDbg3jCNfPmIWzSo0iXChvufy-F20-IjKx-AaK7PQ.jpg"&gt;&lt;/p&gt;&lt;p&gt;</w:t>
      </w:r>
      <w:r>
        <w:rPr>
          <w:sz w:val="32"/>
          <w:szCs w:val="32"/>
        </w:rPr>
        <w:t>文化贡献之外</w:t>
      </w:r>
      <w:r>
        <w:rPr>
          <w:sz w:val="32"/>
          <w:szCs w:val="32"/>
        </w:rPr>
        <w:t>&lt;/p&gt;&lt;p&gt;</w:t>
      </w:r>
      <w:r>
        <w:rPr>
          <w:sz w:val="32"/>
          <w:szCs w:val="32"/>
        </w:rPr>
        <w:t>除了单纯追求个人事业成功之外，一些二流明星也致力于社会公益活动，为社会做出贡献。例如，有些人利用自己的影响力支持教育公益项目或者参与环保倡导等工作，这样的行为让人们认识到了即便是在娱乐界，也有许多普通英雄默默奉献着自己的一份力量。</w:t>
      </w:r>
      <w:r>
        <w:rPr>
          <w:sz w:val="32"/>
          <w:szCs w:val="32"/>
        </w:rPr>
        <w:t>&lt;/p&gt;&lt;p&gt;&lt;img src="/static-img/hjqdJ4S-03PwS0cjTG7wGYwBl3cug-7L-veH8ymHwbyvIHjKB5kZEHdKxXz4978de8q_7AOmB9zYU3R9jDzWRFc8qUTeA1jhCBbVMjyOwWM--WDbg3jCNfPmIWzSo0iXChvufy-F20-IjKx-AaK7PQ.jpg"&gt;&lt;/p&gt;&lt;p&gt;</w:t>
      </w:r>
      <w:r>
        <w:rPr>
          <w:sz w:val="32"/>
          <w:szCs w:val="32"/>
        </w:rPr>
        <w:t>媒体关注与争议</w:t>
      </w:r>
      <w:r>
        <w:rPr>
          <w:sz w:val="32"/>
          <w:szCs w:val="32"/>
        </w:rPr>
        <w:t>&lt;/p&gt;&lt;p&gt;</w:t>
      </w:r>
      <w:r>
        <w:rPr>
          <w:sz w:val="32"/>
          <w:szCs w:val="32"/>
        </w:rPr>
        <w:t>随着社交媒体平台日益普及，对于娱乐圈尤其是二流 明星们的情况进行分析和评论变得更加容易。这也导致了一种现象，那就是每当有一位二级演员取得了突破性的成就，就会引发媒体的大量关注，同时也伴随着对其背景、个人生活乃至职业选择的一系列猜测和争议。此类讨论既反映了公众对于娱乐人物私生活兴趣，也揭示了观众对这些“边缘”的人物所抱有的好奇心理。</w:t>
      </w:r>
      <w:r>
        <w:rPr>
          <w:sz w:val="32"/>
          <w:szCs w:val="32"/>
        </w:rPr>
        <w:t>&lt;/p&gt;&lt;p&gt;</w:t>
      </w:r>
      <w:r>
        <w:rPr>
          <w:sz w:val="32"/>
          <w:szCs w:val="32"/>
        </w:rPr>
        <w:t>未来的前景与转变期望</w:t>
      </w:r>
      <w:r>
        <w:rPr>
          <w:sz w:val="32"/>
          <w:szCs w:val="32"/>
        </w:rPr>
        <w:t>&lt;/p&gt;&lt;p&gt;</w:t>
      </w:r>
      <w:r>
        <w:rPr>
          <w:sz w:val="32"/>
          <w:szCs w:val="32"/>
        </w:rPr>
        <w:t>对于年轻新晋艺人来说，如果不能迅速崛起成为顶尖巨 星，他们很可能会被归入这一阶层。不过，与以往不同的是，现在市场对于人才多元化发展给予足够空间。一部分、二手 明星正逐渐意识到，不必急切追求那不可预知的地位，而应专注于自身价值的提升，以及如何在特定的领域内找到属于自己的定位从而持续发展事业。此外，由于技术进步带动内容创作需求增加，更适合细分市场需求的小型制作团队或独立制片公司开始崭露头角，这为那些想要打破传统路径寻找新的发展途径提供了可能性。在这样的环境下，即使是一个曾经被认为是不成功的 二手 明</w:t>
      </w:r>
      <w:r>
        <w:rPr>
          <w:sz w:val="32"/>
          <w:szCs w:val="32"/>
        </w:rPr>
        <w:t xml:space="preserve">-star </w:t>
      </w:r>
      <w:r>
        <w:rPr>
          <w:sz w:val="32"/>
          <w:szCs w:val="32"/>
        </w:rPr>
        <w:t>也能找到重新焕发活力的机会，只要他愿意去改变自己、去适应变化中的世界。他可以像一颗璀璨如萤火虫般，在黑暗中闪耀，将他的独特魅力展示给全世界看，让所有人都惊叹：“原来如此精彩！”</w:t>
      </w:r>
      <w:r>
        <w:rPr>
          <w:sz w:val="32"/>
          <w:szCs w:val="32"/>
        </w:rPr>
        <w:t>&lt;/p&gt;&lt;p&gt;&lt;a href = "/doc/376240-</w:t>
      </w:r>
      <w:r>
        <w:rPr>
          <w:sz w:val="32"/>
          <w:szCs w:val="32"/>
        </w:rPr>
        <w:t>红毯上的匆匆过客探索二流明星的光与影</w:t>
      </w:r>
      <w:r>
        <w:rPr>
          <w:sz w:val="32"/>
          <w:szCs w:val="32"/>
        </w:rPr>
        <w:t>.doc" rel="alternate" download="376240-</w:t>
      </w:r>
      <w:r>
        <w:rPr>
          <w:sz w:val="32"/>
          <w:szCs w:val="32"/>
        </w:rPr>
        <w:t>红毯上的匆匆过客探索二流明星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