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观看乳腺按摩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看：乳腺按摩的舒适体验</w:t>
      </w:r>
      <w:r>
        <w:rPr>
          <w:sz w:val="32"/>
          <w:szCs w:val="32"/>
        </w:rPr>
        <w:t>&lt;/p&gt;&lt;p&gt;&lt;img src="/static-img/tQojCpKcdFS6oU9pwBHXbdVczTbxo2GDnsGf1h24xLgRJunPoeb4cpse-gUdt5Dx.jpg"&gt;&lt;/p&gt;&lt;p&gt;</w:t>
      </w:r>
      <w:r>
        <w:rPr>
          <w:sz w:val="32"/>
          <w:szCs w:val="32"/>
        </w:rPr>
        <w:t>为什么要尝试亲胸揉胸膜下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忽略了对自己身体的一些细节照顾，尤其是对于女性来说，乳房作为一种特殊的器官，不仅承担着生育和哺乳的功能，更是美丽和性感的象征。然而，由于工作压力、生活节奏加快等原因，很多人都忽视了对自己的乳房进行适当的保养和护理。在这个时代背景下，“亲胸揉胸膜下刺激视频免费看”成为了许多人探索自我乳腺按摩新方式的一个途径。</w:t>
      </w:r>
      <w:r>
        <w:rPr>
          <w:sz w:val="32"/>
          <w:szCs w:val="32"/>
        </w:rPr>
        <w:t>&lt;/p&gt;&lt;p&gt;&lt;img src="/static-img/Ou8lBzoF3MWgGGokcmE1JtVczTbxo2GDnsGf1h24xLjrY0BIpP__ecQLZdAOoEhA37A4GVj1iUE0HC4FgYY1R9DGGKveFi5vNHDnAJxIG58gaMzLfhJ5u2jV15n52IZqXPINpcjWTt1HBY1iuYsiwIGX1yRVs72hoZdVg19zgog.jpg"&gt;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作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视频”，我们可以了解到这种方法不仅能够促进血液循环，使得皮肤更加紧致光滑，还能缓解肩颈疲劳，改善姿势，从而减少长期站立或坐姿导致的心脏负担。此外，这种按摩还能增强肌肉力量，让背部更加平坦，有助于提高整体身体素质。</w:t>
      </w:r>
      <w:r>
        <w:rPr>
          <w:sz w:val="32"/>
          <w:szCs w:val="32"/>
        </w:rPr>
        <w:t>&lt;/p&gt;&lt;p&gt;&lt;img src="/static-img/zaOpXPt0jXUM8DimuLfsltVczTbxo2GDnsGf1h24xLjrY0BIpP__ecQLZdAOoEhA37A4GVj1iUE0HC4FgYY1R9DGGKveFi5vNHDnAJxIG58gaMzLfhJ5u2jV15n52IZqXPINpcjWTt1HBY1iuYsiwIGX1yRVs72hoZdVg19zgog.jpg"&gt;&lt;/p&gt;&lt;p&gt;</w:t>
      </w:r>
      <w:r>
        <w:rPr>
          <w:sz w:val="32"/>
          <w:szCs w:val="32"/>
        </w:rPr>
        <w:t>如何正确进行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挂下的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视频”时，我们应该注意观察专业人士如何正确地进行手法操作。一般而言，首先需要找到前臂内侧与手掌相连的地方，即上肢根部区域，然后用掌心向上轻轻推动，以帮助放松肌肉，同时避免造成伤害。同时，可以尝试使用各种不同的抓握方式，如拳状、球状甚至是指尖轻触等，以达到最佳效果。</w:t>
      </w:r>
      <w:r>
        <w:rPr>
          <w:sz w:val="32"/>
          <w:szCs w:val="32"/>
        </w:rPr>
        <w:t>&lt;/p&gt;&lt;p&gt;&lt;img src="/static-img/LVZA2iMuZ53TrtokmVvlptVczTbxo2GDnsGf1h24xLjrY0BIpP__ecQLZdAOoEhA37A4GVj1iUE0HC4FgYY1R9DGGKveFi5vNHDnAJxIG58gaMzLfhJ5u2jV15n52IZqXPINpcjWTt1HBY1iuYsiwIGX1yRVs72hoZdVg19zgog.jpg"&gt;&lt;/p&gt;&lt;p&gt;“</w:t>
      </w:r>
      <w:r>
        <w:rPr>
          <w:sz w:val="32"/>
          <w:szCs w:val="32"/>
        </w:rPr>
        <w:t>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膌</w:t>
      </w:r>
      <w:r>
        <w:rPr>
          <w:sz w:val="32"/>
          <w:szCs w:val="32"/>
        </w:rPr>
        <w:t xml:space="preserve">zai </w:t>
      </w:r>
      <w:r>
        <w:rPr>
          <w:sz w:val="32"/>
          <w:szCs w:val="32"/>
        </w:rPr>
        <w:t>下 的 刺 激 视 频 免 费 看”的实际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开始尝试“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膌</w:t>
      </w:r>
      <w:r>
        <w:rPr>
          <w:sz w:val="32"/>
          <w:szCs w:val="32"/>
        </w:rPr>
        <w:t xml:space="preserve">zai </w:t>
      </w:r>
      <w:r>
        <w:rPr>
          <w:sz w:val="32"/>
          <w:szCs w:val="32"/>
        </w:rPr>
        <w:t>下 的 刺 激 视 频 免 贵 看”的朋友们，他们通常会报告出一些意想不到的好处，比如更好的睡眠质量、更高的情绪状态以及更健康的手脚感觉。而且，由于这种方法无需任何特定的设备或工具，所以即使是在家里也能轻松完成，对个人时间安排有一定的灵活性。</w:t>
      </w:r>
      <w:r>
        <w:rPr>
          <w:sz w:val="32"/>
          <w:szCs w:val="32"/>
        </w:rPr>
        <w:t>&lt;/p&gt;&lt;p&gt;&lt;img src="/static-img/DNQ-aLS8MURWM_3wBH5NzNVczTbxo2GDnsGf1h24xLjrY0BIpP__ecQLZdAOoEhA37A4GVj1iUE0HC4FgYY1R9DGGKveFi5vNHDnAJxIG58gaMzLfhJ5u2jV15n52IZqXPINpcjWTt1HBY1iuYsiwIGX1yRVs72hoZdVg19zgog.jpg"&gt;&lt;/p&gt;&lt;p&gt;“</w:t>
      </w:r>
      <w:r>
        <w:rPr>
          <w:sz w:val="32"/>
          <w:szCs w:val="32"/>
        </w:rPr>
        <w:t>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蔓</w:t>
      </w:r>
      <w:r>
        <w:rPr>
          <w:sz w:val="32"/>
          <w:szCs w:val="32"/>
        </w:rPr>
        <w:t xml:space="preserve">zai </w:t>
      </w:r>
      <w:r>
        <w:rPr>
          <w:sz w:val="32"/>
          <w:szCs w:val="32"/>
        </w:rPr>
        <w:t>下 的 刺 激 视 频 免 费 看”是否适合所有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蔓</w:t>
      </w:r>
      <w:r>
        <w:rPr>
          <w:sz w:val="32"/>
          <w:szCs w:val="32"/>
        </w:rPr>
        <w:t xml:space="preserve">zai </w:t>
      </w:r>
      <w:r>
        <w:rPr>
          <w:sz w:val="32"/>
          <w:szCs w:val="32"/>
        </w:rPr>
        <w:t>下 的 刺 激 视 频 免 费 看”可能为大多数人带来积极影响，但并不是每个人都适合这项活动。例如，对于怀孕或者正在哺乳的人来说，这种活动可能会对他们产生不良影响，因此建议咨询医生或专业人员以确保安全。如果有任何疼痛感或者异常情况出现，也应立即停止操作，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自我乳腺按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亲胸揉胸膜下刺激视频免费看”并非是一种单一的治疗方法，而是一个可以引导我们走向更好身体管理与自我关怀之路。这不仅能够提升我们的身心健康，也让我们在日常生活中保持一种积极乐观的心态，为自己的每一个细胞注入活力与幸福。在这个过程中，每一次深呼吸，每一次温柔的手触，都将成为你通往完美版身魅力的第一步。</w:t>
      </w:r>
      <w:r>
        <w:rPr>
          <w:sz w:val="32"/>
          <w:szCs w:val="32"/>
        </w:rPr>
        <w:t>&lt;/p&gt;&lt;p&gt;&lt;a href = "/doc/376092-</w:t>
      </w:r>
      <w:r>
        <w:rPr>
          <w:sz w:val="32"/>
          <w:szCs w:val="32"/>
        </w:rPr>
        <w:t>亲胸揉胸膜下刺激视频免费观看乳腺按摩的舒适体验</w:t>
      </w:r>
      <w:r>
        <w:rPr>
          <w:sz w:val="32"/>
          <w:szCs w:val="32"/>
        </w:rPr>
        <w:t>.doc" rel="alternate" download="376092-</w:t>
      </w:r>
      <w:r>
        <w:rPr>
          <w:sz w:val="32"/>
          <w:szCs w:val="32"/>
        </w:rPr>
        <w:t>亲胸揉胸膜下刺激视频免费观看乳腺按摩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