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我的魔咒师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位被称为血瞳妖巫的传奇人物。她的名字叫做阿娆，她拥有着深邃如血的眼睛，据说这些眼眸能洞察人心，也能控制万物。</w:t>
      </w:r>
      <w:r>
        <w:rPr>
          <w:sz w:val="32"/>
          <w:szCs w:val="32"/>
        </w:rPr>
        <w:t>&lt;/p&gt;&lt;p&gt;&lt;img src="/static-img/alpAf5StD4jbJel-FyiXJl34TMNrOKCgic4nnnqUrOb_cD2fbHxeeMz4iouiNl_e.jpg"&gt;&lt;/p&gt;&lt;p&gt;</w:t>
      </w:r>
      <w:r>
        <w:rPr>
          <w:sz w:val="32"/>
          <w:szCs w:val="32"/>
        </w:rPr>
        <w:t>我第一次遇见阿娆是在一个风雨交加的夜晚，我受邀去她家中避难。那时候，我对她所拥有的力量只是听闻传言，但当我真正见到她的那刻，我便明白了传说中的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燃烧着几支蜡烛，灯光下，阿娆坐在窗边。她穿着一袭红色的长袍，那红色仿佛是从火焰中散发出来的一样。我走近时，她抬头看向我，那双血瞳直视着我的灵魂。那种感觉就像是有千万道箭矢射穿我的心脏，每一根都带有不可言说的恐惧与敬畏。</w:t>
      </w:r>
      <w:r>
        <w:rPr>
          <w:sz w:val="32"/>
          <w:szCs w:val="32"/>
        </w:rPr>
        <w:t>&lt;/p&gt;&lt;p&gt;&lt;img src="/static-img/d4L9JKOOCa7JGvpuCPzgGV34TMNrOKCgic4nnnqUrOakzLHFSJIK_g48IV2Vz_cPnctEl9sz6YCdUR1UOQ9N3vPl0vDdz5NlGjdAP5Gb-aWZqu5e2HgdE4WAzkyVdqEmeq08ZjyNwNs816Wj2SvgFw.jpg"&gt;&lt;/p&gt;&lt;p&gt;&amp;#34;</w:t>
      </w:r>
      <w:r>
        <w:rPr>
          <w:sz w:val="32"/>
          <w:szCs w:val="32"/>
        </w:rPr>
        <w:t>你来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轻声问道，一种温柔却又带有一丝危险的声音，让我不禁颤抖起来。我点了点头，她微笑了一下，然后开始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世界上存在一种特殊的人类，他们可以通过魔力来影响周围环境和人心。阿娆就是这样一个人，只不过她的能力远远超出了常人的想象。她可以用咒语治愈病痛，用魔法驱散阴霾，还能预知未来。但这种力量也伴随着巨大的代价：每一次使用，都会让她的生命精气流失一点一点。</w:t>
      </w:r>
      <w:r>
        <w:rPr>
          <w:sz w:val="32"/>
          <w:szCs w:val="32"/>
        </w:rPr>
        <w:t>&lt;/p&gt;&lt;p&gt;&lt;img src="/static-img/QzBqHc7Ww6Wz-3wws1xVbV34TMNrOKCgic4nnnqUrOakzLHFSJIK_g48IV2Vz_cPnctEl9sz6YCdUR1UOQ9N3vPl0vDdz5NlGjdAP5Gb-aWZqu5e2HgdE4WAzkyVdqEmeq08ZjyNwNs816Wj2SvgFw.jpg"&gt;&lt;/p&gt;&lt;p&gt;</w:t>
      </w:r>
      <w:r>
        <w:rPr>
          <w:sz w:val="32"/>
          <w:szCs w:val="32"/>
        </w:rPr>
        <w:t>尽管如此，人们依然愿意寻求她的帮助，因为在这个充满迷信和神秘的地方，没有谁不渴望得到超越常人的力量。在村子里，有些人甚至认为只要能够获得一次机会，可以亲手触摸那双血瞳，就能掌握整个宇宙的奥秘。而他们不知道的是，这样的梦想往往只是一场噩梦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个夜晚时，我总是感到一种既兴奋又害怕的情绪。我知道自己并没有真正地理解过那些隐藏在暗影中的东西，而那些事情似乎永远不会让我完全抓住它们的手指。不过，即使如此，对于曾经看到过那双血瞳的人来说，无论发生什么，我们都无法忘记那个令人震撼、又有些许忧郁的情景，它们将永远镌刻在我们的记忆之中。</w:t>
      </w:r>
      <w:r>
        <w:rPr>
          <w:sz w:val="32"/>
          <w:szCs w:val="32"/>
        </w:rPr>
        <w:t>&lt;/p&gt;&lt;p&gt;&lt;img src="/static-img/O1cDSCZIuXdBUH-hMi3LrV34TMNrOKCgic4nnnqUrOakzLHFSJIK_g48IV2Vz_cPnctEl9sz6YCdUR1UOQ9N3vPl0vDdz5NlGjdAP5Gb-aWZqu5e2HgdE4WAzkyVdqEmeq08ZjyNwNs816Wj2SvgFw.png"&gt;&lt;/p&gt;&lt;p&gt;&lt;a href = "/doc/375937-</w:t>
      </w:r>
      <w:r>
        <w:rPr>
          <w:sz w:val="32"/>
          <w:szCs w:val="32"/>
        </w:rPr>
        <w:t>血瞳妖巫我的魔咒师母</w:t>
      </w:r>
      <w:r>
        <w:rPr>
          <w:sz w:val="32"/>
          <w:szCs w:val="32"/>
        </w:rPr>
        <w:t>.doc" rel="alternate" download="375937-</w:t>
      </w:r>
      <w:r>
        <w:rPr>
          <w:sz w:val="32"/>
          <w:szCs w:val="32"/>
        </w:rPr>
        <w:t>血瞳妖巫我的魔咒师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