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的荣耀全文阅读加番外篇青春校园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你的世界里，我找到了我自己的位置吗？</w:t>
      </w:r>
      <w:r>
        <w:rPr>
          <w:sz w:val="32"/>
          <w:szCs w:val="32"/>
        </w:rPr>
        <w:t>&lt;/p&gt;&lt;p&gt;&lt;img src="/static-img/wUUoNVztEVsvX5Dr2QyQ4JbfeIEuhL4E9tsBftfoRUvoJrC7nn-P4rVsuFCAP_bq.jpg"&gt;&lt;/p&gt;&lt;p&gt;</w:t>
      </w:r>
      <w:r>
        <w:rPr>
          <w:sz w:val="32"/>
          <w:szCs w:val="32"/>
        </w:rPr>
        <w:t>在这个充满梦想与挑战的年纪，高考成了每个学生的心头大石。对于我们学校的一群普通高中生来说，更是如此。然而，在这场人生的重要考试中，我们遇见了一个特别的人——她叫李明，是我们的班长。她不仅学业优异，还有着一颗温暖而坚韧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能看到我的未来吗？</w:t>
      </w:r>
      <w:r>
        <w:rPr>
          <w:sz w:val="32"/>
          <w:szCs w:val="32"/>
        </w:rPr>
        <w:t>&lt;/p&gt;&lt;p&gt;&lt;img src="/static-img/xMEppjNAEedKvax6-8_X_JbfeIEuhL4E9tsBftfoRUtNh-SwFFG5F4JDUhjyptfSQzbAYREIUX2DLXD1clpze04wCUr-6V96UFG4EjOaDCTnG6RCNFzX2W012gC_tA9P.jpg"&gt;&lt;/p&gt;&lt;p&gt;</w:t>
      </w:r>
      <w:r>
        <w:rPr>
          <w:sz w:val="32"/>
          <w:szCs w:val="32"/>
        </w:rPr>
        <w:t>李明的出现，如同一道光芒，照亮了我们彼此迷茫的眼眸。在她的带领下，我们一起学习，不断进步。而当高考成绩公布后，她以最高分的姿态站在了榜首，这份成绩不仅让我们惊叹，也激励着每一个人的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我最强大的力量吗？</w:t>
      </w:r>
      <w:r>
        <w:rPr>
          <w:sz w:val="32"/>
          <w:szCs w:val="32"/>
        </w:rPr>
        <w:t>&lt;/p&gt;&lt;p&gt;&lt;img src="/static-img/AeyfE0_s6tKPS92CO_6NYZbfeIEuhL4E9tsBftfoRUtNh-SwFFG5F4JDUhjyptfSQzbAYREIUX2DLXD1clpze04wCUr-6V96UFG4EjOaDCTnG6RCNFzX2W012gC_tA9P.jpg"&gt;&lt;/p&gt;&lt;p&gt;</w:t>
      </w:r>
      <w:r>
        <w:rPr>
          <w:sz w:val="32"/>
          <w:szCs w:val="32"/>
        </w:rPr>
        <w:t>随着时间的推移，我们对李明的情感逐渐转变，从最初的敬仰到日益增长的情感依赖。她的坚持和热情，让我们也开始相信自己，每个人都可以成就自己的梦想。而在一次偶然相遇中，我们发现自己之间隐藏着不可言喻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没有你的支持，我不知道我还能走多远吗？</w:t>
      </w:r>
      <w:r>
        <w:rPr>
          <w:sz w:val="32"/>
          <w:szCs w:val="32"/>
        </w:rPr>
        <w:t>&lt;/p&gt;&lt;p&gt;&lt;img src="/static-img/oUpC98sojy02JDMiYOhdLZbfeIEuhL4E9tsBftfoRUtNh-SwFFG5F4JDUhjyptfSQzbAYREIUX2DLXD1clpze04wCUr-6V96UFG4EjOaDCTnG6RCNFzX2W012gC_tA9P.jpg"&gt;&lt;/p&gt;&lt;p&gt;</w:t>
      </w:r>
      <w:r>
        <w:rPr>
          <w:sz w:val="32"/>
          <w:szCs w:val="32"/>
        </w:rPr>
        <w:t>面对心中的困惑与难题，我们开始偷偷地交流、互相鼓励。当一切秘密被揭晓时，一段未曾预料到的爱情故事悄然展开。这段感情既简单又复杂，它让我们的青春充满了无限可能，同时也为将来的道路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我生命中的旋律，你让我感到温暖与安全吗？</w:t>
      </w:r>
      <w:r>
        <w:rPr>
          <w:sz w:val="32"/>
          <w:szCs w:val="32"/>
        </w:rPr>
        <w:t>&lt;/p&gt;&lt;p&gt;&lt;img src="/static-img/vh5yZ0qqRGb1JDYoSDzVi5bfeIEuhL4E9tsBftfoRUtNh-SwFFG5F4JDUhjyptfSQzbAYREIUX2DLXD1clpze04wCUr-6V96UFG4EjOaDCTnG6RCNFzX2W012gC_tA9P.jpg"&gt;&lt;/p&gt;&lt;p&gt;</w:t>
      </w:r>
      <w:r>
        <w:rPr>
          <w:sz w:val="32"/>
          <w:szCs w:val="32"/>
        </w:rPr>
        <w:t>随着故事向前发展，那些日常琐事、喜怒哀乐，都变得格外珍贵，因为它们都是两个人共同编织出的美好回忆。在那个夏天，当所有事情似乎都指向一种结局时，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那份特殊之举，成为了一次无法忘怀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我要离开，这会不会太残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阳光灿烂而又有点忧郁的秋日，两人决定共同迎接未知，他们知道即便未来充满不确定性，但只要手牵手，就没有什么是不可能克服的事。此刻，无论是在繁忙的小镇路上还是安静夜晚，只要有人提起“你是我的荣耀”，他们都会想到那段属于他们独特而美好的岁月。</w:t>
      </w:r>
      <w:r>
        <w:rPr>
          <w:sz w:val="32"/>
          <w:szCs w:val="32"/>
        </w:rPr>
        <w:t>&lt;/p&gt;&lt;p&gt;&lt;a href = "/doc/375881-</w:t>
      </w:r>
      <w:r>
        <w:rPr>
          <w:sz w:val="32"/>
          <w:szCs w:val="32"/>
        </w:rPr>
        <w:t>你是我的荣耀全文阅读加番外篇青春校园爱情故事</w:t>
      </w:r>
      <w:r>
        <w:rPr>
          <w:sz w:val="32"/>
          <w:szCs w:val="32"/>
        </w:rPr>
        <w:t>.doc" rel="alternate" download="375881-</w:t>
      </w:r>
      <w:r>
        <w:rPr>
          <w:sz w:val="32"/>
          <w:szCs w:val="32"/>
        </w:rPr>
        <w:t>你是我的荣耀全文阅读加番外篇青春校园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