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是如何在这里找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信息爆炸成了我们生活中常见的一幕。每个人都渴望找到一个地方，一个角落，那里可以放慢脚步，静下心来享受知识和娱乐的美好时光。花季传媒免费网站，就是这样的一个宝藏地图，它引领着我们走进一片绿意盎然的心灵园地。</w:t>
      </w:r>
      <w:r>
        <w:rPr>
          <w:sz w:val="32"/>
          <w:szCs w:val="32"/>
        </w:rPr>
        <w:t>&lt;/p&gt;&lt;p&gt;&lt;img src="/static-img/fO6xf_kj7ApXapD4X1gSueqCXxb77PwdyMAMqecO2AZwSj_zxDC_ijOax4QsOeP-.jpg"&gt;&lt;/p&gt;&lt;p&gt;</w:t>
      </w:r>
      <w:r>
        <w:rPr>
          <w:sz w:val="32"/>
          <w:szCs w:val="32"/>
        </w:rPr>
        <w:t>我是如何在这里找到心灵的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像许多人一样，在繁忙而快节奏的城市中徘徊。我感到身心俱疲，需要一种方式来逃离现实、恢复精神。在朋友们的推荐下，我决定尝试一下花季传媒免费网站。这是一个集结了各种精选内容的地方，无论是最新热门电影、深度科普文章还是温馨故事，都能在这里轻松找到。</w:t>
      </w:r>
      <w:r>
        <w:rPr>
          <w:sz w:val="32"/>
          <w:szCs w:val="32"/>
        </w:rPr>
        <w:t>&lt;/p&gt;&lt;p&gt;&lt;img src="/static-img/mZ_2pffyd6TU-mxR7f_XkeqCXxb77PwdyMAMqecO2Aa7Uott9yNE0v_C1XF-MUN4g4inLxHCDzY74LMLu7-kx39OzmB5novNvGHhxtJVXTTsgZNl0KtopKoPzhxHPL2ABxS6qE_QBFYGqLgZb75palBR--DZU4oBM1yni3lbSqzQpGoFFTUwWhlnFiAiRiuK.jpg"&gt;&lt;/p&gt;&lt;p&gt;</w:t>
      </w:r>
      <w:r>
        <w:rPr>
          <w:sz w:val="32"/>
          <w:szCs w:val="32"/>
        </w:rPr>
        <w:t>踏入花季传媒免费网站，这里的界面简洁明了，让人一眼就能看到所有内容。我开始浏览，一则视频吸引了我的注意力，是一部老片子，但它讲述的情感真挚，让我不禁流泪。接着，我发现了一篇关于心理健康的小说，它触动了我的内心，也让我对自己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使用这款应用。它不仅给我提供了一种放松身心的手段，还帮助我拓宽视野，与世界保持连接。我也开始参与其中的一些互动活动，与其他用户分享经验和想法，这让交流更加生动有趣。</w:t>
      </w:r>
      <w:r>
        <w:rPr>
          <w:sz w:val="32"/>
          <w:szCs w:val="32"/>
        </w:rPr>
        <w:t>&lt;/p&gt;&lt;p&gt;&lt;img src="/static-img/JyQm4Mo7JnzMo5P_IgXAcuqCXxb77PwdyMAMqecO2Aa7Uott9yNE0v_C1XF-MUN4g4inLxHCDzY74LMLu7-kx39OzmB5novNvGHhxtJVXTTsgZNl0KtopKoPzhxHPL2ABxS6qE_QBFYGqLgZb75palBR--DZU4oBM1yni3lbSqzQpGoFFTUwWhlnFiAiRiuK.jpg"&gt;&lt;/p&gt;&lt;p&gt;</w:t>
      </w:r>
      <w:r>
        <w:rPr>
          <w:sz w:val="32"/>
          <w:szCs w:val="32"/>
        </w:rPr>
        <w:t>通过花季传媒免费网站，我找到了自己的小宇宙。在这个充满压力的时代，我们确实需要更多的心灵港湾，而这种类型的人工智能服务正好填补这一空白，为我们的生活带来了新鲜感和乐趣。如果你还没有体验过，请不要犹豫，就像我一样，你也会发现这里是一个值得珍惜的地方。</w:t>
      </w:r>
      <w:r>
        <w:rPr>
          <w:sz w:val="32"/>
          <w:szCs w:val="32"/>
        </w:rPr>
        <w:t>&lt;/p&gt;&lt;p&gt;&lt;a href = "/doc/375751-</w:t>
      </w:r>
      <w:r>
        <w:rPr>
          <w:sz w:val="32"/>
          <w:szCs w:val="32"/>
        </w:rPr>
        <w:t>花季传媒免费网站我是如何在这里找到心灵的港湾</w:t>
      </w:r>
      <w:r>
        <w:rPr>
          <w:sz w:val="32"/>
          <w:szCs w:val="32"/>
        </w:rPr>
        <w:t>.doc" rel="alternate" download="375751-</w:t>
      </w:r>
      <w:r>
        <w:rPr>
          <w:sz w:val="32"/>
          <w:szCs w:val="32"/>
        </w:rPr>
        <w:t>花季传媒免费网站我是如何在这里找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