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我家的庶房媳妇还没开始忙碌的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庶房媳妇还没开始忙碌的样子，春天的气息似乎在她身边悄然绽放。尽管外面花儿已经绚烂多彩，她却没有像往年那样早早地准备种植工作。她总是说等到真正需要的时候再去忙碌，这让我们这些人都觉得好奇。</w:t>
      </w:r>
      <w:r>
        <w:rPr>
          <w:sz w:val="32"/>
          <w:szCs w:val="32"/>
        </w:rPr>
        <w:t>&lt;/p&gt;&lt;p&gt;&lt;img src="/static-img/u5cB-kZFTSDVKikkzJfRllsZFNBPFptunDZShotsJr1rAHUXwbchKG83j05C6fPJ.png"&gt;&lt;/p&gt;&lt;p&gt;</w:t>
      </w:r>
      <w:r>
        <w:rPr>
          <w:sz w:val="32"/>
          <w:szCs w:val="32"/>
        </w:rPr>
        <w:t>其实，庶房媳妇不仅仅是一个简单的农家女，她还有着一颗温柔的心和丰富的情感世界。在她的心中，每一株植物都是有生命力的朋友，每一个春天都是值得纪念的时刻。所以，她总是在最后一刻才会出手，因为那时候她才能确保自己的情感与自然相得益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庶房媳妇对待生活充满了诗意，有时候甚至会因为一些小事情而兴奋不已，比如看到了一只蝴蝶翩翩起舞，或是一阵微风吹过，让她的脸上露出无比的笑容。她就是这样一个人，不急于表现，但每一次行动都充满了深思熟虑。</w:t>
      </w:r>
      <w:r>
        <w:rPr>
          <w:sz w:val="32"/>
          <w:szCs w:val="32"/>
        </w:rPr>
        <w:t>&lt;/p&gt;&lt;p&gt;&lt;img src="/static-img/ofMh4gZF0cOnpklmP5HUp1sZFNBPFptunDZShotsJr1TFxlQmgdFTh0wTaBQLMorIVfPuzR5RO_-mDZyeQKCwr-wkwuHa0qf9HvzX6KLmeRD_3I2DQolZ42_OtWzpL6hrySHgxEK12QeuVke6D83Qbqem8sNKSG1hSwMrKG31vqOU711UoktKqNgwcHDN76FFMHWD6Y_7-hC_Mg88IvJQE9BawERLySlh9rV-_sTybA.png"&gt;&lt;/p&gt;&lt;p&gt;</w:t>
      </w:r>
      <w:r>
        <w:rPr>
          <w:sz w:val="32"/>
          <w:szCs w:val="32"/>
        </w:rPr>
        <w:t>随着时间的推移，我们越来越理解庶房媳妇这种独特的人生态度。这并不是说她懒惰，而是说她拥有了一种超脱世俗、追求内心平静的心态。虽然在我们的眼中，她可能看起来“春未绿”，但实际上，在她的世界里，那些淡雅又细腻的情感已经绘出了属于她的春日画卷。而这一切，都藏匿在那个被人们忽视的地方——庶房的小院子里。</w:t>
      </w:r>
      <w:r>
        <w:rPr>
          <w:sz w:val="32"/>
          <w:szCs w:val="32"/>
        </w:rPr>
        <w:t>&lt;/p&gt;&lt;p&gt;&lt;a href = "/doc/375692-</w:t>
      </w:r>
      <w:r>
        <w:rPr>
          <w:sz w:val="32"/>
          <w:szCs w:val="32"/>
        </w:rPr>
        <w:t>庶房媳妇春未绿我家的庶房媳妇还没开始忙碌的样子</w:t>
      </w:r>
      <w:r>
        <w:rPr>
          <w:sz w:val="32"/>
          <w:szCs w:val="32"/>
        </w:rPr>
        <w:t>.doc" rel="alternate" download="375692-</w:t>
      </w:r>
      <w:r>
        <w:rPr>
          <w:sz w:val="32"/>
          <w:szCs w:val="32"/>
        </w:rPr>
        <w:t>庶房媳妇春未绿我家的庶房媳妇还没开始忙碌的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