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春日园中独自绽放的红杏诉说着寂寞与孤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又来临了吗？</w:t>
      </w:r>
      <w:r>
        <w:rPr>
          <w:sz w:val="32"/>
          <w:szCs w:val="32"/>
        </w:rPr>
        <w:t>(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)&lt;/p&gt;&lt;p&gt;&lt;img src="/static-img/cScykKaS5n7d9qi-QAhRuOWlkaRH24J-0gwOg8y-_UcP2GJoovA7q6gWpg1Wgh-0.jpg"&gt;&lt;/p&gt;&lt;p&gt;</w:t>
      </w:r>
      <w:r>
        <w:rPr>
          <w:sz w:val="32"/>
          <w:szCs w:val="32"/>
        </w:rPr>
        <w:t>在一个阳光明媚的早晨，一片绿意盎然的园林里，生机勃勃。树木披上了一层新绿，而花朵也开始开放，它们用各种颜色装点了这个世界。然而，在这片繁华之中，却有一种特别的情感——一种被忽略、被遗忘的情感。这就是“寂寞杏花红无删减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棵独自站在一旁的小树，对面是其他树木已经开满了鲜艳的桃花或是淡雅的梅花。而它呢，只有几颗小小的红色果实，这些果实就像是它们自己的心灵深处所隐藏的一切秘密和悲伤。在这样的环境下，它们显得格外孤单，就像是整个世界都在对它们冷漠而不屑。</w:t>
      </w:r>
      <w:r>
        <w:rPr>
          <w:sz w:val="32"/>
          <w:szCs w:val="32"/>
        </w:rPr>
        <w:t>&lt;/p&gt;&lt;p&gt;&lt;img src="/static-img/ty-oyTEDjjy0g14WiSDbluWlkaRH24J-0gwOg8y-_Uedy0SX2zPpgJ1RHVQ5D03ewfDE6XZ3HNLh9lxlQB4FgXdb_ZFrtAsqvf7KHkuEe21Fh7DXsJWYMu9EwRzr4rYfEZoPrbWBV-7aHbCyxu6N1aYf0ZlXpGKtTx7Y5ZLEF3chTAgdv_qZsPhgFfWi6Gaa.jpg"&gt;&lt;/p&gt;&lt;p&gt;</w:t>
      </w:r>
      <w:r>
        <w:rPr>
          <w:sz w:val="32"/>
          <w:szCs w:val="32"/>
        </w:rPr>
        <w:t>为什么我们的生命总是像这些孤零零的小树一样，被人忽视呢？</w:t>
      </w:r>
      <w:r>
        <w:rPr>
          <w:sz w:val="32"/>
          <w:szCs w:val="32"/>
        </w:rPr>
        <w:t>(</w:t>
      </w:r>
      <w:r>
        <w:rPr>
          <w:sz w:val="32"/>
          <w:szCs w:val="32"/>
        </w:rPr>
        <w:t>生命中的空白篇章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每个人的生活都是由无数个瞬间组成，每一个瞬间都可能决定我们的人生轨迹。但有时候，我们会发现自己身处于这样一种境界：没有人知道我们的存在，也许连我们自己都不确定自己存在的地位。这种感觉让人感到空虚和恐惧，就像那棵独自站立的小树，虽然它拥有生命，但似乎并没有意义。</w:t>
      </w:r>
      <w:r>
        <w:rPr>
          <w:sz w:val="32"/>
          <w:szCs w:val="32"/>
        </w:rPr>
        <w:t>&lt;/p&gt;&lt;p&gt;&lt;img src="/static-img/iFMA38Ig9nXY0mr2DNlNceWlkaRH24J-0gwOg8y-_Uedy0SX2zPpgJ1RHVQ5D03ewfDE6XZ3HNLh9lxlQB4FgXdb_ZFrtAsqvf7KHkuEe21Fh7DXsJWYMu9EwRzr4rYfEZoPrbWBV-7aHbCyxu6N1aYf0ZlXpGKtTx7Y5ZLEF3chTAgdv_qZsPhgFfWi6Gaa.jpg"&gt;&lt;/p&gt;&lt;p&gt;</w:t>
      </w:r>
      <w:r>
        <w:rPr>
          <w:sz w:val="32"/>
          <w:szCs w:val="32"/>
        </w:rPr>
        <w:t>如果一个人能看到这些看似微不足道却又如此坚韧不拔的心灵，那么他们会明白真正重要的是每一份感情，每一次相遇，无论多么微小，都值得珍惜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价值观探寻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生活不是简单地追求成功或幸福，它更像是不断地去理解和尊重周围的人和事物。不必因为别人的眼光或者评价去改变你内心深处的声音，因为你的声音才是最真实最重要的一部分。你是否愿意勇敢地拥抱那些看似平凡但却充满爱意的事物？</w:t>
      </w:r>
      <w:r>
        <w:rPr>
          <w:sz w:val="32"/>
          <w:szCs w:val="32"/>
        </w:rPr>
        <w:t>&lt;/p&gt;&lt;p&gt;&lt;img src="/static-img/HRW0Mr_Vmd8VCVZr1mO60eWlkaRH24J-0gwOg8y-_Uedy0SX2zPpgJ1RHVQ5D03ewfDE6XZ3HNLh9lxlQB4FgXdb_ZFrtAsqvf7KHkuEe21Fh7DXsJWYMu9EwRzr4rYfEZoPrbWBV-7aHbCyxu6N1aYf0ZlXpGKtTx7Y5ZLEF3chTAgdv_qZsPhgFfWi6Gaa.jpg"&gt;&lt;/p&gt;&lt;p&gt;</w:t>
      </w:r>
      <w:r>
        <w:rPr>
          <w:sz w:val="32"/>
          <w:szCs w:val="32"/>
        </w:rPr>
        <w:t>将这些情感转化为行动，不仅能够让我们找到属于自己的位置，还能帮助到身边的人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共鸣与影响力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所以，当你走过这片繁忙而喧嚣的大都市时，或是在一座宁静而美丽的小镇上漫步，请不要只看到那些宏伟建筑或者精致的手工艺品，而要细心留意那些可能被人们忽视但依旧闪耀着希望光芒的地方。也许，那里的某个角落，你会发现那个故事里的“我”，即使在最难以置信的情况下，也依然坚持着属于自己的梦想。</w:t>
      </w:r>
      <w:r>
        <w:rPr>
          <w:sz w:val="32"/>
          <w:szCs w:val="32"/>
        </w:rPr>
        <w:t>&lt;/p&gt;&lt;p&gt;&lt;img src="/static-img/Fa2ImJIZXrt4_tDW_oW5s-WlkaRH24J-0gwOg8y-_Uedy0SX2zPpgJ1RHVQ5D03ewfDE6XZ3HNLh9lxlQB4FgXdb_ZFrtAsqvf7KHkuEe21Fh7DXsJWYMu9EwRzr4rYfEZoPrbWBV-7aHbCyxu6N1aYf0ZlXpGKtTx7Y5ZLEF3chTAgdv_qZsPhgFfWi6Gaa.jpg"&gt;&lt;/p&gt;&lt;p&gt;</w:t>
      </w:r>
      <w:r>
        <w:rPr>
          <w:sz w:val="32"/>
          <w:szCs w:val="32"/>
        </w:rPr>
        <w:t>最后，让我们一起努力，不要让任何生命再次成为“寂寞杏花红无删减”。</w:t>
      </w:r>
      <w:r>
        <w:rPr>
          <w:sz w:val="32"/>
          <w:szCs w:val="32"/>
        </w:rPr>
        <w:t>&lt;/p&gt;&lt;p&gt;&lt;a href = "/doc/375536-</w:t>
      </w:r>
      <w:r>
        <w:rPr>
          <w:sz w:val="32"/>
          <w:szCs w:val="32"/>
        </w:rPr>
        <w:t>寂寞杏花红无删减春日园中独自绽放的红杏诉说着寂寞与孤单</w:t>
      </w:r>
      <w:r>
        <w:rPr>
          <w:sz w:val="32"/>
          <w:szCs w:val="32"/>
        </w:rPr>
        <w:t>.doc" rel="alternate" download="375536-</w:t>
      </w:r>
      <w:r>
        <w:rPr>
          <w:sz w:val="32"/>
          <w:szCs w:val="32"/>
        </w:rPr>
        <w:t>寂寞杏花红无删减春日园中独自绽放的红杏诉说着寂寞与孤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