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不经意间的童话走一步撞一下白雪公主的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寒冷的冬日，世界仿佛被一层厚厚的白雪覆盖，连空气都似乎带着温柔的冰凉。这个时候，一位年轻人踏上了前往远方的小径，他的心中充满了对未知世界的好奇和探索。他不知道这条路将会带他去哪里，只是随着脚步，一步一步地走向前。</w:t>
      </w:r>
      <w:r>
        <w:rPr>
          <w:sz w:val="32"/>
          <w:szCs w:val="32"/>
        </w:rPr>
        <w:t>&lt;/p&gt;&lt;p&gt;&lt;img src="/static-img/-7TE-UrrWfef6KcR3VR0ALyZHcmYgtzpowJZcyCFGRtkZENedo1U8mO6PFLp7cSF.jpg"&gt;&lt;/p&gt;&lt;p&gt;</w:t>
      </w:r>
      <w:r>
        <w:rPr>
          <w:sz w:val="32"/>
          <w:szCs w:val="32"/>
        </w:rPr>
        <w:t>走在小径上，他注意到每一步都留下了清晰而深邃的足迹，就像是整个自然界都在静静地告诉他：每一步都是新的开始，每一次选择都是命运的一笔划痕。</w:t>
      </w:r>
      <w:r>
        <w:rPr>
          <w:sz w:val="32"/>
          <w:szCs w:val="32"/>
        </w:rPr>
        <w:t>&lt;/p&gt;&lt;p&gt;</w:t>
      </w:r>
      <w:r>
        <w:rPr>
          <w:sz w:val="32"/>
          <w:szCs w:val="32"/>
        </w:rPr>
        <w:t>突然间，他听到了远处传来了一阵欢快的声音，那声音如同童话里的乐曲，让他的心情也跟着轻松起来。他决定继续前进，看看这些声音来自何方。在接近的地方，他发现是一个被雪花围绕的小屋里，有几个人正聚集在一起，他们穿戴得非常华丽，是些王子、公主和其他奇幻生物。</w:t>
      </w:r>
      <w:r>
        <w:rPr>
          <w:sz w:val="32"/>
          <w:szCs w:val="32"/>
        </w:rPr>
        <w:t>&lt;/p&gt;&lt;p&gt;&lt;img src="/static-img/vJxYKWHOGJEPLoY_UyO8hryZHcmYgtzpowJZcyCFGRuFLPfpNdHZf_HRNp-ZXSDRQb8PIm95a5e05n7oJODZ6QKjukHEvmZ5Ccf_ReEFbl_HXT6eKOjbRLQDrW-PHYRm-N7-vBtBycKeRBH5ybK07w.jpg"&gt;&lt;/p&gt;&lt;p&gt;</w:t>
      </w:r>
      <w:r>
        <w:rPr>
          <w:sz w:val="32"/>
          <w:szCs w:val="32"/>
        </w:rPr>
        <w:t>他们看到这个年轻人后，不禁笑出了声，因为他的外套已经因为长时间行走而变得破旧不堪，而他们身上的服饰却宛如从梦境中走来的精致装饰。其中有个女孩特别引起了他的注意，她叫做白雪公主，美丽程度胜过任何故事书中的描述。她微笑着迎接这个陌生人的到来，这让这个年轻人心里暖洋洋的，也许这是命运给予的一个机会——能够与她共度一段时光。</w:t>
      </w:r>
      <w:r>
        <w:rPr>
          <w:sz w:val="32"/>
          <w:szCs w:val="32"/>
        </w:rPr>
        <w:t>&lt;/p&gt;&lt;p&gt;&amp;#34;</w:t>
      </w:r>
      <w:r>
        <w:rPr>
          <w:sz w:val="32"/>
          <w:szCs w:val="32"/>
        </w:rPr>
        <w:t>你是谁？为什么要闯入我们的</w:t>
      </w:r>
      <w:r>
        <w:rPr>
          <w:sz w:val="32"/>
          <w:szCs w:val="32"/>
        </w:rPr>
        <w:t>party</w:t>
      </w:r>
      <w:r>
        <w:rPr>
          <w:sz w:val="32"/>
          <w:szCs w:val="32"/>
        </w:rPr>
        <w:t>？</w:t>
      </w:r>
      <w:r>
        <w:rPr>
          <w:sz w:val="32"/>
          <w:szCs w:val="32"/>
        </w:rPr>
        <w:t xml:space="preserve">&amp;#34; </w:t>
      </w:r>
      <w:r>
        <w:rPr>
          <w:sz w:val="32"/>
          <w:szCs w:val="32"/>
        </w:rPr>
        <w:t>白雪公主询问道，但她的眼神里透露出一种好奇和友善，而不是责问或敌意。这让那个年轻人感到既惊讶又高兴，因为他从未想象过自己能与这样的角色发生直接交流，更没有想到会如此融洽。</w:t>
      </w:r>
      <w:r>
        <w:rPr>
          <w:sz w:val="32"/>
          <w:szCs w:val="32"/>
        </w:rPr>
        <w:t>&lt;/p&gt;&lt;p&gt;&lt;img src="/static-img/93ncrt64HPK2UvQxvC3CyLyZHcmYgtzpowJZcyCFGRuFLPfpNdHZf_HRNp-ZXSDRQb8PIm95a5e05n7oJODZ6QKjukHEvmZ5Ccf_ReEFbl_HXT6eKOjbRLQDrW-PHYRm-N7-vBtBycKeRBH5ybK07w.jpg"&gt;&lt;/p&gt;&lt;p&gt;&amp;#34;</w:t>
      </w:r>
      <w:r>
        <w:rPr>
          <w:sz w:val="32"/>
          <w:szCs w:val="32"/>
        </w:rPr>
        <w:t>我只是一个偶然经过的人，我听到你们的声音，所以就过来看看……您们真的是王子、公主吗？这里是什么地方？</w:t>
      </w:r>
      <w:r>
        <w:rPr>
          <w:sz w:val="32"/>
          <w:szCs w:val="32"/>
        </w:rPr>
        <w:t xml:space="preserve">&amp;#34; </w:t>
      </w:r>
      <w:r>
        <w:rPr>
          <w:sz w:val="32"/>
          <w:szCs w:val="32"/>
        </w:rPr>
        <w:t>年轻人回答说，同时环顾四周，这一切真的像是在做梦一样，但那份真实感却不容忽视。</w:t>
      </w:r>
      <w:r>
        <w:rPr>
          <w:sz w:val="32"/>
          <w:szCs w:val="32"/>
        </w:rPr>
        <w:t>&lt;/p&gt;&lt;p&gt;</w:t>
      </w:r>
      <w:r>
        <w:rPr>
          <w:sz w:val="32"/>
          <w:szCs w:val="32"/>
        </w:rPr>
        <w:t>白雪公主笑着解释：“我们是在举办一个庆祝冬天到来的晚宴，你可以加入我们。” 她的话语中充满了热情和欢迎，使得那个年轻人的心灵受到了洗礼，他觉得自己好像找到了属于自己的位置，也许这就是所谓的人生中的“撞击”，即使它可能看起来像是一个偶然，但是实际上，却可能改变一切。</w:t>
      </w:r>
      <w:r>
        <w:rPr>
          <w:sz w:val="32"/>
          <w:szCs w:val="32"/>
        </w:rPr>
        <w:t>&lt;/p&gt;&lt;p&gt;&lt;img src="/static-img/Kx_BRu9Ck2dSSSXfZ8y3hryZHcmYgtzpowJZcyCFGRuFLPfpNdHZf_HRNp-ZXSDRQb8PIm95a5e05n7oJODZ6QKjukHEvmZ5Ccf_ReEFbl_HXT6eKOjbRLQDrW-PHYRm-N7-vBtBycKeRBH5ybK07w.jpg"&gt;&lt;/p&gt;&lt;p&gt;</w:t>
      </w:r>
      <w:r>
        <w:rPr>
          <w:sz w:val="32"/>
          <w:szCs w:val="32"/>
        </w:rPr>
        <w:t>然而，在享受这一切美好的同时，那个年轻人也意识到了生活中的某些事物是不需要去刻意追求或者期待它们出现，而是应该珍惜那些无预警且不可思议的事情。当你真正准备好了的时候，你就会发现隐藏在平凡之中的一片浪漫之海。而对于白雪公主来说，即使再多次遇见这样的人类，最重要的是保持内心纯洁，不断寻找并珍惜那些最为宝贵的情感联系，无论它们是否显得那么完美无瑕或非凡脱俗。</w:t>
      </w:r>
      <w:r>
        <w:rPr>
          <w:sz w:val="32"/>
          <w:szCs w:val="32"/>
        </w:rPr>
        <w:t>&lt;/p&gt;&lt;p&gt;&lt;a href = "/doc/375517-</w:t>
      </w:r>
      <w:r>
        <w:rPr>
          <w:sz w:val="32"/>
          <w:szCs w:val="32"/>
        </w:rPr>
        <w:t>不经意间的童话走一步撞一下白雪公主的奇遇</w:t>
      </w:r>
      <w:r>
        <w:rPr>
          <w:sz w:val="32"/>
          <w:szCs w:val="32"/>
        </w:rPr>
        <w:t>.doc" rel="alternate" download="375517-</w:t>
      </w:r>
      <w:r>
        <w:rPr>
          <w:sz w:val="32"/>
          <w:szCs w:val="32"/>
        </w:rPr>
        <w:t>不经意间的童话走一步撞一下白雪公主的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