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动猎人我的奇幻冒险追逐那只神秘的野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森林深处，有一个被传说中的灵动猎人所统治的地方。这个故事，我亲眼见证了它的传奇。</w:t>
      </w:r>
      <w:r>
        <w:rPr>
          <w:sz w:val="32"/>
          <w:szCs w:val="32"/>
        </w:rPr>
        <w:t>&lt;/p&gt;&lt;p&gt;&lt;img src="/static-img/GKV0DGpVI-MMrOuWBeE2K0WQYke4fXv1ocdqhJQbJB8fljIMTVLnj3AgTa4x7fPs.png"&gt;&lt;/p&gt;&lt;p&gt;</w:t>
      </w:r>
      <w:r>
        <w:rPr>
          <w:sz w:val="32"/>
          <w:szCs w:val="32"/>
        </w:rPr>
        <w:t>我是一个普通的猎人，生活在这片森林边缘的小村庄里。我早就听闻过关于灵动猎人的传说——他是一位神秘的人物，用他的敏捷和智慧捕捉到那些其他人无法接近的野兽。他是森林里的隐士，是自然与野生动物之间完美融合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对那名叫阿尔弗雷德的人充满好奇，他就是那个众口载道的灵动猎人。在一次偶然的情景下，我们相遇了。我决定跟随他，让他带领我去探索那未知而又神秘的世界。</w:t>
      </w:r>
      <w:r>
        <w:rPr>
          <w:sz w:val="32"/>
          <w:szCs w:val="32"/>
        </w:rPr>
        <w:t>&lt;/p&gt;&lt;p&gt;&lt;img src="/static-img/dW52G9_NnLXQp5MTGK9m5EWQYke4fXv1ocdqhJQbJB_qaPyMe-18hZebpH_iGszZffdVawFhIPJ2AEV_vHa3P3vKv-wDpgfc2FN0fYw81kRXPKlE3gNY4QgW1TI8jsFjgZfXJFWzvaGhl1WDX3OCiA.png"&gt;&lt;/p&gt;&lt;p&gt;</w:t>
      </w:r>
      <w:r>
        <w:rPr>
          <w:sz w:val="32"/>
          <w:szCs w:val="32"/>
        </w:rPr>
        <w:t>我们的旅程开始于破晓时分。当天色尚未完全明亮时，阿尔弗雷德悄无声息地站起身来。他穿着简约但经过精心设计的手工服装，每一寸布料都透露出一种不可言喻的灵活性和耐用性。他的步伐轻快而有力，每一步都仿佛是在与大自然进行一场默契无间的舞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走进了一片茂密的大树丛中，那些树木高耸入云，使得阳光难以穿透，只能看到淡淡的一线光芒洒在地面上。就在这时候，一只巨大的鹿突然出现在我们的前方，它们眼睛闪烁着警惕，而它们每一个举动似乎都预示着即将到来的危险。</w:t>
      </w:r>
      <w:r>
        <w:rPr>
          <w:sz w:val="32"/>
          <w:szCs w:val="32"/>
        </w:rPr>
        <w:t>&lt;/p&gt;&lt;p&gt;&lt;img src="/static-img/7G5vzKA2fYhGQ0Wh6rHVPUWQYke4fXv1ocdqhJQbJB_qaPyMe-18hZebpH_iGszZffdVawFhIPJ2AEV_vHa3P3vKv-wDpgfc2FN0fYw81kRXPKlE3gNY4QgW1TI8jsFjgZfXJFWzvaGhl1WDX3OCiA.png"&gt;&lt;/p&gt;&lt;p&gt;</w:t>
      </w:r>
      <w:r>
        <w:rPr>
          <w:sz w:val="32"/>
          <w:szCs w:val="32"/>
        </w:rPr>
        <w:t>阿尔弗雷德没有慌乱，他只是静静地看着这一幕，仿佛在等待某种信号。这一刻，他转身向我低语：“看，这就是我的工作。”然后，他迅速拉出了弓箭，从容不迫地瞄准目标，然后毫不犹豫地射击。那只鹿，在听到枪声后立刻飞跑而去，但并没有逃脱命运，它倒在了几十码开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，就像是一场既紧张又平静、既残酷又令人敬佩的大戏展现。这让我意识到，被称作“灵动”的并不仅仅是速度或技巧，更重要的是一种内心状态，那是一种与大自然保持共振、理解其规律和语言的心态。而阿尔弗雷德，就是这样一个人。他不仅捕捉到了鹿，还捕捉到了生命本质的一部分——宁静与力量之间微妙且永恒的地平线之交汇点。</w:t>
      </w:r>
      <w:r>
        <w:rPr>
          <w:sz w:val="32"/>
          <w:szCs w:val="32"/>
        </w:rPr>
        <w:t>&lt;/p&gt;&lt;p&gt;&lt;img src="/static-img/8U7PEmHVFXUpPF-N8HAuq0WQYke4fXv1ocdqhJQbJB_qaPyMe-18hZebpH_iGszZffdVawFhIPJ2AEV_vHa3P3vKv-wDpgfc2FN0fYw81kRXPKlE3gNY4QgW1TI8jsFjgZfXJFWzvaGhl1WDX3OCiA.png"&gt;&lt;/p&gt;&lt;p&gt;</w:t>
      </w:r>
      <w:r>
        <w:rPr>
          <w:sz w:val="32"/>
          <w:szCs w:val="32"/>
        </w:rPr>
        <w:t>从此以后，我也变得更加谨慎，对待自己的行为更加尊重自然。虽然不是所有的人都能成为像阿尔弗雷德那样完美无缺，但至少我们可以尝试模仿他那种对大自然怀有的敬畏之情，以及那种追求平衡与和谐状态的心态。在这个过程中，也许我们自己就会变成“灵动”，至少对于自己来说，不再那么简单、粗暴地处理问题，而是学会更细腻，更智慧一些。但最终，无论如何改变，都要记住那个教导我的启示：真正意义上的“灵动”并非技能上的胜利，而是一种内心深处永恒存在的情感联系——这是人类最为宝贵的一份财富，也是我作为猎人的最后遗憾以及新的开始。</w:t>
      </w:r>
      <w:r>
        <w:rPr>
          <w:sz w:val="32"/>
          <w:szCs w:val="32"/>
        </w:rPr>
        <w:t>&lt;/p&gt;&lt;p&gt;&lt;a href = "/doc/375489-</w:t>
      </w:r>
      <w:r>
        <w:rPr>
          <w:sz w:val="32"/>
          <w:szCs w:val="32"/>
        </w:rPr>
        <w:t>灵动猎人我的奇幻冒险追逐那只神秘的野兽</w:t>
      </w:r>
      <w:r>
        <w:rPr>
          <w:sz w:val="32"/>
          <w:szCs w:val="32"/>
        </w:rPr>
        <w:t>.doc" rel="alternate" download="375489-</w:t>
      </w:r>
      <w:r>
        <w:rPr>
          <w:sz w:val="32"/>
          <w:szCs w:val="32"/>
        </w:rPr>
        <w:t>灵动猎人我的奇幻冒险追逐那只神秘的野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