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揭秘未来居住的智能化与生态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四房播播：未来居住的智能化与生态梦想</w:t>
      </w:r>
      <w:r>
        <w:rPr>
          <w:sz w:val="32"/>
          <w:szCs w:val="32"/>
        </w:rPr>
        <w:t>&lt;/p&gt;&lt;p&gt;&lt;img src="/static-img/558yeNoFPTw-1li3rFy4Z-CvupumNBd2VsFjnnXZQwCFAElNCnTAQvtmzRb7QZ1v.png"&gt;&lt;/p&gt;&lt;p&gt;</w:t>
      </w:r>
      <w:r>
        <w:rPr>
          <w:sz w:val="32"/>
          <w:szCs w:val="32"/>
        </w:rPr>
        <w:t>在一个不远的将来，随着科技的飞速发展和人们对生活品质的追求，一种全新的居住模式——新四房播播开始逐渐形成。这个概念包含了智能化、可持续性以及个性化服务，为现代人提供了一种更加高效、健康和舒适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时代</w:t>
      </w:r>
      <w:r>
        <w:rPr>
          <w:sz w:val="32"/>
          <w:szCs w:val="32"/>
        </w:rPr>
        <w:t>&lt;/p&gt;&lt;p&gt;&lt;img src="/static-img/ap1Z3rigexND_R27Qf0mpOCvupumNBd2VsFjnnXZQwA01Fe1JCa2X4UaFEfsBVg_6Knok5FKpXL9vUs9nPyavhZpz2akijN0OPdUfg1ETuMsfH5c5BfR8wKK4Ys0bNnzp-2J4IhgLMdG3E8j0GsPSXq6_bc-H8-eUKfZju_W5JEtpiY3C7ttluirabDJCk0f.jpg"&gt;&lt;/p&gt;&lt;p&gt;</w:t>
      </w:r>
      <w:r>
        <w:rPr>
          <w:sz w:val="32"/>
          <w:szCs w:val="32"/>
        </w:rPr>
        <w:t>随着物联网技术和人工智能技术的进步，新四房播播实现了家庭设备间无缝连接，使得家中的每一件小东西都能成为你的助手。在这个时代，你可以通过语音指令或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控制灯光、调节温度、播放音乐等，这些看似简单但实则复杂的事情，都被赋予了自动完成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安全系统也得到了极大的提升。门窗传感器能够即时检测到任何异常情况，并及时通知警方，同时家中的监控摄像头可以实时推送视频给业主，无论你身在何处，都能确保家庭安全。</w:t>
      </w:r>
      <w:r>
        <w:rPr>
          <w:sz w:val="32"/>
          <w:szCs w:val="32"/>
        </w:rPr>
        <w:t>&lt;/p&gt;&lt;p&gt;&lt;img src="/static-img/DRD62ewDmfikQKTn_nxSsuCvupumNBd2VsFjnnXZQwA01Fe1JCa2X4UaFEfsBVg_6Knok5FKpXL9vUs9nPyavhZpz2akijN0OPdUfg1ETuMsfH5c5BfR8wKK4Ys0bNnzp-2J4IhgLMdG3E8j0GsPSXq6_bc-H8-eUKfZju_W5JEtpiY3C7ttluirabDJCk0f.jpg"&gt;&lt;/p&gt;&lt;p&gt;</w:t>
      </w:r>
      <w:r>
        <w:rPr>
          <w:sz w:val="32"/>
          <w:szCs w:val="32"/>
        </w:rPr>
        <w:t>生态梦想：绿色建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如气候变化和资源消耗，新四房播播不仅关注于住宅本身，还致力于打造绿色建筑。这些房屋采用了先进环保材料，如可再生的木材替代传统砖瓦，以减少碳排放。此外，它们还配备有自我净化空气系统，可以有效吸收并去除室内污染物，让居民享受清新的空气。</w:t>
      </w:r>
      <w:r>
        <w:rPr>
          <w:sz w:val="32"/>
          <w:szCs w:val="32"/>
        </w:rPr>
        <w:t>&lt;/p&gt;&lt;p&gt;&lt;img src="/static-img/pbosWZJzDdp4lOqwRAltDOCvupumNBd2VsFjnnXZQwA01Fe1JCa2X4UaFEfsBVg_6Knok5FKpXL9vUs9nPyavhZpz2akijN0OPdUfg1ETuMsfH5c5BfR8wKK4Ys0bNnzp-2J4IhgLMdG3E8j0GsPSXq6_bc-H8-eUKfZju_W5JEtpiY3C7ttluirabDJCk0f.jpg"&gt;&lt;/p&gt;&lt;p&gt;</w:t>
      </w:r>
      <w:r>
        <w:rPr>
          <w:sz w:val="32"/>
          <w:szCs w:val="32"/>
        </w:rPr>
        <w:t>另外，屋顶安装有太阳能板，用以供电，并且部分设计中引入了雨水收集系统，将雨水用于灌溉植物或冲厕所使用，从而大幅度减少用水量。这一切都是为了实现零能源目标，即使在没有公用电力的情况下，也能保证居住者的基本生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：定制空间</w:t>
      </w:r>
      <w:r>
        <w:rPr>
          <w:sz w:val="32"/>
          <w:szCs w:val="32"/>
        </w:rPr>
        <w:t>&lt;/p&gt;&lt;p&gt;&lt;img src="/static-img/-yHFZRKdRgaBkdZniFI-bOCvupumNBd2VsFjnnXZQwA01Fe1JCa2X4UaFEfsBVg_6Knok5FKpXL9vUs9nPyavhZpz2akijN0OPdUfg1ETuMsfH5c5BfR8wKK4Ys0bNnzp-2J4IhgLMdG3E8j0GsPSXq6_bc-H8-eUKfZju_W5JEtpiY3C7ttluirabDJCk0f.jpg"&gt;&lt;/p&gt;&lt;p&gt;</w:t>
      </w:r>
      <w:r>
        <w:rPr>
          <w:sz w:val="32"/>
          <w:szCs w:val="32"/>
        </w:rPr>
        <w:t>每个人都有自己独特的心理偏好和生活习惯，因此，在设计阶段就考虑到这样的差异性是非常重要的一点。在新四房播播中，每套住宅都允许业主根据自己的喜好进行定制。一方面，可以选择不同的装修风格从简约至豪华，从古典到现代；另一方面，也可以根据实际需要调整房间布局，比如增加书房或者健身区，以满足不同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租赁模式相比，这里的社区管理更为精细，不仅提供标准维护服务，还会根据居民反馈进行改进，以及定期举办各种活动，如文化讲座、运动会等，以增强社区氛围，让每位居民都感到归属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新四房播博将继续融合更多创新元素，使得居住体验更加丰富多彩。而对于政府来说，更应该鼓励这种形式的开发，因为它不仅解决了城市空间的问题，也促进了经济增长，对于提高国民整体福祉具有积极意义。此刻，我们正站在历史的一个转折点上，只要我们愿意迈出这一步，就可能开启一个全新的时代。</w:t>
      </w:r>
      <w:r>
        <w:rPr>
          <w:sz w:val="32"/>
          <w:szCs w:val="32"/>
        </w:rPr>
        <w:t>&lt;/p&gt;&lt;p&gt;&lt;a href = "/doc/375334-</w:t>
      </w:r>
      <w:r>
        <w:rPr>
          <w:sz w:val="32"/>
          <w:szCs w:val="32"/>
        </w:rPr>
        <w:t>新四房播播揭秘未来居住的智能化与生态梦想</w:t>
      </w:r>
      <w:r>
        <w:rPr>
          <w:sz w:val="32"/>
          <w:szCs w:val="32"/>
        </w:rPr>
        <w:t>.doc" rel="alternate" download="375334-</w:t>
      </w:r>
      <w:r>
        <w:rPr>
          <w:sz w:val="32"/>
          <w:szCs w:val="32"/>
        </w:rPr>
        <w:t>新四房播播揭秘未来居住的智能化与生态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