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月之魅璀璨夜空下的神秘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月之魅：璀璨夜空下的神秘美丽</w:t>
      </w:r>
      <w:r>
        <w:rPr>
          <w:sz w:val="32"/>
          <w:szCs w:val="32"/>
        </w:rPr>
        <w:t>&lt;/p&gt;&lt;p&gt;&lt;img src="/static-img/c6VKR0KvFzBC-UWPHb-UNflM9eIAn3SanJTCu7UIZT546wvjheY3Tvy0DV7oIWoV.jpg"&gt;&lt;/p&gt;&lt;p&gt;</w:t>
      </w:r>
      <w:r>
        <w:rPr>
          <w:sz w:val="32"/>
          <w:szCs w:val="32"/>
        </w:rPr>
        <w:t>在何时发现？</w:t>
      </w:r>
      <w:r>
        <w:rPr>
          <w:sz w:val="32"/>
          <w:szCs w:val="32"/>
        </w:rPr>
        <w:t>&lt;/p&gt;&lt;p&gt;</w:t>
      </w:r>
      <w:r>
        <w:rPr>
          <w:sz w:val="32"/>
          <w:szCs w:val="32"/>
        </w:rPr>
        <w:t>在无尽的宇宙中，有一颗名为“千月”的行星，它以其独特的光环和神秘的气息吸引了无数探险家和科学家的目光。这个行星仿佛是一个隐藏在深渊中的宝藏，直到最近的一次太空探索使我们得以窥视它背后的秘密。</w:t>
      </w:r>
      <w:r>
        <w:rPr>
          <w:sz w:val="32"/>
          <w:szCs w:val="32"/>
        </w:rPr>
        <w:t>&lt;/p&gt;&lt;p&gt;&lt;img src="/static-img/s8cdYFR7L1wnrcuBjCmi-flM9eIAn3SanJTCu7UIZT7imFmsi_E1jQLLAbi5INxIGfNGVXFJx4YAgNqJC9AHNpjloDb8YZibmd7yQrzGLdnz-Q0-gxjAvCMtiH3r0ztLoLYzQrXaIAommCV6AEIedFxyBMu2pBj0VL0aRlCjPY6bqI9aEP_zdAxA652G16yy.jpg"&gt;&lt;/p&gt;&lt;p&gt;</w:t>
      </w:r>
      <w:r>
        <w:rPr>
          <w:sz w:val="32"/>
          <w:szCs w:val="32"/>
        </w:rPr>
        <w:t>怎样才能抵达？</w:t>
      </w:r>
      <w:r>
        <w:rPr>
          <w:sz w:val="32"/>
          <w:szCs w:val="32"/>
        </w:rPr>
        <w:t>&lt;/p&gt;&lt;p&gt;</w:t>
      </w:r>
      <w:r>
        <w:rPr>
          <w:sz w:val="32"/>
          <w:szCs w:val="32"/>
        </w:rPr>
        <w:t>要抵达千月，这是一场前所未有的冒险旅程。首先，航天器需要穿越漫长的银河系，从遥远的地球出发，一路上会遇到各种各样的挑战，如激烈的空间风暴、危险的小行星带以及对生命系统极端不利的环境条件。只有那些拥有坚韧不拔意志和超乎常人智慧的人才能够成功地克服这些障碍，最终找到通往千月的大门。</w:t>
      </w:r>
      <w:r>
        <w:rPr>
          <w:sz w:val="32"/>
          <w:szCs w:val="32"/>
        </w:rPr>
        <w:t>&lt;/p&gt;&lt;p&gt;&lt;img src="/static-img/AC0q7w4MLyfm0_lBduI1qvlM9eIAn3SanJTCu7UIZT7imFmsi_E1jQLLAbi5INxIGfNGVXFJx4YAgNqJC9AHNpjloDb8YZibmd7yQrzGLdnz-Q0-gxjAvCMtiH3r0ztLoLYzQrXaIAommCV6AEIedFxyBMu2pBj0VL0aRlCjPY6bqI9aEP_zdAxA652G16yy.jpg"&gt;&lt;/p&gt;&lt;p&gt;</w:t>
      </w:r>
      <w:r>
        <w:rPr>
          <w:sz w:val="32"/>
          <w:szCs w:val="32"/>
        </w:rPr>
        <w:t>有什么特别之处？</w:t>
      </w:r>
      <w:r>
        <w:rPr>
          <w:sz w:val="32"/>
          <w:szCs w:val="32"/>
        </w:rPr>
        <w:t>&lt;/p&gt;&lt;p&gt;</w:t>
      </w:r>
      <w:r>
        <w:rPr>
          <w:sz w:val="32"/>
          <w:szCs w:val="32"/>
        </w:rPr>
        <w:t>一旦抵达千月，你将被眼前的景象深深打动。这颗行星表面覆盖着一种奇特的金属矿物质，它反射着淡淡蓝色的光芒，就像夜空中的繁星一样璀璨。但是，这只是表面的装饰，真正让人惊叹的是这里存在一种罕见的地质现象——每当夜幕降临，整个大气层都会开始发光，形成一个巨大的自然灯塔，无疑是观察者心中最难忘的一刻。</w:t>
      </w:r>
      <w:r>
        <w:rPr>
          <w:sz w:val="32"/>
          <w:szCs w:val="32"/>
        </w:rPr>
        <w:t>&lt;/p&gt;&lt;p&gt;&lt;img src="/static-img/b0NNoMETmy2tASGUyAHNr_lM9eIAn3SanJTCu7UIZT7imFmsi_E1jQLLAbi5INxIGfNGVXFJx4YAgNqJC9AHNpjloDb8YZibmd7yQrzGLdnz-Q0-gxjAvCMtiH3r0ztLoLYzQrXaIAommCV6AEIedFxyBMu2pBj0VL0aRlCjPY6bqI9aEP_zdAxA652G16yy.jpg"&gt;&lt;/p&gt;&lt;p&gt;</w:t>
      </w:r>
      <w:r>
        <w:rPr>
          <w:sz w:val="32"/>
          <w:szCs w:val="32"/>
        </w:rPr>
        <w:t>它如何影响我们？</w:t>
      </w:r>
      <w:r>
        <w:rPr>
          <w:sz w:val="32"/>
          <w:szCs w:val="32"/>
        </w:rPr>
        <w:t>&lt;/p&gt;&lt;p&gt;</w:t>
      </w:r>
      <w:r>
        <w:rPr>
          <w:sz w:val="32"/>
          <w:szCs w:val="32"/>
        </w:rPr>
        <w:t>对于那些曾经踏足过千月的人来说，它总是一种精神上的震撼。在那里，他们不仅仅体验到了宇宙广阔无垠，更感受到了人类探索未知世界的心灵召唤。而对于科学界而言，这个发现也许能开启新的研究领域，为我们解答许多关于外太阳系环境的问题，为未来甚至可能指引出更远方新居的地方。</w:t>
      </w:r>
      <w:r>
        <w:rPr>
          <w:sz w:val="32"/>
          <w:szCs w:val="32"/>
        </w:rPr>
        <w:t>&lt;/p&gt;&lt;p&gt;&lt;img src="/static-img/ofjGZXB_NPTbnumjvO35MPlM9eIAn3SanJTCu7UIZT7imFmsi_E1jQLLAbi5INxIGfNGVXFJx4YAgNqJC9AHNpjloDb8YZibmd7yQrzGLdnz-Q0-gxjAvCMtiH3r0ztLoLYzQrXaIAommCV6AEIedFxyBMu2pBj0VL0aRlCjPY6bqI9aEP_zdAxA652G16yy.jpg"&gt;&lt;/p&gt;&lt;p&gt;</w:t>
      </w:r>
      <w:r>
        <w:rPr>
          <w:sz w:val="32"/>
          <w:szCs w:val="32"/>
        </w:rPr>
        <w:t>有没有潜在风险？</w:t>
      </w:r>
      <w:r>
        <w:rPr>
          <w:sz w:val="32"/>
          <w:szCs w:val="32"/>
        </w:rPr>
        <w:t>&lt;/p&gt;&lt;p&gt;</w:t>
      </w:r>
      <w:r>
        <w:rPr>
          <w:sz w:val="32"/>
          <w:szCs w:val="32"/>
        </w:rPr>
        <w:t>当然，在这种高度未知的事物面前，我们也必须考虑潜在风险。首先，是环境因素：这颗行星上的氢氧化物浓度极高，对任何生物都构成威胁。此外，由于这是一个完全不同于地球的大气环境，不同类型生物体可能无法适应此处生存。而且，即便是经过严格训练的人类，也必须承担来自辐射、温度波动等多方面压力的考验。</w:t>
      </w:r>
      <w:r>
        <w:rPr>
          <w:sz w:val="32"/>
          <w:szCs w:val="32"/>
        </w:rPr>
        <w:t>&lt;/p&gt;&lt;p&gt;</w:t>
      </w:r>
      <w:r>
        <w:rPr>
          <w:sz w:val="32"/>
          <w:szCs w:val="32"/>
        </w:rPr>
        <w:t>结局是什么？</w:t>
      </w:r>
      <w:r>
        <w:rPr>
          <w:sz w:val="32"/>
          <w:szCs w:val="32"/>
        </w:rPr>
        <w:t>&lt;/p&gt;&lt;p&gt;</w:t>
      </w:r>
      <w:r>
        <w:rPr>
          <w:sz w:val="32"/>
          <w:szCs w:val="32"/>
        </w:rPr>
        <w:t>随着对千月更多信息的揭示，我们或许会发现更多关于宇宙本质及生命扩展至其他世界的问题答案。在那片由古老元素构成的地球以外，有着别样的美丽等待我们的脚步，而这份期待正是我与你共同追寻“千月之魅”这一永恒主题所致。在遥远而又熟悉的地方，我想听听你的故事——你是否已经准备好迎接下一次旅行呢？</w:t>
      </w:r>
      <w:r>
        <w:rPr>
          <w:sz w:val="32"/>
          <w:szCs w:val="32"/>
        </w:rPr>
        <w:t>&lt;/p&gt;&lt;p&gt;</w:t>
      </w:r>
      <w:r>
        <w:rPr>
          <w:sz w:val="32"/>
          <w:szCs w:val="32"/>
        </w:rPr>
        <w:t>文章结束</w:t>
      </w:r>
      <w:r>
        <w:rPr>
          <w:sz w:val="32"/>
          <w:szCs w:val="32"/>
        </w:rPr>
        <w:t>&lt;/p&gt;&lt;p&gt;&lt;a href = "/doc/375308-</w:t>
      </w:r>
      <w:r>
        <w:rPr>
          <w:sz w:val="32"/>
          <w:szCs w:val="32"/>
        </w:rPr>
        <w:t>千月之魅璀璨夜空下的神秘美丽</w:t>
      </w:r>
      <w:r>
        <w:rPr>
          <w:sz w:val="32"/>
          <w:szCs w:val="32"/>
        </w:rPr>
        <w:t>.doc" rel="alternate" download="375308-</w:t>
      </w:r>
      <w:r>
        <w:rPr>
          <w:sz w:val="32"/>
          <w:szCs w:val="32"/>
        </w:rPr>
        <w:t>千月之魅璀璨夜空下的神秘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