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古代家族秘密与未经世故的师叔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家族秘密与未经世故的师叔们</w:t>
      </w:r>
      <w:r>
        <w:rPr>
          <w:sz w:val="32"/>
          <w:szCs w:val="32"/>
        </w:rPr>
        <w:t>&lt;/p&gt;&lt;p&gt;&lt;img src="/static-img/Gb_e5SuM7wjW-ZdQvm4F6_tJz1WA9Xvxie9tn2irMFOIjHB5ANGNuHYHfnqKF04S.jpg"&gt;&lt;/p&gt;&lt;p&gt;</w:t>
      </w:r>
      <w:r>
        <w:rPr>
          <w:sz w:val="32"/>
          <w:szCs w:val="32"/>
        </w:rPr>
        <w:t>在一个繁华的都市里，有一家名为“龙门”的家族，其成员无论身处何地，总能散发出一种不可言喻的威严和尊贵。然而，在这个家族中最不符合这一形象的人，却是那些被称作“师叔”的人物，他们个个不斯文，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会这样？</w:t>
      </w:r>
      <w:r>
        <w:rPr>
          <w:sz w:val="32"/>
          <w:szCs w:val="32"/>
        </w:rPr>
        <w:t>&lt;/p&gt;&lt;p&gt;&lt;img src="/static-img/Y-yiC9BFXYcMiZle5vMzZvtJz1WA9Xvxie9tn2irMFPDDiJ_LNtBZVayIvs4rjWO7QqygXIfp2KzYBwC5oX4rAndTnlvcR7wkwJ2v8OaHG1NJiqROVsIg1SwvphIG4mYoPMPVzKPOxCx253QYgW63K9OU0-pkcktKGVBFVij0h2_s-YaOa6TeAOn5Hi5G1o-73hfV42RPET4ZpUQ1-f4Nw.jpg"&gt;&lt;/p&gt;&lt;p&gt;</w:t>
      </w:r>
      <w:r>
        <w:rPr>
          <w:sz w:val="32"/>
          <w:szCs w:val="32"/>
        </w:rPr>
        <w:t>第一个问题困扰着每一个人，那就是这些师叔们为什么会如此不体面？有的穿着破旧而又脏兮兮，显得完全没有修养；有的则是整个人看起来都有些许颓废，不管是在工作还是生活中，都给人留下了深刻印象。他们似乎并不在意自己的外表，也好像对家庭的荣誉毫无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故事？</w:t>
      </w:r>
      <w:r>
        <w:rPr>
          <w:sz w:val="32"/>
          <w:szCs w:val="32"/>
        </w:rPr>
        <w:t>&lt;/p&gt;&lt;p&gt;&lt;img src="/static-img/rxUHx-Oh6ysa7Ds1uzFG1_tJz1WA9Xvxie9tn2irMFPDDiJ_LNtBZVayIvs4rjWO7QqygXIfp2KzYBwC5oX4rAndTnlvcR7wkwJ2v8OaHG1NJiqROVsIg1SwvphIG4mYoPMPVzKPOxCx253QYgW63K9OU0-pkcktKGVBFVij0h2_s-YaOa6TeAOn5Hi5G1o-73hfV42RPET4ZpUQ1-f4Nw.jpg"&gt;&lt;/p&gt;&lt;p&gt;</w:t>
      </w:r>
      <w:r>
        <w:rPr>
          <w:sz w:val="32"/>
          <w:szCs w:val="32"/>
        </w:rPr>
        <w:t>人们开始好奇，这些看似不起眼的师叔们背后是否隐藏着什么样的故事。或许他们曾经遭遇过一些特殊的情境，或许有某种原因让他们选择这样的生活方式。不论如何，每个人心中的疑问都没有得到答案，只能继续观察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他们确实有自己的世界</w:t>
      </w:r>
      <w:r>
        <w:rPr>
          <w:sz w:val="32"/>
          <w:szCs w:val="32"/>
        </w:rPr>
        <w:t>&lt;/p&gt;&lt;p&gt;&lt;img src="/static-img/0v4RrkNK_364AVGsVFOjRPtJz1WA9Xvxie9tn2irMFPDDiJ_LNtBZVayIvs4rjWO7QqygXIfp2KzYBwC5oX4rAndTnlvcR7wkwJ2v8OaHG1NJiqROVsIg1SwvphIG4mYoPMPVzKPOxCx253QYgW63K9OU0-pkcktKGVBFVij0h2_s-YaOa6TeAOn5Hi5G1o-73hfV42RPET4ZpUQ1-f4Nw.jpg"&gt;&lt;/p&gt;&lt;p&gt;</w:t>
      </w:r>
      <w:r>
        <w:rPr>
          <w:sz w:val="32"/>
          <w:szCs w:val="32"/>
        </w:rPr>
        <w:t>尽管从外表来看，师叔们可能给人一种随便或放荡不羁的感觉，但实际上，他们拥有自己的一套价值观和生活哲学。在私下里，他们有自己的小圈子，与其他人的关系也远比一般想象中复杂多层。他们之间存在着微妙的情感纽带，以及独特的地位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并不是公众所了解到的真相</w:t>
      </w:r>
      <w:r>
        <w:rPr>
          <w:sz w:val="32"/>
          <w:szCs w:val="32"/>
        </w:rPr>
        <w:t>&lt;/p&gt;&lt;p&gt;&lt;img src="/static-img/mWjK5gf6h0hCCGr2nVzjkPtJz1WA9Xvxie9tn2irMFPDDiJ_LNtBZVayIvs4rjWO7QqygXIfp2KzYBwC5oX4rAndTnlvcR7wkwJ2v8OaHG1NJiqROVsIg1SwvphIG4mYoPMPVzKPOxCx253QYgW63K9OU0-pkcktKGVBFVij0h2_s-YaOa6TeAOn5Hi5G1o-73hfV42RPET4ZpUQ1-f4Nw.jpg"&gt;&lt;/p&gt;&lt;p&gt;</w:t>
      </w:r>
      <w:r>
        <w:rPr>
          <w:sz w:val="32"/>
          <w:szCs w:val="32"/>
        </w:rPr>
        <w:t>对于外界来说，这些信息都是封锁起来的，因为龙门家族始终坚持保守传统，一切内部事务都要保持神秘。而那些在日常生活中表现出来的小气或者粗俗行为，更像是为了保护真正重要的事物免受干扰的一种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怎样看待这些“不斯文”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，是关于我们如何去理解、评价这些身边的人。这需要我们具备一定的心胸去包容，即使别人的行为与我们的期望相悖，也不要轻易下结论。在这个复杂多变的大社会里，每个人都有自己的故事，而这些故事往往才是最精彩也是最值得探讨的地方。</w:t>
      </w:r>
      <w:r>
        <w:rPr>
          <w:sz w:val="32"/>
          <w:szCs w:val="32"/>
        </w:rPr>
        <w:t>&lt;/p&gt;&lt;p&gt;&lt;a href = "/doc/375211-</w:t>
      </w:r>
      <w:r>
        <w:rPr>
          <w:sz w:val="32"/>
          <w:szCs w:val="32"/>
        </w:rPr>
        <w:t>师叔个个不斯文古代家族秘密与未经世故的师叔们</w:t>
      </w:r>
      <w:r>
        <w:rPr>
          <w:sz w:val="32"/>
          <w:szCs w:val="32"/>
        </w:rPr>
        <w:t>.doc" rel="alternate" download="375211-</w:t>
      </w:r>
      <w:r>
        <w:rPr>
          <w:sz w:val="32"/>
          <w:szCs w:val="32"/>
        </w:rPr>
        <w:t>师叔个个不斯文古代家族秘密与未经世故的师叔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