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十种</w:t>
      </w:r>
      <w:r>
        <w:rPr>
          <w:sz w:val="48"/>
          <w:szCs w:val="48"/>
        </w:rPr>
        <w:t>B</w:t>
      </w:r>
      <w:r>
        <w:rPr>
          <w:sz w:val="48"/>
          <w:szCs w:val="48"/>
        </w:rPr>
        <w:t>探索生活中的不凡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有一种力量是我们每个人都能拥有的，它不仅可以改变我们的生活，也能影响周围的人。这种力量叫做“</w:t>
      </w:r>
      <w:r>
        <w:rPr>
          <w:sz w:val="32"/>
          <w:szCs w:val="32"/>
        </w:rPr>
        <w:t>B”——Bravery</w:t>
      </w:r>
      <w:r>
        <w:rPr>
          <w:sz w:val="32"/>
          <w:szCs w:val="32"/>
        </w:rPr>
        <w:t>（勇气）、</w:t>
      </w:r>
      <w:r>
        <w:rPr>
          <w:sz w:val="32"/>
          <w:szCs w:val="32"/>
        </w:rPr>
        <w:t>Beauty</w:t>
      </w:r>
      <w:r>
        <w:rPr>
          <w:sz w:val="32"/>
          <w:szCs w:val="32"/>
        </w:rPr>
        <w:t>（美丽）、</w:t>
      </w:r>
      <w:r>
        <w:rPr>
          <w:sz w:val="32"/>
          <w:szCs w:val="32"/>
        </w:rPr>
        <w:t>Balance</w:t>
      </w:r>
      <w:r>
        <w:rPr>
          <w:sz w:val="32"/>
          <w:szCs w:val="32"/>
        </w:rPr>
        <w:t>（平衡）等等。今天，我们就来探索一下这些含有</w:t>
      </w:r>
      <w:r>
        <w:rPr>
          <w:sz w:val="32"/>
          <w:szCs w:val="32"/>
        </w:rPr>
        <w:t>&amp;#34;B&amp;#34;</w:t>
      </w:r>
      <w:r>
        <w:rPr>
          <w:sz w:val="32"/>
          <w:szCs w:val="32"/>
        </w:rPr>
        <w:t>字的词汇，以及它们如何塑造我们的生活。</w:t>
      </w:r>
      <w:r>
        <w:rPr>
          <w:sz w:val="32"/>
          <w:szCs w:val="32"/>
        </w:rPr>
        <w:t>&lt;/p&gt;&lt;p&gt;&lt;img src="/static-img/ugEa9I9Y7gL7IeAf70fiJCSQVUjY8eRAq5aNohAnxBSKBBRwsfiBOZK1bSe7QYnM.jpg"&gt;&lt;/p&gt;&lt;p&gt;</w:t>
      </w:r>
      <w:r>
        <w:rPr>
          <w:sz w:val="32"/>
          <w:szCs w:val="32"/>
        </w:rPr>
        <w:t>一、勇气：面对困难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道路上，总会遇到各种挑战和困难，而勇气就是我们克服这些障碍的关键。在面对逆境时，保持冷静与坚定，不轻言放弃，这正是三十种</w:t>
      </w:r>
      <w:r>
        <w:rPr>
          <w:sz w:val="32"/>
          <w:szCs w:val="32"/>
        </w:rPr>
        <w:t>B</w:t>
      </w:r>
      <w:r>
        <w:rPr>
          <w:sz w:val="32"/>
          <w:szCs w:val="32"/>
        </w:rPr>
        <w:t>中的</w:t>
      </w:r>
      <w:r>
        <w:rPr>
          <w:sz w:val="32"/>
          <w:szCs w:val="32"/>
        </w:rPr>
        <w:t>Bravery</w:t>
      </w:r>
      <w:r>
        <w:rPr>
          <w:sz w:val="32"/>
          <w:szCs w:val="32"/>
        </w:rPr>
        <w:t>所体现。</w:t>
      </w:r>
      <w:r>
        <w:rPr>
          <w:sz w:val="32"/>
          <w:szCs w:val="32"/>
        </w:rPr>
        <w:t>&lt;/p&gt;&lt;p&gt;&lt;img src="/static-img/vZeQt7_K0QxmdSh2Rfub1SSQVUjY8eRAq5aNohAnxBRaynQ0XempnMO4IeaQEqrWc_dcULlgsLFV2FCD2fMy7fErJesNGUJ6oMOco9uUMHu2k2vn_FE73gl8s5vPYSj4UPLIdaBAwqZQrnfgXLVVVZ70CW58rN-HUjSZ_lM9QH2vjuNIRinFoYjCAZa14J6u0VCRY8SkBP0cGATbzdKyjg.jpg"&gt;&lt;/p&gt;&lt;p&gt;</w:t>
      </w:r>
      <w:r>
        <w:rPr>
          <w:sz w:val="32"/>
          <w:szCs w:val="32"/>
        </w:rPr>
        <w:t>二、美丽：内心与外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并不仅仅是外表上的光鲜亮丽，更重要的是内心的善良和真诚。当我们拥有内在的美丽时，即使身处艰苦环境，也能够散发出无穷魅力。这也是</w:t>
      </w:r>
      <w:r>
        <w:rPr>
          <w:sz w:val="32"/>
          <w:szCs w:val="32"/>
        </w:rPr>
        <w:t>Beauty</w:t>
      </w:r>
      <w:r>
        <w:rPr>
          <w:sz w:val="32"/>
          <w:szCs w:val="32"/>
        </w:rPr>
        <w:t>所代表的一种力量。</w:t>
      </w:r>
      <w:r>
        <w:rPr>
          <w:sz w:val="32"/>
          <w:szCs w:val="32"/>
        </w:rPr>
        <w:t>&lt;/p&gt;&lt;p&gt;&lt;img src="/static-img/33V-AQuJNkRiHjq1uKhKwySQVUjY8eRAq5aNohAnxBRaynQ0XempnMO4IeaQEqrWc_dcULlgsLFV2FCD2fMy7fErJesNGUJ6oMOco9uUMHu2k2vn_FE73gl8s5vPYSj4UPLIdaBAwqZQrnfgXLVVVZ70CW58rN-HUjSZ_lM9QH2vjuNIRinFoYjCAZa14J6u0VCRY8SkBP0cGATbzdKyjg.png"&gt;&lt;/p&gt;&lt;p&gt;</w:t>
      </w:r>
      <w:r>
        <w:rPr>
          <w:sz w:val="32"/>
          <w:szCs w:val="32"/>
        </w:rPr>
        <w:t>三、平衡：稳健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快节奏、高强度，让很多人陷入了工作与生活之间不断挣扎寻找平衡。而</w:t>
      </w:r>
      <w:r>
        <w:rPr>
          <w:sz w:val="32"/>
          <w:szCs w:val="32"/>
        </w:rPr>
        <w:t>Balance</w:t>
      </w:r>
      <w:r>
        <w:rPr>
          <w:sz w:val="32"/>
          <w:szCs w:val="32"/>
        </w:rPr>
        <w:t>，就是指找到这两者之间适宜比例，使得个人的精神和肉体都得到充分休息，从而更好地发挥自己的潜力。</w:t>
      </w:r>
      <w:r>
        <w:rPr>
          <w:sz w:val="32"/>
          <w:szCs w:val="32"/>
        </w:rPr>
        <w:t>&lt;/p&gt;&lt;p&gt;&lt;img src="/static-img/hfCM6fjU7bKDHqEWrS2U6iSQVUjY8eRAq5aNohAnxBRaynQ0XempnMO4IeaQEqrWc_dcULlgsLFV2FCD2fMy7fErJesNGUJ6oMOco9uUMHu2k2vn_FE73gl8s5vPYSj4UPLIdaBAwqZQrnfgXLVVVZ70CW58rN-HUjSZ_lM9QH2vjuNIRinFoYjCAZa14J6u0VCRY8SkBP0cGATbzdKyjg.jpg"&gt;&lt;/p&gt;&lt;p&gt;</w:t>
      </w:r>
      <w:r>
        <w:rPr>
          <w:sz w:val="32"/>
          <w:szCs w:val="32"/>
        </w:rPr>
        <w:t>四、批判性思维：质疑一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信息爆炸时代，正确判断哪些信息可信哪些不可信，是非常重要的一项能力。这种能力即为</w:t>
      </w:r>
      <w:r>
        <w:rPr>
          <w:sz w:val="32"/>
          <w:szCs w:val="32"/>
        </w:rPr>
        <w:t>Critical Thinking</w:t>
      </w:r>
      <w:r>
        <w:rPr>
          <w:sz w:val="32"/>
          <w:szCs w:val="32"/>
        </w:rPr>
        <w:t>，它要求我们具备一定程度的批判性思维，为此也需要足够多次练习和学习，这是一种高级别的心智活动，与</w:t>
      </w:r>
      <w:r>
        <w:rPr>
          <w:sz w:val="32"/>
          <w:szCs w:val="32"/>
        </w:rPr>
        <w:t>Brilliance</w:t>
      </w:r>
      <w:r>
        <w:rPr>
          <w:sz w:val="32"/>
          <w:szCs w:val="32"/>
        </w:rPr>
        <w:t>相辅相成。</w:t>
      </w:r>
      <w:r>
        <w:rPr>
          <w:sz w:val="32"/>
          <w:szCs w:val="32"/>
        </w:rPr>
        <w:t>&lt;/p&gt;&lt;p&gt;&lt;img src="/static-img/jRF8-R5mJYkKWMF9JdT7zSSQVUjY8eRAq5aNohAnxBRaynQ0XempnMO4IeaQEqrWc_dcULlgsLFV2FCD2fMy7fErJesNGUJ6oMOco9uUMHu2k2vn_FE73gl8s5vPYSj4UPLIdaBAwqZQrnfgXLVVVZ70CW58rN-HUjSZ_lM9QH2vjuNIRinFoYjCAZa14J6u0VCRY8SkBP0cGATbzdKyjg.jpg"&gt;&lt;/p&gt;&lt;p&gt;</w:t>
      </w:r>
      <w:r>
        <w:rPr>
          <w:sz w:val="32"/>
          <w:szCs w:val="32"/>
        </w:rPr>
        <w:t>五、博学多才：知识渴望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学习新事物的人来说，永远没有结束的地方。而博学多才，即</w:t>
      </w:r>
      <w:r>
        <w:rPr>
          <w:sz w:val="32"/>
          <w:szCs w:val="32"/>
        </w:rPr>
        <w:t>Knowledge Seeker</w:t>
      </w:r>
      <w:r>
        <w:rPr>
          <w:sz w:val="32"/>
          <w:szCs w:val="32"/>
        </w:rPr>
        <w:t>，对于他们来说则是一个不懈追求自我完善的过程，它包含了广泛而深厚的地球知識與技能，這種精神一直被视為理想之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陈代谢：变革与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身体上的新陈代谢一样，在思想上也要不断更新换代，以适应变化迅速发展的大环境。这就是</w:t>
      </w:r>
      <w:r>
        <w:rPr>
          <w:sz w:val="32"/>
          <w:szCs w:val="32"/>
        </w:rPr>
        <w:t>Metamorphosis</w:t>
      </w:r>
      <w:r>
        <w:rPr>
          <w:sz w:val="32"/>
          <w:szCs w:val="32"/>
        </w:rPr>
        <w:t>（转化），它意味着接受新的观念、新的事实，并将其融入到日常生活中去，这是一种持续进步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包容性开放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接纳他人的不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包容性的开放心态，让我们能够理解并尊重不同的文化背景及价值观念。这是一种宽广胸怀，可以让个体或团队从众多角度看待问题，从而更全面地解决问题。这便是</w:t>
      </w:r>
      <w:r>
        <w:rPr>
          <w:sz w:val="32"/>
          <w:szCs w:val="32"/>
        </w:rPr>
        <w:t>Openness</w:t>
      </w:r>
      <w:r>
        <w:rPr>
          <w:sz w:val="32"/>
          <w:szCs w:val="32"/>
        </w:rPr>
        <w:t>所展现出的优雅形象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综上所述，“三十种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不仅只限于字母，还包含了一系列意义丰富且具有指导作用的话语。通过学习和实践这些概念，我们可以逐渐提升自己，不断向着更好的自己前进。在这个过程中，每一个小小努力，都可能成为一次巨大的飞跃。而现在，就让我们开始这场关于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探险吧！</w:t>
      </w:r>
      <w:r>
        <w:rPr>
          <w:sz w:val="32"/>
          <w:szCs w:val="32"/>
        </w:rPr>
        <w:t>&lt;/p&gt;&lt;p&gt;&lt;a href = "/doc/375188-</w:t>
      </w:r>
      <w:r>
        <w:rPr>
          <w:sz w:val="32"/>
          <w:szCs w:val="32"/>
        </w:rPr>
        <w:t>三十种</w:t>
      </w:r>
      <w:r>
        <w:rPr>
          <w:sz w:val="32"/>
          <w:szCs w:val="32"/>
        </w:rPr>
        <w:t>B</w:t>
      </w:r>
      <w:r>
        <w:rPr>
          <w:sz w:val="32"/>
          <w:szCs w:val="32"/>
        </w:rPr>
        <w:t>探索生活中的不凡魅力</w:t>
      </w:r>
      <w:r>
        <w:rPr>
          <w:sz w:val="32"/>
          <w:szCs w:val="32"/>
        </w:rPr>
        <w:t>.doc" rel="alternate" download="375188-</w:t>
      </w:r>
      <w:r>
        <w:rPr>
          <w:sz w:val="32"/>
          <w:szCs w:val="32"/>
        </w:rPr>
        <w:t>三十种</w:t>
      </w:r>
      <w:r>
        <w:rPr>
          <w:sz w:val="32"/>
          <w:szCs w:val="32"/>
        </w:rPr>
        <w:t>B</w:t>
      </w:r>
      <w:r>
        <w:rPr>
          <w:sz w:val="32"/>
          <w:szCs w:val="32"/>
        </w:rPr>
        <w:t>探索生活中的不凡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