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世之谜吴亦凡的灵魂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吴亦凡坐在他的书房里，窗外月光洒满了星辰。突然，他被一种莫名其妙的想法所困扰——自己前世是怎样的？这个问题仿佛从深渊中升起，纠缠着他的心灵。</w:t>
      </w:r>
      <w:r>
        <w:rPr>
          <w:sz w:val="32"/>
          <w:szCs w:val="32"/>
        </w:rPr>
        <w:t>&lt;/p&gt;&lt;p&gt;&lt;img src="/static-img/c8KssXX2yWcMs1vcZrqbg93fNvRmIjJJBInL9XYnw5vqAzq-uyADNRaBolN0926v.jpg"&gt;&lt;/p&gt;&lt;p&gt;</w:t>
      </w:r>
      <w:r>
        <w:rPr>
          <w:sz w:val="32"/>
          <w:szCs w:val="32"/>
        </w:rPr>
        <w:t>他拿起一支笔开始写下自己的思考。《前世之梦》</w:t>
      </w:r>
      <w:r>
        <w:rPr>
          <w:sz w:val="32"/>
          <w:szCs w:val="32"/>
        </w:rPr>
        <w:t>&lt;/p&gt;&lt;p&gt;</w:t>
      </w:r>
      <w:r>
        <w:rPr>
          <w:sz w:val="32"/>
          <w:szCs w:val="32"/>
        </w:rPr>
        <w:t>随着笔尖划过纸面，一种不可思议的场景逐渐浮现。他回忆起自己曾经听闻的一些传说和故事，其中提到人可以通过冥想或者是某些特殊的仪式去探索前世。吴亦凡决定尝试一下，看看是否真的能触及那遥远而神秘的地方。</w:t>
      </w:r>
      <w:r>
        <w:rPr>
          <w:sz w:val="32"/>
          <w:szCs w:val="32"/>
        </w:rPr>
        <w:t>&lt;/p&gt;&lt;p&gt;&lt;img src="/static-img/wJUjT2xSRMnWlNtaujH-vt3fNvRmIjJJBInL9XYnw5svc4hwZkJJ_mRARpfg35-jpV-4d-OAHrUlxxSneYyLh1qOc6c3deWXdLD1JYSFZ2nRm1oVMZ05xO2VlAbVTGtI37YdQwvddxlw6EMhJsuZtleYjjeb7P51vwJMsirBAcY.jpg"&gt;&lt;/p&gt;&lt;p&gt;</w:t>
      </w:r>
      <w:r>
        <w:rPr>
          <w:sz w:val="32"/>
          <w:szCs w:val="32"/>
        </w:rPr>
        <w:t>他闭上了眼睛，将注意力集中在呼吸上，每一次呼吸都是对内心世界的一次深入探访。在这片寂静之中，他似乎听到了一种低沉的声音，那声音像是来自另一个维度，是对过去生命的一个召唤。</w:t>
      </w:r>
      <w:r>
        <w:rPr>
          <w:sz w:val="32"/>
          <w:szCs w:val="32"/>
        </w:rPr>
        <w:t>&lt;/p&gt;&lt;p&gt;“</w:t>
      </w:r>
      <w:r>
        <w:rPr>
          <w:sz w:val="32"/>
          <w:szCs w:val="32"/>
        </w:rPr>
        <w:t>你是一个战士。”那个声音清晰地响起，“你曾在古代为国家征战，你的剑气如同雷霆。”</w:t>
      </w:r>
      <w:r>
        <w:rPr>
          <w:sz w:val="32"/>
          <w:szCs w:val="32"/>
        </w:rPr>
        <w:t>&lt;/p&gt;&lt;p&gt;&lt;img src="/static-img/oO50yQiTSbghHUdIj7WSL93fNvRmIjJJBInL9XYnw5svc4hwZkJJ_mRARpfg35-jpV-4d-OAHrUlxxSneYyLh1qOc6c3deWXdLD1JYSFZ2nRm1oVMZ05xO2VlAbVTGtI37YdQwvddxlw6EMhJsuZtleYjjeb7P51vwJMsirBAcY.jpg"&gt;&lt;/p&gt;&lt;p&gt;</w:t>
      </w:r>
      <w:r>
        <w:rPr>
          <w:sz w:val="32"/>
          <w:szCs w:val="32"/>
        </w:rPr>
        <w:t>吴亦凡睁开眼，感到一股强烈的情感涌上心头。他不禁问道：“我为什么会有这样的感觉？”他意识到，这可能与那些关于转世灵魂、轮回生死的话题有关，也许自己确实拥有过往生命的记忆，只不过它们被时间和生活压盖得很深。</w:t>
      </w:r>
      <w:r>
        <w:rPr>
          <w:sz w:val="32"/>
          <w:szCs w:val="32"/>
        </w:rPr>
        <w:t>&lt;/p&gt;&lt;p&gt;</w:t>
      </w:r>
      <w:r>
        <w:rPr>
          <w:sz w:val="32"/>
          <w:szCs w:val="32"/>
        </w:rPr>
        <w:t>《寻觅真相》</w:t>
      </w:r>
      <w:r>
        <w:rPr>
          <w:sz w:val="32"/>
          <w:szCs w:val="32"/>
        </w:rPr>
        <w:t>&lt;/p&gt;&lt;p&gt;&lt;img src="/static-img/tWe35R0EnJLpLlXb1cCm7d3fNvRmIjJJBInL9XYnw5svc4hwZkJJ_mRARpfg35-jpV-4d-OAHrUlxxSneYyLh1qOc6c3deWXdLD1JYSFZ2nRm1oVMZ05xO2VlAbVTGtI37YdQwvddxlw6EMhJsuZtleYjjeb7P51vwJMsirBAcY.jpg"&gt;&lt;/p&gt;&lt;p&gt;</w:t>
      </w:r>
      <w:r>
        <w:rPr>
          <w:sz w:val="32"/>
          <w:szCs w:val="32"/>
        </w:rPr>
        <w:t xml:space="preserve">接着，他开始研究各种文化中的转世观念，比如印度教中的 </w:t>
      </w:r>
      <w:r>
        <w:rPr>
          <w:sz w:val="32"/>
          <w:szCs w:val="32"/>
        </w:rPr>
        <w:t xml:space="preserve">reincarnation </w:t>
      </w:r>
      <w:r>
        <w:rPr>
          <w:sz w:val="32"/>
          <w:szCs w:val="32"/>
        </w:rPr>
        <w:t>和佛教中的轮回。这一切都让他更加坚信：人的灵魂确实能够穿越时空，在不同的生命周期中找到归宿。</w:t>
      </w:r>
      <w:r>
        <w:rPr>
          <w:sz w:val="32"/>
          <w:szCs w:val="32"/>
        </w:rPr>
        <w:t>&lt;/p&gt;&lt;p&gt;</w:t>
      </w:r>
      <w:r>
        <w:rPr>
          <w:sz w:val="32"/>
          <w:szCs w:val="32"/>
        </w:rPr>
        <w:t>但同时，也有人认为这些只是人类对于未知事物的一种解释方式，是出于对死亡后的世界充满好奇的心理需要。而吴亦凡也开始怀疑，这是否仅仅是一种自我安慰？</w:t>
      </w:r>
      <w:r>
        <w:rPr>
          <w:sz w:val="32"/>
          <w:szCs w:val="32"/>
        </w:rPr>
        <w:t>&lt;/p&gt;&lt;p&gt;&lt;img src="/static-img/YsOvuczeC9lKo7h3Rp3T_d3fNvRmIjJJBInL9XYnw5svc4hwZkJJ_mRARpfg35-jpV-4d-OAHrUlxxSneYyLh1qOc6c3deWXdLD1JYSFZ2nRm1oVMZ05xO2VlAbVTGtI37YdQwvddxlw6EMhJsuZtleYjjeb7P51vwJMsirBAcY.jpg"&gt;&lt;/p&gt;&lt;p&gt;</w:t>
      </w:r>
      <w:r>
        <w:rPr>
          <w:sz w:val="32"/>
          <w:szCs w:val="32"/>
        </w:rPr>
        <w:t>《迷失与发现》</w:t>
      </w:r>
      <w:r>
        <w:rPr>
          <w:sz w:val="32"/>
          <w:szCs w:val="32"/>
        </w:rPr>
        <w:t>&lt;/p&gt;&lt;p&gt;</w:t>
      </w:r>
      <w:r>
        <w:rPr>
          <w:sz w:val="32"/>
          <w:szCs w:val="32"/>
        </w:rPr>
        <w:t>随着时间的推移，吴亦凡不断地进行冥想和研究，但始终没有明确答案。当他遇到了一个人，那个人告诉他，无论如何，都要相信自己的直觉，因为直觉总是最接近真理的事物之一。</w:t>
      </w:r>
      <w:r>
        <w:rPr>
          <w:sz w:val="32"/>
          <w:szCs w:val="32"/>
        </w:rPr>
        <w:t>&lt;/p&gt;&lt;p&gt;</w:t>
      </w:r>
      <w:r>
        <w:rPr>
          <w:sz w:val="32"/>
          <w:szCs w:val="32"/>
        </w:rPr>
        <w:t>于是，他决定放下所有疑虑，不再追求那些虚无缥缈的事物，而是将精力投入到当前生活中去。这种转变让他的内心变得平静，更专注于当下的工作和生活，让每一次呼吸都充满意义，每一步走路都像是在踏向前生的旅途一样踏实而有方向性。</w:t>
      </w:r>
      <w:r>
        <w:rPr>
          <w:sz w:val="32"/>
          <w:szCs w:val="32"/>
        </w:rPr>
        <w:t>&lt;/p&gt;&lt;p&gt;</w:t>
      </w:r>
      <w:r>
        <w:rPr>
          <w:sz w:val="32"/>
          <w:szCs w:val="32"/>
        </w:rPr>
        <w:t>《新生之旅》</w:t>
      </w:r>
      <w:r>
        <w:rPr>
          <w:sz w:val="32"/>
          <w:szCs w:val="32"/>
        </w:rPr>
        <w:t>&lt;/p&gt;&lt;p&gt;</w:t>
      </w:r>
      <w:r>
        <w:rPr>
          <w:sz w:val="32"/>
          <w:szCs w:val="32"/>
        </w:rPr>
        <w:t>最后，当我们站在历史的大河流域，我们看到的是一条条波澜壮阔的人生河流，每个人都有他们独特的人生轨迹，就像江水永远不会停歇一样。但即使如此，我们仍然会为了理解更深层次的事情而不懈探索，无论结果如何，只要我们敢于追求真相，就已经获得了属于自己的宝贵财富。在这个过程中，即便无法完全揭开“吴亦凡觉得自己前世是什么”的神秘面纱，但是那种寻找答案带来的快乐足以填补整个宇宙间最广阔无垠的地球上的每一个角落。</w:t>
      </w:r>
      <w:r>
        <w:rPr>
          <w:sz w:val="32"/>
          <w:szCs w:val="32"/>
        </w:rPr>
        <w:t>&lt;/p&gt;&lt;p&gt;&lt;a href = "/doc/374824-</w:t>
      </w:r>
      <w:r>
        <w:rPr>
          <w:sz w:val="32"/>
          <w:szCs w:val="32"/>
        </w:rPr>
        <w:t>前世之谜吴亦凡的灵魂回忆</w:t>
      </w:r>
      <w:r>
        <w:rPr>
          <w:sz w:val="32"/>
          <w:szCs w:val="32"/>
        </w:rPr>
        <w:t>.doc" rel="alternate" download="374824-</w:t>
      </w:r>
      <w:r>
        <w:rPr>
          <w:sz w:val="32"/>
          <w:szCs w:val="32"/>
        </w:rPr>
        <w:t>前世之谜吴亦凡的灵魂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