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中的少年英雄魔神之旅全集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被世人传颂的奇幻小说——魔神之旅，全集下载让无数读者沉浸于一个充满魔法与勇士的传奇故事中。这个故事讲述了一个普通少年如何通过一系列艰难困苦的经历，最终成长为了一位强大的魔神，这个过程充满了悬疑、冒险和友情。</w:t>
      </w:r>
      <w:r>
        <w:rPr>
          <w:sz w:val="32"/>
          <w:szCs w:val="32"/>
        </w:rPr>
        <w:t>&lt;/p&gt;&lt;p&gt;&lt;img src="/static-img/JNzDPv1csUMABCAjKh7YnxXmPAvWspXKKjJOkd20pDMzasVpJvPBoRm54WDEXi64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神之旅是基于一个由众多种族组成的大陆，拥有丰富的地理环境和文化特色。在这个世界里，魔法是存在的一种力量，而那些掌握这股力量的人们被称作“术士”。这些术士可以用自己的意志来操控周围的事物，他们在社会中扮演着重要角色，无论是在政治斗争还是日常生活中。</w:t>
      </w:r>
      <w:r>
        <w:rPr>
          <w:sz w:val="32"/>
          <w:szCs w:val="32"/>
        </w:rPr>
        <w:t>&lt;/p&gt;&lt;p&gt;&lt;img src="/static-img/2Q1at-Ber8zN1cPwJdVLsxXmPAvWspXKKjJOkd20pDNPunXA5eNz4ZHw2pBYtL-s3sa0G_x5AXf1ukywdQCyCsWGHlGv8SHT11px3QYURTr0AYn7rNa_7yalOFbVyASe.jpg"&gt;&lt;/p&gt;&lt;p&gt;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角是一个名叫艾尔文的小男孩，他出生在一个普通家族，家境并不是特别富裕，但他却有着超乎寻常的天赋。他能够感知到周围一切事物的情绪，这是一种罕见而又强大的能力。随着时间推移，艾尔文逐渐发现自己拥有一些不可思议的力量，并开始了他的学习之路。</w:t>
      </w:r>
      <w:r>
        <w:rPr>
          <w:sz w:val="32"/>
          <w:szCs w:val="32"/>
        </w:rPr>
        <w:t>&lt;/p&gt;&lt;p&gt;&lt;img src="/static-img/HJYnfSsj09PO7HauN3uivhXmPAvWspXKKjJOkd20pDNPunXA5eNz4ZHw2pBYtL-s3sa0G_x5AXf1ukywdQCyCsWGHlGv8SHT11px3QYURTr0AYn7rNa_7yalOFbVyASe.jpg"&gt;&lt;/p&gt;&lt;p&gt;</w:t>
      </w:r>
      <w:r>
        <w:rPr>
          <w:sz w:val="32"/>
          <w:szCs w:val="32"/>
        </w:rPr>
        <w:t>魔法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最早学的是基本的防御魔法，他明白要想保护自己必须先学会控制自己的力量。当他真正遇到了挑战时，他才意识到需要更多更复杂的手段来应对。这时候，他踏上了寻找师傅、学习各种高级法术以及实战经验征途。每一次战斗都是他成长的一个机会，也是对自我极限的一个考验。</w:t>
      </w:r>
      <w:r>
        <w:rPr>
          <w:sz w:val="32"/>
          <w:szCs w:val="32"/>
        </w:rPr>
        <w:t>&lt;/p&gt;&lt;p&gt;&lt;img src="/static-img/A5BcqyjLInBupSfgQ-Ol9BXmPAvWspXKKjJOkd20pDNPunXA5eNz4ZHw2pBYtL-s3sa0G_x5AXf1ukywdQCyCsWGHlGv8SHT11px3QYURTr0AYn7rNa_7yalOFbVyASe.jpg"&gt;&lt;/p&gt;&lt;p&gt;</w:t>
      </w:r>
      <w:r>
        <w:rPr>
          <w:sz w:val="32"/>
          <w:szCs w:val="32"/>
        </w:rPr>
        <w:t>友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艾尔文 的旅程中，他结识了许多不同种族的人，他们有的成为他的好朋友，有的是他的敌人。但无论怎样，每个人都给予了他不同的教训。他学会了珍惜友谊，因为只有在坚固如石头般不屈不挠的心灵支持下才能抵抗外界波折。而忠诚也成为了他生命中的核心价值之一，不管何时何地，只要有信任，就能走得更远。</w:t>
      </w:r>
      <w:r>
        <w:rPr>
          <w:sz w:val="32"/>
          <w:szCs w:val="32"/>
        </w:rPr>
        <w:t>&lt;/p&gt;&lt;p&gt;&lt;img src="/static-img/AieioMlsn6Sv-YYbbmamZxXmPAvWspXKKjJOkd20pDNPunXA5eNz4ZHw2pBYtL-s3sa0G_x5AXf1ukywdQCyCsWGHlGv8SHT11px3QYURTr0AYn7rNa_7yalOFbVyASe.jpg"&gt;&lt;/p&gt;&lt;p&gt;</w:t>
      </w:r>
      <w:r>
        <w:rPr>
          <w:sz w:val="32"/>
          <w:szCs w:val="32"/>
        </w:rPr>
        <w:t>道德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尔文能力和影响力的增强，他面临越来越多棘手的问题。他必须做出道德上的选择，比如是否使用自己的力量去帮助弱小，以及当权力和责任交织在一起时应该如何处理。在这一点上，作者巧妙地描绘出了一个人从青春期到成熟期转变的心态变化，同时也反映出成人世界中的复杂性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千辛万苦之后，当所有的事情似乎已经结束的时候，艾尔文发现自己仍然还有很多未解之谜等待揭开。因此，我们不得不相信即便最完美的事物也有它未知的一面。而对于未来，这本书留给我们的是一种期待，让我们希望那个时代会有更多像艾尔林这样勇敢无畏、心怀正义的小伙伴继续前行，为这个世界带去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提供了一场穿越奇幻世界探索自我成长的大旅行，它以其独特而引人入胜的情节吸引着广泛读者的兴趣。如果你渴望逃离现实，以一场冒险为契机重新认识自我，那么《少年魔神》就是你的最佳选择。</w:t>
      </w:r>
      <w:r>
        <w:rPr>
          <w:sz w:val="32"/>
          <w:szCs w:val="32"/>
        </w:rPr>
        <w:t>&lt;/p&gt;&lt;p&gt;&lt;a href = "/doc/374747-</w:t>
      </w:r>
      <w:r>
        <w:rPr>
          <w:sz w:val="32"/>
          <w:szCs w:val="32"/>
        </w:rPr>
        <w:t>神秘传说中的少年英雄魔神之旅全集阅读体验</w:t>
      </w:r>
      <w:r>
        <w:rPr>
          <w:sz w:val="32"/>
          <w:szCs w:val="32"/>
        </w:rPr>
        <w:t>.doc" rel="alternate" download="374747-</w:t>
      </w:r>
      <w:r>
        <w:rPr>
          <w:sz w:val="32"/>
          <w:szCs w:val="32"/>
        </w:rPr>
        <w:t>神秘传说中的少年英雄魔神之旅全集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