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我来教你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的手机已经成为了我们生活中不可或缺的一部分。各种各样的应用程序让我们的日常更加便捷，但有时候我们可能会遇到一个问题：如何找到那些免费且高质量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？今天，我就来告诉你一个秘密，那就是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！</w:t>
      </w:r>
      <w:r>
        <w:rPr>
          <w:sz w:val="32"/>
          <w:szCs w:val="32"/>
        </w:rPr>
        <w:t>&lt;/p&gt;&lt;p&gt;&lt;img src="/static-img/CJ9Ye1FMDpp08Ij-4uDwDflM9eIAn3SanJTCu7UIZT6tena9ogOaggw02BB-eu3W.jpg"&gt;&lt;/p&gt;&lt;p&gt;</w:t>
      </w:r>
      <w:r>
        <w:rPr>
          <w:sz w:val="32"/>
          <w:szCs w:val="32"/>
        </w:rPr>
        <w:t>首先，你需要知道什么是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，它实际上是一种规则集，允许不同的软件系统之间相互通信和数据交换。当你想获取最新、最全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资源时，使用正确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可以帮助你快速定位到最受欢迎和最高评分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则意味着访问一个包含大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信息和下载链接的地方，这些地方通常会提供各种分类，如游戏、社交、教育等，每个类别下都有丰富的选择。这里，“汅</w:t>
      </w:r>
      <w:r>
        <w:rPr>
          <w:sz w:val="32"/>
          <w:szCs w:val="32"/>
        </w:rPr>
        <w:t>api”</w:t>
      </w:r>
      <w:r>
        <w:rPr>
          <w:sz w:val="32"/>
          <w:szCs w:val="32"/>
        </w:rPr>
        <w:t>指的是通过特定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来获取这些信息，这样不仅可以节省时间，还能确保所下载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安全可靠的。</w:t>
      </w:r>
      <w:r>
        <w:rPr>
          <w:sz w:val="32"/>
          <w:szCs w:val="32"/>
        </w:rPr>
        <w:t>&lt;/p&gt;&lt;p&gt;&lt;img src="/static-img/u9vmXaOnqWsfhzKC7I0NEflM9eIAn3SanJTCu7UIZT5RXpE8UADLQk8P_AbgJKxStWabtDWQrZwXpS3dijocf7ZUhapOL0qJVpSRC9Kk7DaC-Q-LIHttfvF6oLESbQhgLiXuRaWeih-FUZe0pgXRKg.jpg"&gt;&lt;/p&gt;&lt;p&gt;</w:t>
      </w:r>
      <w:r>
        <w:rPr>
          <w:sz w:val="32"/>
          <w:szCs w:val="32"/>
        </w:rPr>
        <w:t>现在，让我们一起看看具体怎么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浏览器，输入关键词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，然后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结果中，你会看到许多网站提供相关服务。挑选那些用户评价好、信誉良好的平台。</w:t>
      </w:r>
      <w:r>
        <w:rPr>
          <w:sz w:val="32"/>
          <w:szCs w:val="32"/>
        </w:rPr>
        <w:t>&lt;/p&gt;&lt;p&gt;&lt;img src="/static-img/_Mh5ymUuykVHrtQE4m8WIPlM9eIAn3SanJTCu7UIZT5RXpE8UADLQk8P_AbgJKxStWabtDWQrZwXpS3dijocf7ZUhapOL0qJVpSRC9Kk7DaC-Q-LIHttfvF6oLESbQhgLiXuRaWeih-FUZe0pgXRKg.jpg"&gt;&lt;/p&gt;&lt;p&gt;</w:t>
      </w:r>
      <w:r>
        <w:rPr>
          <w:sz w:val="32"/>
          <w:szCs w:val="32"/>
        </w:rPr>
        <w:t>登录后，可以根据自己的需求选择想要安装的应用，并点击对应按钮进行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，如果出现任何疑问或者遇到困难，不妨查看官方说明或者联系客服寻求帮助。</w:t>
      </w:r>
      <w:r>
        <w:rPr>
          <w:sz w:val="32"/>
          <w:szCs w:val="32"/>
        </w:rPr>
        <w:t>&lt;/p&gt;&lt;p&gt;&lt;img src="/static-img/3K4J5V_o6gel4n2eH6V6evlM9eIAn3SanJTCu7UIZT5RXpE8UADLQk8P_AbgJKxStWabtDWQrZwXpS3dijocf7ZUhapOL0qJVpSRC9Kk7DaC-Q-LIHttfvF6oLESbQhgLiXuRaWeih-FUZe0pgXRKg.png"&gt;&lt;/p&gt;&lt;p&gt;</w:t>
      </w:r>
      <w:r>
        <w:rPr>
          <w:sz w:val="32"/>
          <w:szCs w:val="32"/>
        </w:rPr>
        <w:t>总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关键在于利用合适的工具与方法来实现最大化效率，同时保证安全性。在现代社会，拥有这样一套高效管理手机资源的手段，无疑能让我们的生活更加便捷、高效。这就是为什么我要推荐给大家这个小技巧——希望能够帮到你！</w:t>
      </w:r>
      <w:r>
        <w:rPr>
          <w:sz w:val="32"/>
          <w:szCs w:val="32"/>
        </w:rPr>
        <w:t>&lt;/p&gt;&lt;p&gt;&lt;img src="/static-img/VEN6Eqx-s7DJLiIVahtxU_lM9eIAn3SanJTCu7UIZT5RXpE8UADLQk8P_AbgJKxStWabtDWQrZwXpS3dijocf7ZUhapOL0qJVpSRC9Kk7DaC-Q-LIHttfvF6oLESbQhgLiXuRaWeih-FUZe0pgXRKg.png"&gt;&lt;/p&gt;&lt;p&gt;&lt;a href = "/doc/374738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轻松搞定</w:t>
      </w:r>
      <w:r>
        <w:rPr>
          <w:sz w:val="32"/>
          <w:szCs w:val="32"/>
        </w:rPr>
        <w:t>.doc" rel="alternate" download="374738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